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rPr>
        <w:t>“</w:t>
      </w:r>
      <w:r>
        <w:rPr/>
        <w:t>三放三管”班级管理策略——对班级管理的探究</w:t>
      </w:r>
    </w:p>
    <w:p>
      <w:pPr>
        <w:pStyle w:val="Normal"/>
        <w:rPr/>
      </w:pPr>
      <w:r>
        <w:rPr/>
      </w:r>
    </w:p>
    <w:p>
      <w:pPr>
        <w:pStyle w:val="Normal"/>
        <w:rPr/>
      </w:pPr>
      <w:r>
        <w:rPr/>
        <w:t>山东寿光建桥学校</w:t>
      </w:r>
      <w:r>
        <w:rPr>
          <w:rFonts w:eastAsia="Times New Roman"/>
        </w:rPr>
        <w:t xml:space="preserve"> </w:t>
      </w:r>
      <w:r>
        <w:rPr/>
        <w:t>姚美霞</w:t>
      </w:r>
      <w:r>
        <w:rPr>
          <w:rFonts w:eastAsia="Times New Roman"/>
        </w:rPr>
        <w:t xml:space="preserve"> </w:t>
      </w:r>
      <w:r>
        <w:rPr/>
        <w:t>魏春波</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随着独生子女的增多，孩子越来越娇生惯养。所以，班级管理对每位班主任来说是最关键，也是最头疼的事。而一个好的班集体，能造就一批全面发展、各方面都非常优秀的学生，能够为学生的生命成长和终身幸福奠定坚实的基础。</w:t>
      </w:r>
    </w:p>
    <w:p>
      <w:pPr>
        <w:pStyle w:val="Normal"/>
        <w:rPr/>
      </w:pPr>
      <w:r>
        <w:rPr/>
        <w:t>　　【关键词】</w:t>
      </w:r>
      <w:r>
        <w:rPr>
          <w:rFonts w:eastAsia="Times New Roman"/>
        </w:rPr>
        <w:t xml:space="preserve"> </w:t>
      </w:r>
      <w:r>
        <w:rPr/>
        <w:t>班级管理</w:t>
      </w:r>
    </w:p>
    <w:p>
      <w:pPr>
        <w:pStyle w:val="Normal"/>
        <w:rPr/>
      </w:pPr>
      <w:r>
        <w:rPr/>
      </w:r>
    </w:p>
    <w:p>
      <w:pPr>
        <w:pStyle w:val="Normal"/>
        <w:rPr/>
      </w:pPr>
      <w:r>
        <w:rPr/>
        <w:t>　　通过多年的班主任工作，结合现在的教育体制，对班级管理进行了有效研究和总结。对于一个优秀班级的建立和形成，我是从以下几个方面来探索的。</w:t>
      </w:r>
    </w:p>
    <w:p>
      <w:pPr>
        <w:pStyle w:val="Normal"/>
        <w:rPr/>
      </w:pPr>
      <w:r>
        <w:rPr/>
        <w:t>　　一、“放手”让班干部参与班级管理，适时“管好”他们的工作。</w:t>
      </w:r>
    </w:p>
    <w:p>
      <w:pPr>
        <w:pStyle w:val="Normal"/>
        <w:rPr/>
      </w:pPr>
      <w:r>
        <w:rPr/>
        <w:t>　　指导原则：班干部协助老师工作，培养其各方的能力</w:t>
      </w:r>
    </w:p>
    <w:p>
      <w:pPr>
        <w:pStyle w:val="Normal"/>
        <w:rPr/>
      </w:pPr>
      <w:r>
        <w:rPr/>
        <w:t>　　</w:t>
      </w:r>
      <w:r>
        <w:rPr/>
        <w:t>1.</w:t>
      </w:r>
      <w:r>
        <w:rPr>
          <w:rFonts w:cs="宋体;SimSun" w:ascii="宋体;SimSun" w:hAnsi="宋体;SimSun"/>
        </w:rPr>
        <w:t>“</w:t>
      </w:r>
      <w:r>
        <w:rPr/>
        <w:t>放手”让班干部参与班级管理</w:t>
      </w:r>
    </w:p>
    <w:p>
      <w:pPr>
        <w:pStyle w:val="Normal"/>
        <w:rPr/>
      </w:pPr>
      <w:r>
        <w:rPr/>
        <w:t>　　班干部在整个的班级管理中所占的地位最重要。班干部参与班级管理之前，班主任要给班干部在班中树立威信。我把班干部比做老师的眼睛，任何同学不得侵犯。建立起一个好的班干部团队，班主任就可以高枕无忧了。在今年所担任的学校七年级十三班的班主任时，我班有崔航凯和孟艺欣两位班长主持班级所有日常事务，哪个课代表没来上学，安排叫老师来上课；哪位老师有事耽误了上课，都由两位班长协商解决。直到今天，我班从未有过因老师缺席而学生在班内乱了的现象发生。</w:t>
      </w:r>
    </w:p>
    <w:p>
      <w:pPr>
        <w:pStyle w:val="Normal"/>
        <w:rPr/>
      </w:pPr>
      <w:r>
        <w:rPr/>
        <w:t>　　</w:t>
      </w:r>
      <w:r>
        <w:rPr/>
        <w:t>2.</w:t>
      </w:r>
      <w:r>
        <w:rPr/>
        <w:t>老师应适时“管好”班干部的工作</w:t>
      </w:r>
    </w:p>
    <w:p>
      <w:pPr>
        <w:pStyle w:val="Normal"/>
        <w:rPr/>
      </w:pPr>
      <w:r>
        <w:rPr/>
        <w:t>　　当观察到有的班干部在管理上有事失误时，可以提醒她应怎样处理；发现班级纪律有点儿不到位时，不用苦口婆心的教导，只要请班长到别的班级看看他们的纪律，他们就知道应该怎样去管理班级。再带领班中调皮的孩子到别的班级学习，并且让他们知道：我们是一个团队，要维护团队的形象。</w:t>
      </w:r>
    </w:p>
    <w:p>
      <w:pPr>
        <w:pStyle w:val="Normal"/>
        <w:rPr/>
      </w:pPr>
      <w:r>
        <w:rPr/>
        <w:t>　　二、“放手”让学生自主学习，“管好”他们的学习过程</w:t>
      </w:r>
    </w:p>
    <w:p>
      <w:pPr>
        <w:pStyle w:val="Normal"/>
        <w:rPr/>
      </w:pPr>
      <w:r>
        <w:rPr/>
        <w:t>　　指导原则：学生贵在能够自觉学习</w:t>
      </w:r>
    </w:p>
    <w:p>
      <w:pPr>
        <w:pStyle w:val="Normal"/>
        <w:rPr/>
      </w:pPr>
      <w:r>
        <w:rPr/>
        <w:t>　　</w:t>
      </w:r>
      <w:r>
        <w:rPr/>
        <w:t>1.</w:t>
      </w:r>
      <w:r>
        <w:rPr/>
        <w:t>首先，学校举行国旗下宣誓，让学生的心灵从开学第一天就得到洗涤。</w:t>
      </w:r>
    </w:p>
    <w:p>
      <w:pPr>
        <w:pStyle w:val="Normal"/>
        <w:rPr/>
      </w:pPr>
      <w:r>
        <w:rPr/>
        <w:t>　　宣誓是制约学生的一种方法，在校长的国旗下讲话后，每个班级每位学生都参与宣誓。我曾经看到过一个真实的故事：美国科学家把许多犯人关到军营中，让他们每天都抄写信，信的内容就是向父母表示自己要怎样怎样改过自新。一段时间后，他们发现，这些原本行为放荡顽劣的犯人大变模样——竟真的逐渐模仿着信中的要求来生活了。</w:t>
      </w:r>
    </w:p>
    <w:p>
      <w:pPr>
        <w:pStyle w:val="Normal"/>
        <w:rPr/>
      </w:pPr>
      <w:r>
        <w:rPr/>
        <w:t>　　</w:t>
      </w:r>
      <w:r>
        <w:rPr/>
        <w:t>2.</w:t>
      </w:r>
      <w:r>
        <w:rPr/>
        <w:t>其次，分小组自主学习，以“小组长”为中心，组员向班长靠拢</w:t>
      </w:r>
    </w:p>
    <w:p>
      <w:pPr>
        <w:pStyle w:val="Normal"/>
        <w:rPr/>
      </w:pPr>
      <w:r>
        <w:rPr/>
        <w:t>　　我们都知道，一棵树，生活在辽阔的旷野上，他长的歪歪扭扭很难成才，如果让他生长在茂密的林子里，他却会长的俊秀挺拔，这是因为他感到了生存的压力！他不奋力向上，等待他的只有死路一条！我将班中的五十六个同学按学习程度的差异分为</w:t>
      </w:r>
      <w:r>
        <w:rPr/>
        <w:t>1234</w:t>
      </w:r>
      <w:r>
        <w:rPr/>
        <w:t>等，刚好分成七组，每组一个组班长，组班长是班中考试前十名同学，这些学生组织能力强、有责任心。在这七组同学实力相同的条件向下，由组长带领着在学海中竟渡。我告诉组长，不管你有什么方法，一定要充分的调动本组组员的学习积极性，因为你们组成绩的好坏，并不取决于尖子生的表现如何，而是程度差的同学。我告诉组员，组长能挑到你，这是组长对你的信任，你千万不要辜负组长对你的信任。我想这就是心理学上的期待效应吧！</w:t>
      </w:r>
    </w:p>
    <w:p>
      <w:pPr>
        <w:pStyle w:val="Normal"/>
        <w:rPr/>
      </w:pPr>
      <w:r>
        <w:rPr/>
        <w:t>　　我还采用“学生积分制”、“小组大比拼”，不论是纪律、卫生、学习、品德等方面，每周都给每位学生及小组排队。给每组加</w:t>
      </w:r>
      <w:r>
        <w:rPr/>
        <w:t>5</w:t>
      </w:r>
      <w:r>
        <w:rPr/>
        <w:t>、</w:t>
      </w:r>
      <w:r>
        <w:rPr/>
        <w:t>4</w:t>
      </w:r>
      <w:r>
        <w:rPr/>
        <w:t>、</w:t>
      </w:r>
      <w:r>
        <w:rPr/>
        <w:t>3</w:t>
      </w:r>
      <w:r>
        <w:rPr/>
        <w:t>、</w:t>
      </w:r>
      <w:r>
        <w:rPr/>
        <w:t>2</w:t>
      </w:r>
      <w:r>
        <w:rPr/>
        <w:t>、</w:t>
      </w:r>
      <w:r>
        <w:rPr/>
        <w:t>1</w:t>
      </w:r>
      <w:r>
        <w:rPr/>
        <w:t>分，学生会在班长的带领下积极争取好分数。这样一来，同学们的学习积极性之高涨就可想而知了。</w:t>
      </w:r>
    </w:p>
    <w:p>
      <w:pPr>
        <w:pStyle w:val="Normal"/>
        <w:rPr/>
      </w:pPr>
      <w:r>
        <w:rPr/>
        <w:t>　　</w:t>
      </w:r>
      <w:r>
        <w:rPr/>
        <w:t>3.</w:t>
      </w:r>
      <w:r>
        <w:rPr/>
        <w:t>以各种形式与家长“紧急”做好沟通工作</w:t>
      </w:r>
    </w:p>
    <w:p>
      <w:pPr>
        <w:pStyle w:val="Normal"/>
        <w:rPr/>
      </w:pPr>
      <w:r>
        <w:rPr/>
        <w:t>　　有时因家长忙来不了，我便利用家校通与家长交流。家校通短信是一种很好的方法，但是我们的家校通短信大都是向家长陈述孩子在校的表现和成绩或是对家长提出要求和建议。我试着改变短信的内容，感谢家长对我们工作的支持和帮助，表达我对孩子们的信任与期待，这些特殊的“感谢信”使我赢得了家长热情的支持和帮助。就是有极个别的不听话的学生，我也是用委婉的语气用家校通短信单独与家长沟通。</w:t>
      </w:r>
    </w:p>
    <w:p>
      <w:pPr>
        <w:pStyle w:val="Normal"/>
        <w:rPr/>
      </w:pPr>
      <w:r>
        <w:rPr/>
        <w:t>　　我利用每次周一的班会对班内学生上网、带手机等现象进行排查，排查结果在班内公布并上交学校，一旦有违反规定上网的立即要求改正，有违规不改正者学校将做出严肃处理。通过这种方法，有几位同学不再上网玩游戏，能与父母处理好关系，变得爱学习了。</w:t>
      </w:r>
    </w:p>
    <w:p>
      <w:pPr>
        <w:pStyle w:val="Normal"/>
        <w:rPr/>
      </w:pPr>
      <w:r>
        <w:rPr/>
        <w:t>　　</w:t>
      </w:r>
      <w:r>
        <w:rPr/>
        <w:t>4.</w:t>
      </w:r>
      <w:r>
        <w:rPr>
          <w:rFonts w:cs="宋体;SimSun" w:ascii="宋体;SimSun" w:hAnsi="宋体;SimSun"/>
        </w:rPr>
        <w:t>“</w:t>
      </w:r>
      <w:r>
        <w:rPr/>
        <w:t>不定时”召开问题学生座谈会</w:t>
      </w:r>
    </w:p>
    <w:p>
      <w:pPr>
        <w:pStyle w:val="Normal"/>
        <w:rPr/>
      </w:pPr>
      <w:r>
        <w:rPr/>
        <w:t>　　只要发现学生有问题就及时召开学生座谈，对该生最近的表现提出建议，并要求及时改正。例：我班的几位男同学特调皮，眼睛到处瞟，心里想着怎样淘气、调皮、违反纪律，就是不想着学习。我几乎每天都点他的名字，今天给他指这个问题，明天给他指那个问题，并责令其改正。通过一学期的教育，孩子们发生了很大变化，整个心思都放在了学习上，从他们的脸上确实能看出是真的想学好，年终考试由原来的不及格考到了九十多分，家长、学生心里都特别高兴。</w:t>
      </w:r>
    </w:p>
    <w:p>
      <w:pPr>
        <w:pStyle w:val="Normal"/>
        <w:rPr/>
      </w:pPr>
      <w:r>
        <w:rPr/>
        <w:t>　　概括说，作为班主任一定要做到：眼快、腿快、嘴快、心快。</w:t>
      </w:r>
    </w:p>
    <w:p>
      <w:pPr>
        <w:pStyle w:val="Normal"/>
        <w:rPr/>
      </w:pPr>
      <w:r>
        <w:rPr/>
        <w:t>　　三、“放行”孩子做家务，“管好”家校沟通</w:t>
      </w:r>
    </w:p>
    <w:p>
      <w:pPr>
        <w:pStyle w:val="Normal"/>
        <w:rPr/>
      </w:pPr>
      <w:r>
        <w:rPr/>
        <w:t>　　指导原则：通过做家务提高学生的耐苦精神，进行感恩教育，便于班级管理</w:t>
      </w:r>
    </w:p>
    <w:p>
      <w:pPr>
        <w:pStyle w:val="Normal"/>
        <w:rPr/>
      </w:pPr>
      <w:r>
        <w:rPr/>
        <w:t>　　父母养育同学们确实很辛苦，但现在的学生根本就不懂得“孝”是什么？有句话说的好：不经历风雨，怎能见彩虹。从小就应让孩子养成做力所能及家务的好习惯。通过做家务他能体会到做父母的艰辛，为了家庭、为了自己的孩子能成才，家长付出了太多。有一位同事告诉我：他上大学一年级时，连一壶水都提不动；连自己的衣服都洗不干净，同学帮忙洗。他觉得那时的他很丢人，他说自己有孩子后，一定不能再娇生惯养了。</w:t>
      </w:r>
    </w:p>
    <w:p>
      <w:pPr>
        <w:pStyle w:val="Normal"/>
        <w:rPr/>
      </w:pPr>
      <w:r>
        <w:rPr/>
        <w:t>　　为了让孩子在家确实履行做家务的职责，我时时用校讯通给家长发短信，希望家长提醒并督促孩子完成老师布置的实践性作业。</w:t>
      </w:r>
    </w:p>
    <w:p>
      <w:pPr>
        <w:pStyle w:val="Normal"/>
        <w:rPr/>
      </w:pPr>
      <w:r>
        <w:rPr/>
        <w:t>　　四、取得的成效</w:t>
      </w:r>
    </w:p>
    <w:p>
      <w:pPr>
        <w:pStyle w:val="Normal"/>
        <w:rPr/>
      </w:pPr>
      <w:r>
        <w:rPr/>
        <w:t>　　</w:t>
      </w:r>
      <w:r>
        <w:rPr/>
        <w:t>1.</w:t>
      </w:r>
      <w:r>
        <w:rPr/>
        <w:t>促进了全班同学整体素质的提高</w:t>
      </w:r>
    </w:p>
    <w:p>
      <w:pPr>
        <w:pStyle w:val="Normal"/>
        <w:rPr/>
      </w:pPr>
      <w:r>
        <w:rPr/>
        <w:t>　　在全校的整体观摩中，我班的卫生、纪律、学习、各项竞赛及班主任的班级管理，在整个的初中学部中可以说是首屈一指。我班各科的考试成绩在全街道考试中也名列前茅。</w:t>
      </w:r>
    </w:p>
    <w:p>
      <w:pPr>
        <w:pStyle w:val="Normal"/>
        <w:rPr/>
      </w:pPr>
      <w:r>
        <w:rPr/>
        <w:t>　　</w:t>
      </w:r>
      <w:r>
        <w:rPr/>
        <w:t>2.</w:t>
      </w:r>
      <w:r>
        <w:rPr/>
        <w:t>同学们的自理能力全面增强</w:t>
      </w:r>
    </w:p>
    <w:p>
      <w:pPr>
        <w:pStyle w:val="Normal"/>
        <w:rPr/>
      </w:pPr>
      <w:r>
        <w:rPr/>
        <w:t>　　我班五十几名学生都回家自己洗衣服、整理物品、能做饭菜，能帮父母做家务。父母到校开家长会时，都会表扬孩子一番，说孩子比以前进步很多，能孝敬长辈，能自理许多日常事情。现在，我班每位学生不仅有一个强壮的身体、还要有一个健康的心理、活泼的性格，在校做到服从老师管理，做一个该活泼时就活泼，该学习时就学习的好学生。</w:t>
      </w:r>
    </w:p>
    <w:p>
      <w:pPr>
        <w:pStyle w:val="Normal"/>
        <w:rPr/>
      </w:pPr>
      <w:r>
        <w:rPr/>
        <w:t>　　实践证明：“三放三管”班级管理策略对于一个良好班集体的建立起着行之有效的作用，而一个好的班集体又有利于每一个同学良好性格和学习习惯的养成，这对于每一同学来说会终生受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2:00Z</dcterms:created>
  <dc:creator>微软中国</dc:creator>
  <dc:description/>
  <cp:keywords/>
  <dc:language>en-US</dc:language>
  <cp:lastModifiedBy>微软中国</cp:lastModifiedBy>
  <dcterms:modified xsi:type="dcterms:W3CDTF">2014-06-04T12:32:00Z</dcterms:modified>
  <cp:revision>1</cp:revision>
  <dc:subject/>
  <dc:title>“三放三管”班级管理策略——对班级管理的探究</dc:title>
</cp:coreProperties>
</file>