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涓涓细流润心田——培养学困生的几点体会</w:t>
      </w:r>
    </w:p>
    <w:p>
      <w:pPr>
        <w:pStyle w:val="Normal"/>
        <w:rPr/>
      </w:pPr>
      <w:r>
        <w:rPr/>
      </w:r>
    </w:p>
    <w:p>
      <w:pPr>
        <w:pStyle w:val="Normal"/>
        <w:rPr/>
      </w:pPr>
      <w:r>
        <w:rPr/>
        <w:t>广西南宁市江南区江西中学</w:t>
      </w:r>
      <w:r>
        <w:rPr>
          <w:rFonts w:eastAsia="Times New Roman"/>
        </w:rPr>
        <w:t xml:space="preserve"> </w:t>
      </w:r>
      <w:r>
        <w:rPr/>
        <w:t>莫明华</w:t>
      </w:r>
    </w:p>
    <w:p>
      <w:pPr>
        <w:pStyle w:val="Normal"/>
        <w:rPr/>
      </w:pPr>
      <w:r>
        <w:rPr/>
      </w:r>
    </w:p>
    <w:p>
      <w:pPr>
        <w:pStyle w:val="Normal"/>
        <w:rPr/>
      </w:pPr>
      <w:r>
        <w:rPr>
          <w:rFonts w:eastAsia="Times New Roman"/>
        </w:rPr>
        <w:t xml:space="preserve">  </w:t>
      </w:r>
      <w:r>
        <w:rPr/>
        <w:t>曾接过一个差乱的班级，令我心情无比沉重，特别是刚接手时原班主任的叮嘱：“对待这些学生不能太认真，他们中有的太蛮不讲理……”更是令人不寒而栗，但工作还必须得做。通过查档案、家访和向有关老师、学生了解，我掌握了大部分学生的情况，发现差、乱、烂的成因是多方面的，但主要是受学习压力、社会、家庭环境、班主任的管理方法等影响，即受非智力因素的影响。非智力因素包括理想、动机、意志、情感、兴趣、性格、气质等，而在教育过程中这些都是可以培养的。了解了这些原因，才能在教育教学中有意识的避免它，才能针对不同的学生采取不同的方法。而促进学生健康发展，全面提高学生素质，对于班级建设有着至关重要的作用。</w:t>
      </w:r>
    </w:p>
    <w:p>
      <w:pPr>
        <w:pStyle w:val="Normal"/>
        <w:rPr/>
      </w:pPr>
      <w:r>
        <w:rPr/>
        <w:t>　　一、深入了解差、乱、烂的成因</w:t>
      </w:r>
    </w:p>
    <w:p>
      <w:pPr>
        <w:pStyle w:val="Normal"/>
        <w:rPr/>
      </w:pPr>
      <w:r>
        <w:rPr/>
        <w:t>　　</w:t>
      </w:r>
      <w:r>
        <w:rPr/>
        <w:t>1</w:t>
      </w:r>
      <w:r>
        <w:rPr/>
        <w:t>、学校教育的影响。在当前生源越来越少的情况下，学校为了追求升学率提高学校声誉而尝试新的分班方式，即初一上册结束根据成绩高低分出两个重点班，初一下册结束从余下的班中再分出两个次重点班。而来到中学学习，科目比较多，课程也比较深，一些同学感到恐慌，信心不足，又得不到适当的心理疏导，再加上进入初一后的两次分班重组，使得一些学生刚刚树立起来的信心又被动摇，刚刚培养起来的学习兴趣又遭受了打击。</w:t>
      </w:r>
    </w:p>
    <w:p>
      <w:pPr>
        <w:pStyle w:val="Normal"/>
        <w:rPr/>
      </w:pPr>
      <w:r>
        <w:rPr/>
        <w:t>　　</w:t>
      </w:r>
      <w:r>
        <w:rPr/>
        <w:t>2</w:t>
      </w:r>
      <w:r>
        <w:rPr/>
        <w:t>、同学间不良风气的互相影响。虽然近朱者未必赤，近墨者也未必黑。但经过两轮分班重组后本来就缺乏辨别能力、不爱学习，纪律又散漫的一些学生聚集在一起，就更容易互相参照影响，从而偏离正常的轨道。</w:t>
      </w:r>
    </w:p>
    <w:p>
      <w:pPr>
        <w:pStyle w:val="Normal"/>
        <w:rPr/>
      </w:pPr>
      <w:r>
        <w:rPr/>
        <w:t>　　</w:t>
      </w:r>
      <w:r>
        <w:rPr/>
        <w:t>3</w:t>
      </w:r>
      <w:r>
        <w:rPr/>
        <w:t>、班主任管理方式的影响。据了解，有的学生之所以差、乱难管，还与班主任的管理方式有关。有的班主任责任心不够强，对学生疏于管理，导致学生越来越放肆；有的班主任说的多，做的少，不能真正令学生信服；而有的班主任则认为学生还小，不必说那么多、讲那么多，更不必管那么多，等学生长大了自然就懂了，要给学生充分的尊重和信任。结果却事与愿违，缺少管束的学生越来越不懂事，越来越不爱学习，越来越目无法纪、目无师长，我行我素，无法无天。</w:t>
      </w:r>
    </w:p>
    <w:p>
      <w:pPr>
        <w:pStyle w:val="Normal"/>
        <w:rPr/>
      </w:pPr>
      <w:r>
        <w:rPr/>
        <w:t>　　</w:t>
      </w:r>
      <w:r>
        <w:rPr/>
        <w:t>4</w:t>
      </w:r>
      <w:r>
        <w:rPr/>
        <w:t>、社会的影响。随着改革开放的深入，各种社会现象、社会舆论、影视文化与网络等社会因素也直接影响学生的健康发展，影响他们的学习。中学生缺乏辨别能力，一味的模仿，造成一些学生的非正常心理，尤其是因为家庭、学习压力等诸多方面因素对学习产生厌学心理的后进生更容易将注意力转向社会，如上网、抽烟、打游戏机、早恋等。</w:t>
      </w:r>
    </w:p>
    <w:p>
      <w:pPr>
        <w:pStyle w:val="Normal"/>
        <w:rPr/>
      </w:pPr>
      <w:r>
        <w:rPr/>
        <w:t>　　</w:t>
      </w:r>
      <w:r>
        <w:rPr/>
        <w:t>5</w:t>
      </w:r>
      <w:r>
        <w:rPr/>
        <w:t>、家庭教育的影响。家庭是学生成长的第一所学校，父母是学生的第一任老师，家庭教育是学校教育、社会教育的起点和基础。家长的文化水平、教育方法以及家庭环境对学生品德和心理的成长有直接重大的影响。在对学生的了解和家访中，我发现家庭教育中，有的存在观念上“重智力轻道德”的认识障碍，如言行比较随便，尊师性不够；有的存在“重物质轻心理需求”的误区，如有的父母是商人，以为每月按需给钱就行，从来不关心孩子的想法和情绪；有的父母离异，孩子对父母误解较深，逆反心理较重或是父母疏忽了对孩子的关心和教育。</w:t>
      </w:r>
    </w:p>
    <w:p>
      <w:pPr>
        <w:pStyle w:val="Normal"/>
        <w:rPr/>
      </w:pPr>
      <w:r>
        <w:rPr/>
        <w:t>　　</w:t>
      </w:r>
      <w:r>
        <w:rPr/>
        <w:t>6</w:t>
      </w:r>
      <w:r>
        <w:rPr/>
        <w:t>、家校疏于沟通的影响。经过与家长的接触，我发现班里大部分学生的家长均表示，两年多来很少有老师打电话告知其小孩在校的情况，而家长自己也没想过要主动找老师了解情况，并认为只要老师不找，小孩就安好。每次家长会，能与会的家长也常常不到三分之一。</w:t>
      </w:r>
    </w:p>
    <w:p>
      <w:pPr>
        <w:pStyle w:val="Normal"/>
        <w:rPr/>
      </w:pPr>
      <w:r>
        <w:rPr/>
        <w:t>　　二、发掘学生的非智力因素，促进学生的全面发展</w:t>
      </w:r>
    </w:p>
    <w:p>
      <w:pPr>
        <w:pStyle w:val="Normal"/>
        <w:rPr/>
      </w:pPr>
      <w:r>
        <w:rPr/>
        <w:t>　　要想使得整个班级朝着积极的方面发展，针对差、乱、烂班形成的原因，我觉得要充分发掘非智力因素，学会期待，学会欣赏学生内在潜力的价值。让学生在学习知识、技能的过程中，使其情感、态度、价值观得到协调发展。在班级建设中我主要从下面几个方面着手：</w:t>
      </w:r>
    </w:p>
    <w:p>
      <w:pPr>
        <w:pStyle w:val="Normal"/>
        <w:rPr/>
      </w:pPr>
      <w:r>
        <w:rPr/>
        <w:t>　　</w:t>
      </w:r>
      <w:r>
        <w:rPr/>
        <w:t>1</w:t>
      </w:r>
      <w:r>
        <w:rPr/>
        <w:t>、多个别谈话，打开心之锁。</w:t>
      </w:r>
      <w:r>
        <w:rPr>
          <w:rFonts w:eastAsia="Times New Roman"/>
        </w:rPr>
        <w:t xml:space="preserve"> </w:t>
      </w:r>
    </w:p>
    <w:p>
      <w:pPr>
        <w:pStyle w:val="Normal"/>
        <w:rPr/>
      </w:pPr>
      <w:r>
        <w:rPr/>
        <w:t>　　差班的学生在长期被老师拿来与尖子班学生作对比的过程中，大多数养成压抑苦闷和落落寡欢的心态。要拨动他们的心弦，打开他们心之大门，就要多尝试与他们交谈，更要学会倾听他们的言辞，从中寻找机会点燃他们的希望之火。我通过午晚休和自习课的时间，经常到教室、宿舍巡视，找学生进行个别谈心，了解学生思想、生活、学习及家庭情况，激励他们在各方面严格要求自己，以《中学生日常行为规范》和《学生须知》为自己行动的指南，规范自己的行为，培养良好的学习生活习惯。我注重培养他们要从多角度的看问题，学会换位思考，学会互帮互助，团结拼搏，努力为班集体争光。</w:t>
      </w:r>
      <w:r>
        <w:rPr>
          <w:rFonts w:eastAsia="Times New Roman"/>
        </w:rPr>
        <w:t xml:space="preserve"> </w:t>
      </w:r>
    </w:p>
    <w:p>
      <w:pPr>
        <w:pStyle w:val="Normal"/>
        <w:rPr/>
      </w:pPr>
      <w:r>
        <w:rPr/>
        <w:t>　　</w:t>
      </w:r>
      <w:r>
        <w:rPr/>
        <w:t>2</w:t>
      </w:r>
      <w:r>
        <w:rPr/>
        <w:t>、培养良好的习惯，增强集体意识。</w:t>
      </w:r>
    </w:p>
    <w:p>
      <w:pPr>
        <w:pStyle w:val="Normal"/>
        <w:rPr/>
      </w:pPr>
      <w:r>
        <w:rPr/>
        <w:t>　　好的习惯是取得成功的关键。我国教育家叶圣陶先生说：“教育就是培养习惯。”据了解，初中两年了，但班里很多同学都还没有养成良好的行为习惯。他们当中有的以自我为中心，骄傲自大，听不进老师、同学的意见；有的纪律非常散漫，自制能力比较差，意志不够坚强，还带着小学的不良习惯；而有的对学习已是一副完全放弃、玩世不恭的状态。</w:t>
      </w:r>
    </w:p>
    <w:p>
      <w:pPr>
        <w:pStyle w:val="Normal"/>
        <w:rPr/>
      </w:pPr>
      <w:r>
        <w:rPr/>
        <w:t>　　针对这些情况，我在开学的第一周就召开了“树立目标，培养良好习惯”的主题班会，向学生讲明了来学校的目的就是为了学知识学文化学为人学处世。为了实现这一目标，我们必须从现在做起，从身边的一点一滴做起，要尽快养成良好的学习生活习惯，刻苦学习；自觉遵守学校纪律，尊敬老师，树立“班兴我荣，班衰我耻”的意识，共同创建良好的班集体。并利用校运会为契机，鼓励学生积极参加校运会，努力为班集体争光。</w:t>
      </w:r>
    </w:p>
    <w:p>
      <w:pPr>
        <w:pStyle w:val="Normal"/>
        <w:rPr/>
      </w:pPr>
      <w:r>
        <w:rPr/>
        <w:t>　　</w:t>
      </w:r>
      <w:r>
        <w:rPr/>
        <w:t>3</w:t>
      </w:r>
      <w:r>
        <w:rPr/>
        <w:t>、多表扬鼓励，增强自信心。</w:t>
      </w:r>
    </w:p>
    <w:p>
      <w:pPr>
        <w:pStyle w:val="Normal"/>
        <w:rPr/>
      </w:pPr>
      <w:r>
        <w:rPr/>
        <w:t>　　虽说是差班，但通过接触和调查，发现他们当中蛮多人其实内心都想把成绩赶上去，而且有三分之二的学生表示想读高中，只是基础薄弱，在努力一段时间后，没看到成效，就容易产生烦躁、灰心、失望等情绪，此时他们最渴望的就是老师和家长的鼓励。浅浅的微笑，真心的赞美，鼓励的眼神，亲切的问候，就能帮助他们度过难关，走出困惑，继续为理想而奋斗。因此，只要他们有一点点进步，我都及时的予以肯定和表扬，让他们感受到自己的进步。</w:t>
      </w:r>
    </w:p>
    <w:p>
      <w:pPr>
        <w:pStyle w:val="Normal"/>
        <w:rPr/>
      </w:pPr>
      <w:r>
        <w:rPr/>
        <w:t>　　</w:t>
      </w:r>
      <w:r>
        <w:rPr/>
        <w:t>4</w:t>
      </w:r>
      <w:r>
        <w:rPr/>
        <w:t>、多正面引导和诚恳帮助，加强思想教育。</w:t>
      </w:r>
    </w:p>
    <w:p>
      <w:pPr>
        <w:pStyle w:val="Normal"/>
        <w:rPr/>
      </w:pPr>
      <w:r>
        <w:rPr/>
        <w:t>　　在做学生思想工作时，我注意创设民主与平等的氛围，让他们产生依赖和信任；注意倾听，设身处地的去理解学生的各种内心感受，与学生产生共鸣；注意保密原则，让学生能够毫无顾忌，畅所欲言。这样就容易接近学生，打开他们的心扉，不引起逆反心理，从而达到教育的目的。如班里的小王，他初一初二时可以说是一个十足的烂学生，做了很多对不起同学和老师的错事坏事。但我没有放弃他，而是一次又一次的找他谈心，设身处地的为他着想，引导他走适合自己发展的道路。功夫不负有心人，终于，在他的父母都对他失望透顶，准备放弃的时候，他居然有了质的飞跃：以往作为班主任的我经常一天到晚都难见其踪影的他，居然破天荒的连早读都到位了，甚至拿起了笔做笔记而且还交作业了</w:t>
      </w:r>
      <w:r>
        <w:rPr/>
        <w:t>!</w:t>
      </w:r>
    </w:p>
    <w:p>
      <w:pPr>
        <w:pStyle w:val="Normal"/>
        <w:rPr/>
      </w:pPr>
      <w:r>
        <w:rPr/>
        <w:t>　　</w:t>
      </w:r>
      <w:r>
        <w:rPr/>
        <w:t>5</w:t>
      </w:r>
      <w:r>
        <w:rPr/>
        <w:t>、与家长沟通，营造良好氛围。</w:t>
      </w:r>
    </w:p>
    <w:p>
      <w:pPr>
        <w:pStyle w:val="Normal"/>
        <w:rPr/>
      </w:pPr>
      <w:r>
        <w:rPr/>
        <w:t>　　家庭是学生首先接受教育的地方，家长是学生的第一任教师，家庭教育在促进学生的良好发展中占有重要地位。要扭转班里差、乱、烂的局面，单靠老师的努力显然是不够的，还需要家长的大力支持和配合。可以说家长与教师的良好人际关系，心灵相通的感情，是学生个性发展的良好外在环境。过去的家访常常是报忧不报喜，尤其是后进生害怕老师家访。其实，与家长多沟通，共同商讨学生的思想问题，学习问题，则往往会获得喜人的效果。</w:t>
      </w:r>
    </w:p>
    <w:p>
      <w:pPr>
        <w:pStyle w:val="Normal"/>
        <w:rPr/>
      </w:pPr>
      <w:r>
        <w:rPr/>
        <w:t>　　总之，班主任要多与学生家长沟通交流，用如涓涓细流般的爱去滋润感化学生，充分挖掘学生的非智力因素，培养他们良好的学习生活习惯，促进学生健康发展，全面提高学生素质，这对于整个班级的建设，特别是良好班风、学风的建设具有关键性的作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2:32:00Z</dcterms:created>
  <dc:creator>微软中国</dc:creator>
  <dc:description/>
  <cp:keywords/>
  <dc:language>en-US</dc:language>
  <cp:lastModifiedBy>微软中国</cp:lastModifiedBy>
  <dcterms:modified xsi:type="dcterms:W3CDTF">2014-06-04T12:33:00Z</dcterms:modified>
  <cp:revision>1</cp:revision>
  <dc:subject/>
  <dc:title>涓涓细流润心田——培养学困生的几点体会</dc:title>
</cp:coreProperties>
</file>