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教学如何培养学生创新意识</w:t>
      </w:r>
    </w:p>
    <w:p>
      <w:pPr>
        <w:pStyle w:val="Normal"/>
        <w:rPr/>
      </w:pPr>
      <w:r>
        <w:rPr/>
      </w:r>
    </w:p>
    <w:p>
      <w:pPr>
        <w:pStyle w:val="Normal"/>
        <w:rPr/>
      </w:pPr>
      <w:r>
        <w:rPr/>
        <w:t>贵州省兴义市丰都街道办江岸小学</w:t>
      </w:r>
      <w:r>
        <w:rPr>
          <w:rFonts w:eastAsia="Times New Roman"/>
        </w:rPr>
        <w:t xml:space="preserve"> </w:t>
      </w:r>
      <w:r>
        <w:rPr/>
        <w:t>曾光美</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创新是一个民族进步的灵魂，是一个国家兴旺发达的不竭动力。”教育应该成为“培养创新精神和创新人才的摇篮！”在语文教学中教师要不断的探索，寻求创新意识的方法，在课堂探索求知中培养学生的创新意识。</w:t>
      </w:r>
    </w:p>
    <w:p>
      <w:pPr>
        <w:pStyle w:val="Normal"/>
        <w:rPr/>
      </w:pPr>
      <w:r>
        <w:rPr/>
        <w:t>　　【关键词】</w:t>
      </w:r>
      <w:r>
        <w:rPr>
          <w:rFonts w:eastAsia="Times New Roman"/>
        </w:rPr>
        <w:t xml:space="preserve"> </w:t>
      </w:r>
      <w:r>
        <w:rPr/>
        <w:t>语文教学；培养；创新意识</w:t>
      </w:r>
    </w:p>
    <w:p>
      <w:pPr>
        <w:pStyle w:val="Normal"/>
        <w:rPr/>
      </w:pPr>
      <w:r>
        <w:rPr/>
      </w:r>
    </w:p>
    <w:p>
      <w:pPr>
        <w:pStyle w:val="Normal"/>
        <w:rPr/>
      </w:pPr>
      <w:r>
        <w:rPr/>
        <w:t>　　做为一名教师，不仅要使学生掌握知识，发展能力，更重要的是对学生进行创新意识的培养。语文教学要努力培养学生的创新意识，这是素质教育的需要，更是时代赋予的责任。本文主要从以下方面谈谈在语文教学中如何培养学生的创新意识</w:t>
      </w:r>
      <w:r>
        <w:rPr>
          <w:rFonts w:eastAsia="Times New Roman"/>
        </w:rPr>
        <w:t xml:space="preserve"> </w:t>
      </w:r>
    </w:p>
    <w:p>
      <w:pPr>
        <w:pStyle w:val="Normal"/>
        <w:rPr/>
      </w:pPr>
      <w:r>
        <w:rPr/>
        <w:t>　　一、教师要有创新意识</w:t>
      </w:r>
    </w:p>
    <w:p>
      <w:pPr>
        <w:pStyle w:val="Normal"/>
        <w:rPr/>
      </w:pPr>
      <w:r>
        <w:rPr/>
        <w:t>　　小学语文的课堂教学要创新，教师必须首先改变教学观念，为学生创设一个民主、宽松的学习氛围，让他们发表自己在阅读中的体验，要鼓励他们敢于发表自己独特的见解。敢于对老师所给的结论提出疑问，精心培育孩子们的创新意识。不但要教会学生学习，与他们做朋友，还要做到如何引导学生发现问题、解决问题。</w:t>
      </w:r>
    </w:p>
    <w:p>
      <w:pPr>
        <w:pStyle w:val="Normal"/>
        <w:rPr/>
      </w:pPr>
      <w:r>
        <w:rPr/>
        <w:t>　　二、培养学生的自学能力</w:t>
      </w:r>
    </w:p>
    <w:p>
      <w:pPr>
        <w:pStyle w:val="Normal"/>
        <w:rPr/>
      </w:pPr>
      <w:r>
        <w:rPr/>
        <w:t>　　培养学生的自学能力，要帮助学生打下扎实的知识基础，注重培养学生掌握听、说、读、写基本方法，能举一反三。引导学生从学会学习，进而学会做人，形成独立、自尊而又富于创造性的人格。</w:t>
      </w:r>
    </w:p>
    <w:p>
      <w:pPr>
        <w:pStyle w:val="Normal"/>
        <w:rPr/>
      </w:pPr>
      <w:r>
        <w:rPr/>
        <w:t>　　三、善于挖掘、诱发创新意识</w:t>
      </w:r>
    </w:p>
    <w:p>
      <w:pPr>
        <w:pStyle w:val="Normal"/>
        <w:rPr/>
      </w:pPr>
      <w:r>
        <w:rPr/>
        <w:t>　　教师在教学过程中，要精心设计各个环节，有意识地将这些创造性因素加以提示，使之成为激发学生创新意识的触发点。在师生共同的学习过程中，教师要多站在学生的立场去理解、尊重学生独特的解读，尽可能多地给学生以鼓励和表扬，让学生的个性在课堂上得到淋漓尽致的展示。让学生体验到语文创新活动带来的乐趣，学生创新成功后喜悦时，也就是学生创新情感形成之时。</w:t>
      </w:r>
      <w:r>
        <w:rPr>
          <w:rFonts w:eastAsia="Times New Roman"/>
        </w:rPr>
        <w:t xml:space="preserve"> </w:t>
      </w:r>
    </w:p>
    <w:p>
      <w:pPr>
        <w:pStyle w:val="Normal"/>
        <w:rPr/>
      </w:pPr>
      <w:r>
        <w:rPr/>
        <w:t>　　四、优化知识积累，丰富创新</w:t>
      </w:r>
    </w:p>
    <w:p>
      <w:pPr>
        <w:pStyle w:val="Normal"/>
        <w:rPr/>
      </w:pPr>
      <w:r>
        <w:rPr/>
        <w:t>　　一个人的知识面越广，知识越多，其创新思维就越活跃，创造能力就越强。因此，优化知识积累，培养学生创新意识要让学生把课本的知识学扎实，摘抄优美文段、名言警句、生活知识等，在语文教学中，要精心设计一些新颖别致，构思精巧的问题，唤起学生强烈的求知欲望和思维矛盾，让学生带着浓厚的兴趣去探索新知识。无论是学生的“疑问”和“感悟”，只要是学生自己的思维成果，都应得到教师的肯定和重视。教师要告诉学生，每一个人都可以对语言有不同的见解。</w:t>
      </w:r>
    </w:p>
    <w:p>
      <w:pPr>
        <w:pStyle w:val="Normal"/>
        <w:rPr/>
      </w:pPr>
      <w:r>
        <w:rPr/>
        <w:t>　　五、引导学生拓宽思维空间</w:t>
      </w:r>
    </w:p>
    <w:p>
      <w:pPr>
        <w:pStyle w:val="Normal"/>
        <w:rPr/>
      </w:pPr>
      <w:r>
        <w:rPr/>
        <w:t>　　为了孩子变得更聪明，就得对他们进行训练。在课堂教学中，教师不仅要知道讲什么，还要研究如何讲，要提高学生分析问题和解决问题以及培养用发展的眼光看待问题的能力。教师要尽可能多地给学生提供充足的思维空间，拓宽学生思路，促使学生运用多种知识，产生丰富的创造性。只有对生活充满激情和真知灼见的人，才有合情合理、富有诗意的美好想象。</w:t>
      </w:r>
      <w:r>
        <w:rPr>
          <w:rFonts w:eastAsia="Times New Roman"/>
        </w:rPr>
        <w:t xml:space="preserve">  </w:t>
      </w:r>
    </w:p>
    <w:p>
      <w:pPr>
        <w:pStyle w:val="Normal"/>
        <w:rPr/>
      </w:pPr>
      <w:r>
        <w:rPr/>
        <w:t>　　六、鼓励学生质疑问难</w:t>
      </w:r>
    </w:p>
    <w:p>
      <w:pPr>
        <w:pStyle w:val="Normal"/>
        <w:rPr/>
      </w:pPr>
      <w:r>
        <w:rPr/>
        <w:t>　　教师要鼓励学生质疑问难。发现和提出一个有价值的问题就是一种创造，有时比解决问题更为重要。好奇质疑是学生的天性，在教学过程中，教师要鼓励学生质疑问难。要有充分的时间让学生主动活动，自由地探索知识。教师在诱导学生积极思维、质疑的同时，要引导他们善于将自己的疑问进行提炼，从中发现问题，提出自己独立的见解。</w:t>
      </w:r>
    </w:p>
    <w:p>
      <w:pPr>
        <w:pStyle w:val="Normal"/>
        <w:rPr/>
      </w:pPr>
      <w:r>
        <w:rPr/>
        <w:t>　　七、激发学生的求知热情</w:t>
      </w:r>
    </w:p>
    <w:p>
      <w:pPr>
        <w:pStyle w:val="Normal"/>
        <w:rPr/>
      </w:pPr>
      <w:r>
        <w:rPr/>
        <w:t>　　在教学活动中，要培养学生的创新意识，就要鼓励学生敢于怀疑，敢于质疑。使学生能做到心里是怎么想的，嘴里就怎么说，心里有什么疑问就怎么问。要以激励的语言、及时的表扬使学生坚定信心，表述自己的见解。还要引导学生学会提问，精心设置问题情境，鼓励学生质疑问难，使学生的质疑从无到有、从少到多。还要培养学生善于提问，在提问中培养创新意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33:00Z</dcterms:created>
  <dc:creator>微软中国</dc:creator>
  <dc:description/>
  <cp:keywords/>
  <dc:language>en-US</dc:language>
  <cp:lastModifiedBy>微软中国</cp:lastModifiedBy>
  <dcterms:modified xsi:type="dcterms:W3CDTF">2014-06-04T12:33:00Z</dcterms:modified>
  <cp:revision>1</cp:revision>
  <dc:subject/>
  <dc:title>语文教学如何培养学生创新意识</dc:title>
</cp:coreProperties>
</file>