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在语文教学中进行创新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云南省永胜县民族中学</w:t>
      </w:r>
      <w:r>
        <w:rPr>
          <w:rFonts w:eastAsia="Times New Roman"/>
        </w:rPr>
        <w:t xml:space="preserve"> </w:t>
      </w:r>
      <w:r>
        <w:rPr/>
        <w:t>李贵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所谓创新教育，是以培养创造性人才为目标的教育。创造性人才，即是具有较好的创造力的人才。关于创造力，是指为实现一定目标，运用一切已知信息产生某种新颖、独特、有社会或个人价值的产品的能力。在中学阶段进行创新教育，主要是培养学生的创新意识、创造精神，逐步培养学生的创造力。作为学习和工作的基础工具——语文学科，也要义不容辞地承担起培养学生创造力的任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语文学科中培养学生的创新能力，一方面要结合语文学科的特点和内容，同时还要符合学生的年龄要求、心理需要和思维发展特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启发学生逆向思考。我们的思维常常是顺向思考，按问题的发生、发展、结局等顺次进行，这是解决问题的主要方式。教学过程中，教师要鼓励学生善于变换思路，不要困于常规，换个角度想一想，从它的反面、对立面思考，常常会出现一番新的天地，迎来柳暗花明又一村的境界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比如：我们从“狐假虎威”、“狐狸和乌鸦”、“狐狸吃不到葡萄就说葡萄酸”等故事中概括出狐狸是狡诈者的象征。但有的学生却认为这是聪明机智、善于应变。这种打破常规的思考就是一种创新能力的体现。诸如“一屋不扫何以扫天下”、“见异思迁”、“近墨者黑”、“这山望着那山高”以及谦虚、骄傲等等问题，换下角度就是个新见解。适当进行这样的训练，让学生不被常规思维禁锢住，勇于标新立异，寻找与众不同的新见解，学生独特评价的本身就体现出一种创造性。但需要注意不能让学生进入诡辩的误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鼓励学生大胆质疑。所谓质疑，就是让学生带着批判性的眼光来看待问题，训练学生把求同思维和求异思维结合起来思考问题。“小疑则小得，大疑则大得，不疑则不得。”瓦特有疑于水蒸汽顶动壶盖而发明蒸汽机，牛顿有疑于苹果落地而发现万有引力则是很好的例证。在这方面，特级教师宁鸿彬给我们作出了很好的榜样。开学之初他就向学生提出“三不三欢迎三允许”，即：不迷信古人、不迷信名家、不迷信老师，欢迎随时质疑、欢迎发表与教材不同的见解、欢迎发表与老师不同的见解，允许说错做错、允许改变观点、允许保留意见。如果我们每一位老师都能像宁老师那样鼓励学生，那么我们学生的创新思维能力将会得到很大开发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引导学生做否定性假设。即假如不是文中所说情况又将如何？对理解对象做否定性假设，不仅可以帮助学生更好地理解课文，而且也有助于创新能力的开发。因为你否定这种情况就必须提出新的主张，并提供充分的论据，而这新观点就是学生创造的表现。比如，学完鲁迅的《孔乙己》后，引导学生思考：假如孔乙己考中举人、丁举人连半个秀才也没捞到，那情况又是怎样的呢？假如孔乙己挨了打后，又像范进一样考中举人，再回到咸亨酒店面对酒客，又是如何？再如，学习《曹刿论战》时，引导学生作否定性假设：长勺之战一始，曹刿即同意击鼓进军；齐师败绩时，曹刿亦即同意驰之，又可能出现什么结果？由此正反对比，学生就很自然地得出曹刿讲究战略战术这一结论。这样的假设思考会帮助学生进一步加深对课文的理解，同时，经常进行这样的训练，一定有益于学生创新思维能力的开发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</w:t>
      </w:r>
      <w:r>
        <w:rPr/>
        <w:t>训练学生发散思维能力。所谓发散思维，就是一种广开思路、不依常规、寻求变异、从多方面寻求答案的思维方式。它是从已知客观事物出发，沿着不同的方向和途径，运用不同的思考方法，突破习惯的思维模式，从多角度多侧面进行思考，产生多种多样的、独特的、不同认识的思维过程。不少心理学家认为，发散思维与创新能力有直接关系，是创新思维的核心。因此，老师就要给学生提供锻炼发散思维的机会，安排刺激发散思维的环境。如采用启发式教学少用“是”、“非”、“对”、“错”回答问题，作文一题多做等，养成多方位、多角度认识事物、解决问题的习惯。一个问题、一种事物换一个角度，往往会出现不同的结果，让学生找出尽可能多的答案，能使其思维更缜密更灵活，从而锻炼创新能力。如：学完《愚公移山》后，学生写读后感，有写愚公挖山不止精神可佳，有写京城氏遗男助人为乐，也有反其道而行之，指出愚公工作方法不对头，挖山之苦完全可以换为搬家之乐，还有写智叟善于发现问题等等。再如学完《扁鹊见蔡桓公》后的多角度作文，大多数学生能从五六个角度立意。这些从不同角度提出的独到见解，就是创新能力的表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.</w:t>
      </w:r>
      <w:r>
        <w:rPr/>
        <w:t>启迪学生的创造想象。爱因斯坦认为：“想象力比知识更重要，因为知识是有限的，而想象力概括着世界上的一切，推动着进步，并且是知识进化的源泉。”任何创新活动都需要超常的想象力，即我们常说的创新想象力，它是构成人的创新能力的重要因素之一。创新想象就是根据一定的目的、任务，对头脑中的表象进行加工而创造出新形象的心理过程。创新想象以联想为基础，但远高于联想，因为它需要通过想象创造新生形象，这对学生今后的创造活动至关重要。体现在语文课堂教学上，就是要设计好导语，以激发学生的想象；讲课用启发式，以启动学生的想象；设疑问难，以诱发学生的想象；布置作业，以开拓学生的想象；开展富有创造性的课外活动，以发展学生的想象等。特别是在阅读和写作方面，如果教师引导得当，可以更有效地启迪学生的创造想象能力。如：学完《向沙漠进军》后，布置学生思考：假设派你去大西北改治沙漠，请根据对课文的理解，再查阅有关资料，设计出数种治沙方案。学生除详细地列出课本上已有的植树种草等方法外，还有的学生提出引天山雪水、运冰块等办法，甚至还有的学生想象出大规模克隆耐旱植物等方法。随着一个个方案的提出，学生提高了学习语文的兴趣，锻炼了阅读写作的技能，培养了创新想象的能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总之，语文教学应该重视学生的创新能力的培养，否则，不仅影响教学质量，而且影响学生自身的发展，更会影响我们社会的发展，妨碍素质教育的实施。托尔斯泰说过：“如果学生在学校里学习的结果，是使自己什么也不会创造，那么他一生将永远是模仿和抄袭。”这样的话，教育也就失去了它的意义，教师也就完全没有了存在的价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51:00Z</dcterms:created>
  <dc:creator>微软中国</dc:creator>
  <dc:description/>
  <cp:keywords/>
  <dc:language>en-US</dc:language>
  <cp:lastModifiedBy>微软中国</cp:lastModifiedBy>
  <dcterms:modified xsi:type="dcterms:W3CDTF">2014-06-26T02:52:00Z</dcterms:modified>
  <cp:revision>1</cp:revision>
  <dc:subject/>
  <dc:title>在语文教学中进行创新教育</dc:title>
</cp:coreProperties>
</file>