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现学生为主体的教学</w:t>
      </w:r>
    </w:p>
    <w:p>
      <w:pPr>
        <w:pStyle w:val="Normal"/>
        <w:rPr/>
      </w:pPr>
      <w:r>
        <w:rPr/>
      </w:r>
    </w:p>
    <w:p>
      <w:pPr>
        <w:pStyle w:val="Normal"/>
        <w:rPr/>
      </w:pPr>
      <w:r>
        <w:rPr/>
        <w:t>广西河池市第二高级中学物理组</w:t>
      </w:r>
      <w:r>
        <w:rPr>
          <w:rFonts w:eastAsia="Times New Roman"/>
        </w:rPr>
        <w:t xml:space="preserve"> </w:t>
      </w:r>
      <w:r>
        <w:rPr/>
        <w:t>贾雪松</w:t>
      </w:r>
    </w:p>
    <w:p>
      <w:pPr>
        <w:pStyle w:val="Normal"/>
        <w:rPr/>
      </w:pPr>
      <w:r>
        <w:rPr/>
      </w:r>
    </w:p>
    <w:p>
      <w:pPr>
        <w:pStyle w:val="Normal"/>
        <w:rPr/>
      </w:pPr>
      <w:r>
        <w:rPr/>
        <w:t>　陶行知先生说过：“生活即教育”，什么是“生活教育”陶行知指出：“生活教育是生活所原有，生活所自营，生活所必需的教育。教育的根本意义是生活之变化。生活无时不变，即生活无时不含有教育的意义。”在陶行知看来有了生活教育就能打破“死读书、读死书、读书死”的传统旧教育；有了生活教育，就能“随手抓来都是学问，都是本领”，哪么，学生生活的主体是谁，无疑是学生自已，学生通过自已的活动，身体力行，与外界进行信息的交换和交流，从生活中体验情感，感受教育，得到教育。由些可见，陶行知先生主张教育教学要以学生为主体</w:t>
      </w:r>
      <w:r>
        <w:rPr/>
        <w:t>,</w:t>
      </w:r>
      <w:r>
        <w:rPr/>
        <w:t>让学生主动探究，主动学习，主动感知，主动体验的教学模式，反对教学以教师为主体，教师包办的教学模式。可以说“生活即教育”本身就是以学生为主体的教育。</w:t>
      </w:r>
    </w:p>
    <w:p>
      <w:pPr>
        <w:pStyle w:val="Normal"/>
        <w:rPr/>
      </w:pPr>
      <w:r>
        <w:rPr/>
        <w:t>　　随着社会的进步，我们充分的认识到，以“学生为主体，教师为引导”是更行之有效的教学模式，而我们做为教师要扮演好自已的角色。如何实现学生为主体的教学，关键在一个字：诱。如何“诱”，即要做到“道而弗牵，强而弗抑，开而弗达”。要做好这些，我想要进行以下两点工作：</w:t>
      </w:r>
    </w:p>
    <w:p>
      <w:pPr>
        <w:pStyle w:val="Normal"/>
        <w:rPr/>
      </w:pPr>
      <w:r>
        <w:rPr/>
        <w:t>　　一、彻底改变教师包办，实现学生学习的主体性</w:t>
      </w:r>
    </w:p>
    <w:p>
      <w:pPr>
        <w:pStyle w:val="Normal"/>
        <w:rPr/>
      </w:pPr>
      <w:r>
        <w:rPr/>
        <w:t>　　教师包办的教学模式有其存在的长期性和广泛性，要让它成为过去式，存在着诸多阻碍因素，其中的一个因素就是教学认识的固化。不可否认，以教师为主体的教学模式为我国的教育事业培养出了许多人才，立下了汗马功劳，但在新型的社会形势下，它已不在适应需要。在社会迅猛发展的今天，只有更高效的教学模式才能培养更具备创新能力的人才。现代学科教学论认为：教学必须以学生为主体，这是亘古变的客观规律，是更高效的教学模式。所以我们必须“要树立起学生是教育主体的观念。无论是在课堂教学中，还是在课外活动中，都要把学生放到主体的地位，发挥他们的积极主动性。”摒除教学上教师为主体的教学思想。学生以一名探究者的身份，投入教学过程中，变学为思，变学为悟，以悟立行。教师在教学活动中的作用就是千方百计实现学生的主体地位，实现学生学习的独立性，教师在教学中扮演的角色就是导师，导演。</w:t>
      </w:r>
    </w:p>
    <w:p>
      <w:pPr>
        <w:pStyle w:val="Normal"/>
        <w:rPr/>
      </w:pPr>
      <w:r>
        <w:rPr/>
        <w:t>　　教师在教学上的包办其实也反影出对学生的不信任和对学生学习能力的否定，在这种思想指导下，学生对知识的学习只能是被动的，消积的，缺泛学习活动的感悟，更缺泛活动中的独立思考和自我完善，其结果必导致学生创新能力的低下和养成过份依赖习惯，所以我们要大胆的把更多时间留给学生，让他们自主学习。师者“诱”也，表明了教师只能起到引导作用，而不能去代替。</w:t>
      </w:r>
    </w:p>
    <w:p>
      <w:pPr>
        <w:pStyle w:val="Normal"/>
        <w:rPr/>
      </w:pPr>
      <w:r>
        <w:rPr/>
        <w:t>　　当然，强调学生是学习的主体并不是说教师的作用变成次要的，相反，教师的作用非常重要</w:t>
      </w:r>
      <w:r>
        <w:rPr/>
        <w:t>,</w:t>
      </w:r>
      <w:r>
        <w:rPr/>
        <w:t>由于教师的角色是导师导演，这就要求教师要有更高的教学艺术和教学水平，能充分利用各种教学手段，实现其“诱”的职能，这样，学生学习的主动性和主体性才能更好实现。</w:t>
      </w:r>
    </w:p>
    <w:p>
      <w:pPr>
        <w:pStyle w:val="Normal"/>
        <w:rPr/>
      </w:pPr>
      <w:r>
        <w:rPr/>
        <w:t>　　二、构建教师为引导学生为主体的教学模式。</w:t>
      </w:r>
    </w:p>
    <w:p>
      <w:pPr>
        <w:pStyle w:val="Normal"/>
        <w:rPr/>
      </w:pPr>
      <w:r>
        <w:rPr/>
        <w:t>　　有研究明确指出，国内外提出</w:t>
      </w:r>
      <w:r>
        <w:rPr/>
        <w:t>600</w:t>
      </w:r>
      <w:r>
        <w:rPr/>
        <w:t>多种教学模式，分析现在这些教学模式，基本是“读、议、练、讲”的排列组合，即有“独白式”，老师滔滔讲，学生默默听的模式；也有老师提出一个问题，多个学生回答，老师选取正确的告诉学生，然后再进一步分析的模式。这些教学模式，无疑都是罗列教学行为而形成的模式，实际仍是以教师为主体。</w:t>
      </w:r>
    </w:p>
    <w:p>
      <w:pPr>
        <w:pStyle w:val="Normal"/>
        <w:rPr/>
      </w:pPr>
      <w:r>
        <w:rPr/>
        <w:t>　　建构主义的学习观认为，学习不是由教师把知识简单地传递给学生，而是由学生自己建构知识的过程。“以学生为主体”的教学模式，其教学过程突出学生学习活动的设计、组织和学习行为的调控，突出在教师指导下的学生自主学习，突出将学习指导纳入教学任务，所以这种模式完全符合建构主义的学习观。</w:t>
      </w:r>
    </w:p>
    <w:p>
      <w:pPr>
        <w:pStyle w:val="Normal"/>
        <w:rPr/>
      </w:pPr>
      <w:r>
        <w:rPr/>
        <w:t>　　构建教师为引导学生为主体的教学模式，我认为教师要做好一点：诱。首先做好每堂课的引入。一堂课的最开始，往往都是导入新课的引言，俗话说：好的开始就成功一半，所以这个引入相当重要，“诱”即从这里开始，因此，我们可以看到很多教师在这个引入上都进行精心的设计，所采用的方法多种多样，有故事法，游戏法，类比法，实验法等等，遵从的原则即新颖、设疑、有趣、形象，以此来激发学生主动探究的情绪，有了这样的情绪，学生的积极性就会充分调动起来，为学生学习的主体性做好主观准备。其次，注重学生参与性和互动性。在教学活动开展的过程中，教师设定的教学计划和教学安排要以学生为主体，尽可能使学生有更多的机会参与到教学中，让学生去独立发现问题、提出问题、独立设计学习计划，进行独立操作，独立解决，例如，在进行问题的研究时，教师可以把学生分成若干个小组，给每个小组分配任务，又或者小组自已选择任务，然后教师提供一些必要的工具和器材，或提供相关资源，由每个小组组内讨论，确定方案，教师在其过程中给予适当的指导和引导，促使他们的方案正确实施。再次，注重学生学习独立性和自主性。教学中设计的活动不是做秀，这些活动和计划强调学生的参与，但并不只是为了让课堂变得更活跃，而根本目的是为了让学生能独立自主的学习，所以在教学活动中，学习计划要由学生经过独立的思考和探究而制定，教学目标也由学生经过独立的学习得到。教师不要担心学生学得不全或认识不足，也不能袖手旁观看热闹，教师应给学生导向性信息，引导学生一步步掌握知识，加深认识。第四，是时给予适当的评价。在教学过程中，可以让各小组向大家展示其探究的计划和结果，然后由大家一起就其方案的可行性和正确性进行探讨，帮助各小组不断加深认识和完善，这是学生自我评价。同时也可以由教师进行的评价，但教师不要把自已认定的方案给学生，强迫学生按自已的计划来进行，教师在活动中的职能只能是“诱”，而不能包办到底。最后，教师还要注意营造积极上进的气氛。比如可以让每个小组进行比赛，比较哪个小组能又快又好的完成任务，这样即提高了学生的热情又可以使教学活动高效进行。</w:t>
      </w:r>
    </w:p>
    <w:p>
      <w:pPr>
        <w:pStyle w:val="Normal"/>
        <w:rPr/>
      </w:pPr>
      <w:r>
        <w:rPr/>
        <w:t>　　总之，实施以教师为导学生为主的教学模式即要求我们从观念上转变，也要求我们有实际性的工作，才能真正使学生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1:00Z</dcterms:created>
  <dc:creator>微软中国</dc:creator>
  <dc:description/>
  <cp:keywords/>
  <dc:language>en-US</dc:language>
  <cp:lastModifiedBy>微软中国</cp:lastModifiedBy>
  <dcterms:modified xsi:type="dcterms:W3CDTF">2014-06-26T02:51:00Z</dcterms:modified>
  <cp:revision>1</cp:revision>
  <dc:subject/>
  <dc:title>实现学生为主体的教学</dc:title>
</cp:coreProperties>
</file>