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怎样备好课</w:t>
      </w:r>
    </w:p>
    <w:p>
      <w:pPr>
        <w:pStyle w:val="Normal"/>
        <w:rPr/>
      </w:pPr>
      <w:r>
        <w:rPr/>
      </w:r>
    </w:p>
    <w:p>
      <w:pPr>
        <w:pStyle w:val="Normal"/>
        <w:rPr/>
      </w:pPr>
      <w:r>
        <w:rPr/>
        <w:t>贵州沿河县谯家镇大湾小学</w:t>
      </w:r>
      <w:r>
        <w:rPr>
          <w:rFonts w:eastAsia="Times New Roman"/>
        </w:rPr>
        <w:t xml:space="preserve"> </w:t>
      </w:r>
      <w:r>
        <w:rPr/>
        <w:t>刘明生</w:t>
      </w:r>
    </w:p>
    <w:p>
      <w:pPr>
        <w:pStyle w:val="Normal"/>
        <w:rPr/>
      </w:pPr>
      <w:r>
        <w:rPr/>
      </w:r>
    </w:p>
    <w:p>
      <w:pPr>
        <w:pStyle w:val="Normal"/>
        <w:rPr/>
      </w:pPr>
      <w:r>
        <w:rPr>
          <w:rFonts w:eastAsia="Times New Roman"/>
        </w:rPr>
        <w:t xml:space="preserve">  </w:t>
      </w:r>
      <w:r>
        <w:rPr/>
        <w:t>课堂教学是学校教学工作的基本组织形式。一所学校的教学质量如何，主要取决于课堂教学的效果。针对教学大纲、教材实际、学生实际和教师自身实际，精心进行教学设计，备好课、写好教案，是上好课的重要条件。为此，我就以基本的教学过程和教学要素为线索，浅谈备课应该掌握以下几个环节：</w:t>
      </w:r>
    </w:p>
    <w:p>
      <w:pPr>
        <w:pStyle w:val="Normal"/>
        <w:rPr/>
      </w:pPr>
      <w:r>
        <w:rPr/>
        <w:t>　　一、在“备教材”上博采众长</w:t>
      </w:r>
    </w:p>
    <w:p>
      <w:pPr>
        <w:pStyle w:val="Normal"/>
        <w:rPr/>
      </w:pPr>
      <w:r>
        <w:rPr/>
        <w:t>　　教师是课堂教学的组织者和帮助者，不但要教学问、而且更要做学问，观摩名师风采，学习先进理论，研究教学方法，要吃透大纲、教材、把握重点、难点。教师在备课时必须认真挖掘教材在内的教学素材，向学生呈现丰富多彩的感性材料，多联系生活实际，理论与生活的联系，采用多种教育手段激发不同层次的学生的兴趣，这样有利于学生接受知识。教师展现在学生面前的美，是渊博的知识，微笑的面容，文雅的言行和优美的言语、语调。拥有这一切，你就是世界上最美丽的教师。</w:t>
      </w:r>
    </w:p>
    <w:p>
      <w:pPr>
        <w:pStyle w:val="Normal"/>
        <w:rPr/>
      </w:pPr>
      <w:r>
        <w:rPr/>
        <w:t>　　二、在“备学生”方面因材施教</w:t>
      </w:r>
    </w:p>
    <w:p>
      <w:pPr>
        <w:pStyle w:val="Normal"/>
        <w:rPr/>
      </w:pPr>
      <w:r>
        <w:rPr/>
        <w:t>　　教育是培养人的社会活动，在教育的诸种要素中，教师和学生是最基本的要素，师爱，育人之本。没有爱、就没有教育。作为真诚的教育，用心灵赢得心灵，不只是教育的条件，更是教育的本身。我们不仅要研究智育，而且更要研究德育，引导学生学会求知、办事、健体、做人，从而达到既教书又育人的目的；我们不仅要研究优秀生，而且要研究后进生，特别注重后进生培养的研究，因材施教，分层教学，使优秀生吃得饱，中等生吃得好，后进生跟得上，从而达到培优辅差，才会有所创新，才会有所收获。当我们自然而然地走进学生的心灵，而他们也乐于主动向我们敞开心扉时，我们的教育之舟便已驶入了成功的港湾。</w:t>
      </w:r>
    </w:p>
    <w:p>
      <w:pPr>
        <w:pStyle w:val="Normal"/>
        <w:rPr/>
      </w:pPr>
      <w:r>
        <w:rPr/>
        <w:t>　　三、在“备教法”上要有教师个性</w:t>
      </w:r>
    </w:p>
    <w:p>
      <w:pPr>
        <w:pStyle w:val="Normal"/>
        <w:rPr/>
      </w:pPr>
      <w:r>
        <w:rPr/>
        <w:t>　　一个好老师不但要熟悉教材，而且要驾驭教材，使教学设计符合学生的认识规律，能激发学生的学习积极性，既要放手让学生自己学，又要给予必要的指导，能放得开，收得拢。在课堂上目前的教学方法彼多，如启发法、问题法、讲授法、讨论法等，这些方法各有优劣。作为一个新时期的教师，我们应该认识到，我们不仅要传授学生知识，更重要的是培养学生明确的学习目的，高昂的学习情绪、浓厚的学习兴趣和强烈的学习愿望。因此，我们教师在选择教法时切记生搬硬套，要从教学内容出发，从学生实际出以，才能真正设计出灵活奏效的优良教法，才能真正体现出每个教师自身的教学特色。</w:t>
      </w:r>
    </w:p>
    <w:p>
      <w:pPr>
        <w:pStyle w:val="Normal"/>
        <w:rPr/>
      </w:pPr>
      <w:r>
        <w:rPr/>
        <w:t>　　四、在“备板书”上要有新鲜感</w:t>
      </w:r>
    </w:p>
    <w:p>
      <w:pPr>
        <w:pStyle w:val="Normal"/>
        <w:rPr/>
      </w:pPr>
      <w:r>
        <w:rPr/>
        <w:t>　　教师是人类灵魂的工程师，在学生中的作用是不可低估的。“名师出高徒”。一个老师的德才、水准，对学生思想和学习产生巨大影响，俗话说，要给人一杯水，自己得有一桶水。在学生心目中，他们从心底里佩服老师。作为教师，其工作总离不开写字。板书，作业批改、备课、给学生写评语等都要写字。如果某位老师有一笔好字，上课的第一天孩子们就会对你肃然起敬。此时此刻，老师如同磁石，会把许多的学生吸引在你的周围。因此，作为老师对板书应该有非常严格的要求，决不能乱写乱划，也不要什么都不写，一堂课应该写什么，怎样写，都应考虑周全。特别是对一些重难点知识，应用多种多样的板书设计，如用彩色粉笔以示重要性，在课堂上把字写工整，学生才能认识，才能起到你工整的字，感受到你的严肃作风。教师的字，如果在工整的基础上更上一层楼，把字写好，那简直是给学生美的享受，受到美的熏陶。</w:t>
      </w:r>
    </w:p>
    <w:p>
      <w:pPr>
        <w:pStyle w:val="Normal"/>
        <w:rPr/>
      </w:pPr>
      <w:r>
        <w:rPr/>
        <w:t>　　五、在“备练习”方面精心设选</w:t>
      </w:r>
    </w:p>
    <w:p>
      <w:pPr>
        <w:pStyle w:val="Normal"/>
        <w:rPr/>
      </w:pPr>
      <w:r>
        <w:rPr/>
        <w:t>　　课堂练习能使学生对学习的新知识加以消化巩固，是整个学习过程中不可缺少的环节。练习要有好方法，才能收到良好的效果。课堂练习的形式有：局部专题练习，纵横比较练习、编写提纲练习等。因此，教师要围绕当节内容设计相应的练习题。在学生做练习题的过程中教师要走下讲台仔细观察，及时获取练习的反馈信息，对学生练习中出现的普遍性问题及时讲解，努力创设适宜的教学情景，使学生的情绪受到感染，利用情感对认知学习的制导作用，来驱动、诱导学生的学习动机，产生为达到目标而迫切学习的心理倾向，学生的创造性潜能就常常会有异常的表现：我们会发现“高招”，让老师都吃惊；引来一片赞许，不时赢得同学们的称赞，也常令老师兴奋不已。</w:t>
      </w:r>
    </w:p>
    <w:p>
      <w:pPr>
        <w:pStyle w:val="Normal"/>
        <w:rPr/>
      </w:pPr>
      <w:r>
        <w:rPr/>
        <w:t>　　六、在“备作业”上要难易适量适度</w:t>
      </w:r>
    </w:p>
    <w:p>
      <w:pPr>
        <w:pStyle w:val="Normal"/>
        <w:rPr/>
      </w:pPr>
      <w:r>
        <w:rPr/>
        <w:t>　　布置课外作业的目的在于使学生进一步消化和巩固所学的知识和技能。培养学生应用所学知识和技能独立分析和解决问题的能力，因此，在备课时应涉及到作业的布置少而精，作业的重点应针对学生易混淆、易忽视的教学重点内容上，而且在布置作业时要难易适度。</w:t>
      </w:r>
    </w:p>
    <w:p>
      <w:pPr>
        <w:pStyle w:val="Normal"/>
        <w:rPr/>
      </w:pPr>
      <w:r>
        <w:rPr/>
        <w:t>　　七、在“备教后反思”上尽善尽美</w:t>
      </w:r>
    </w:p>
    <w:p>
      <w:pPr>
        <w:pStyle w:val="Normal"/>
        <w:rPr/>
      </w:pPr>
      <w:r>
        <w:rPr/>
        <w:t>　　课后反思意味着教师对刚刚结束的一节课总结得与失，从中吸取经验并弥补不足，以此为鉴，启发以后的教学尽善尽美。作为一名教师，一定要有较高的课堂反馈能力。经验丰富，反馈能力强的教师根据学生信息输出情况，灵活地调整课程进度，深度及教学方法，自如地应对课堂上千变万化的情况。因此，作为教师应从哪些方面努力，才能有较强的课堂反馈能力呢？一是要知识面广，适应性要强；二是要谦虚谨慎，和学生取得平等关系；三是要了解熟悉学生；四是要有敏锐的观察和思维能力。总之，增强教师的课堂反馈能力是提高教学质量的重点因素。</w:t>
      </w:r>
    </w:p>
    <w:p>
      <w:pPr>
        <w:pStyle w:val="Normal"/>
        <w:rPr/>
      </w:pPr>
      <w:r>
        <w:rPr/>
        <w:t>　　综上所述，备课是教师准备和计划教学的前奏。无论国家怎样进行课程改革，教师依然是关键。在抓备课环节这一关时，目的要明确，要求要具体，措施要落实，要注意教学内容的综合性，教学方法的灵活性，练习的多样性，板书的新颖性，明确教师“教”的任务，学生“学”的方向，力争在备课环节的优化中做到教与学的结合。因此，一节课能否上好，在很大程度上取决于教师的备课。可见，备课越来越受到教师的重视。愿教师借助新课程改革的平台，既不墨守成规，又要勇于超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2:00Z</dcterms:created>
  <dc:creator>微软中国</dc:creator>
  <dc:description/>
  <cp:keywords/>
  <dc:language>en-US</dc:language>
  <cp:lastModifiedBy>微软中国</cp:lastModifiedBy>
  <dcterms:modified xsi:type="dcterms:W3CDTF">2014-06-26T02:52:00Z</dcterms:modified>
  <cp:revision>1</cp:revision>
  <dc:subject/>
  <dc:title>浅谈新课程怎样备好课</dc:title>
</cp:coreProperties>
</file>