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音乐教育在素质教育中的作用</w:t>
      </w:r>
    </w:p>
    <w:p>
      <w:pPr>
        <w:pStyle w:val="Normal"/>
        <w:rPr/>
      </w:pPr>
      <w:r>
        <w:rPr/>
      </w:r>
    </w:p>
    <w:p>
      <w:pPr>
        <w:pStyle w:val="Normal"/>
        <w:rPr/>
      </w:pPr>
      <w:r>
        <w:rPr/>
        <w:t>贵州省安顺市西秀区大西桥镇初级中学</w:t>
      </w:r>
      <w:r>
        <w:rPr>
          <w:rFonts w:eastAsia="Times New Roman"/>
        </w:rPr>
        <w:t xml:space="preserve"> </w:t>
      </w:r>
      <w:r>
        <w:rPr/>
        <w:t>黄</w:t>
      </w:r>
      <w:r>
        <w:rPr>
          <w:rFonts w:eastAsia="Times New Roman"/>
        </w:rPr>
        <w:t xml:space="preserve"> </w:t>
      </w:r>
      <w:r>
        <w:rPr/>
        <w:t>实</w:t>
      </w:r>
    </w:p>
    <w:p>
      <w:pPr>
        <w:pStyle w:val="Normal"/>
        <w:rPr/>
      </w:pPr>
      <w:r>
        <w:rPr/>
      </w:r>
    </w:p>
    <w:p>
      <w:pPr>
        <w:pStyle w:val="Normal"/>
        <w:rPr/>
      </w:pPr>
      <w:r>
        <w:rPr>
          <w:rFonts w:eastAsia="Times New Roman"/>
        </w:rPr>
        <w:t xml:space="preserve">  </w:t>
      </w:r>
      <w:r>
        <w:rPr/>
        <w:t>素质教育是以提高全民族素质为宗旨，依据人的发展和社会发展的实际需要，以全面提高人的基本素质为根本目的；是以尊重人的主动发展、注重智慧潜能的开发、注重健全个性的锻造为根本特征的教育。素质教育是一种旨在挖掘学生自身潜能，以完善和全面提高学生基本素质为根本目的的教育。当今社会经济高速发展，人类进入前所未有的激烈竞争时代。要适应竞争愈演愈烈的社会，人的综合素质、身心健康日显重要，二十一世纪的人才必然是全面发展的人才。素质教育以提高学生整体素质为目的，注重学生德智体美劳的全面发展。音乐教育以审美体验为核心，是实施素质教育的重要内容和途径之一，音乐艺术里所蕴含的诗情画意和对人生的深刻理解，成为优化人才素质的有力扶手。以美扬善、以美导行、愉悦养性，在启迪智慧、陶冶情操、开发想象力与创造力、完善人格等方面，具有不可替代的作用。但是，当今社会，基础教育阶段的音乐教育仍得不到应有的重视。有区域性经济落后的差异，更有思想上滞后的因素，人们对于素质教育的目的要求和音乐教育的独特育人功能还没有充分认识到位。就此种现象谈谈音乐教育在素质教育中的作用。</w:t>
      </w:r>
    </w:p>
    <w:p>
      <w:pPr>
        <w:pStyle w:val="Normal"/>
        <w:rPr/>
      </w:pPr>
      <w:r>
        <w:rPr/>
        <w:t>　　一、音乐教育能培养学生良好的品德</w:t>
      </w:r>
    </w:p>
    <w:p>
      <w:pPr>
        <w:pStyle w:val="Normal"/>
        <w:rPr/>
      </w:pPr>
      <w:r>
        <w:rPr/>
        <w:t>　　中国艺术历来强调美善合一，音乐教育要担负起净化心灵、陶冶情操、完善品德的重任，要帮助学生辨是非黑白，知善恶美丑，并形成鲜明的爱憎感情。</w:t>
      </w:r>
    </w:p>
    <w:p>
      <w:pPr>
        <w:pStyle w:val="Normal"/>
        <w:rPr/>
      </w:pPr>
      <w:r>
        <w:rPr/>
        <w:t>　　音乐是对少年儿童进行思想品德教育的自律工具，融艺术性和思想性于一体，使德育潜移默化，沁人心脾。音乐教育以培养学生具备一定的审美能力和音乐素养为根本目的。要使他们喜欢音乐、懂得音乐，主动地欣赏音乐、理解音乐、表现音乐，继而可以水到渠成地发现生活中的美，去主动尝试着创造美。</w:t>
      </w:r>
    </w:p>
    <w:p>
      <w:pPr>
        <w:pStyle w:val="Normal"/>
        <w:rPr/>
      </w:pPr>
      <w:r>
        <w:rPr/>
        <w:t>　　贺绿汀说：“音乐是培养人民高尚道德品质、思想感情的重要手段。”音乐中丰富的歌、多彩的曲都蕴藏着美，美善合一的理念贯穿于学习的始终，音乐情感所表现的多态美使孩子情感丰富，适时诱导，适度拓展，促进学生在聆听、演唱过程中产生共鸣，潜移默化地引导学生求真、向善、爱美。以高雅的审美情趣，把外在的道德规范内化为人格要求。</w:t>
      </w:r>
      <w:r>
        <w:rPr>
          <w:rFonts w:eastAsia="Times New Roman"/>
        </w:rPr>
        <w:t xml:space="preserve"> </w:t>
      </w:r>
    </w:p>
    <w:p>
      <w:pPr>
        <w:pStyle w:val="Normal"/>
        <w:rPr/>
      </w:pPr>
      <w:r>
        <w:rPr/>
        <w:t>　　如古筝曲《春江花月夜》，它是美善合一的审美原则对中国传统器乐影响的代表作之一。主题音乐节奏平稳，曲调流畅，音调高亢。它以月的柔美超尘脱俗的清高形象，展现出心中的宁静。</w:t>
      </w:r>
      <w:r>
        <w:rPr>
          <w:rFonts w:eastAsia="Times New Roman"/>
        </w:rPr>
        <w:t xml:space="preserve">  </w:t>
      </w:r>
    </w:p>
    <w:p>
      <w:pPr>
        <w:pStyle w:val="Normal"/>
        <w:rPr/>
      </w:pPr>
      <w:r>
        <w:rPr/>
        <w:t>　　二、音乐及教育能启迪智慧，完善思维品质</w:t>
      </w:r>
    </w:p>
    <w:p>
      <w:pPr>
        <w:pStyle w:val="Normal"/>
        <w:rPr/>
      </w:pPr>
      <w:r>
        <w:rPr/>
        <w:t>　　在日常教学过程中，想象力、创造力的培养比传授知识更重要，发掘想象力，完善人的形象思维；注重实践，促进潜意识诱发其灵感，协调全脑的均衡发展有利于创造性思维的形成，效能性激发青少年创造力和解决问题的能力潜质。音乐艺术教育的学科特点决定了它在素质教育中有着不可替代的地位。</w:t>
      </w:r>
      <w:r>
        <w:rPr>
          <w:rFonts w:eastAsia="Times New Roman"/>
        </w:rPr>
        <w:t xml:space="preserve">  </w:t>
      </w:r>
    </w:p>
    <w:p>
      <w:pPr>
        <w:pStyle w:val="Normal"/>
        <w:rPr/>
      </w:pPr>
      <w:r>
        <w:rPr/>
        <w:t>　　</w:t>
      </w:r>
      <w:r>
        <w:rPr/>
        <w:t>1.</w:t>
      </w:r>
      <w:r>
        <w:rPr/>
        <w:t>思维品质的培养</w:t>
      </w:r>
      <w:r>
        <w:rPr>
          <w:rFonts w:eastAsia="Times New Roman"/>
        </w:rPr>
        <w:t xml:space="preserve">  </w:t>
      </w:r>
    </w:p>
    <w:p>
      <w:pPr>
        <w:pStyle w:val="Normal"/>
        <w:rPr/>
      </w:pPr>
      <w:r>
        <w:rPr/>
        <w:t>　　思维方式的现代化是未来人才最重要的品格。音乐作为一门最富于想象力的艺术最根本的优势就在于它能高效能地开发与培养良好的思维品质。在音乐艺术教育过程中，教师努力营造出来的教学情境、教师赋予谐美性的语言诱导、师生互动中的角色转换、合作探究中的对比聆听辨析等诸多方面，激发并维持着学生学习的兴趣，吸引着学生张开想象的翅膀超越时空，不断地去想象、联想、思考、品位……继而获得身临其境般的艺术享受。</w:t>
      </w:r>
    </w:p>
    <w:p>
      <w:pPr>
        <w:pStyle w:val="Normal"/>
        <w:rPr/>
      </w:pPr>
      <w:r>
        <w:rPr/>
        <w:t>　　音乐欣赏是一种形象思维的过程。学生形象思维的建立，首先表现为对乐曲的直觉感应，这又依赖于视觉代表物或语言的启迪和表达。教师适时、适度予以诱导，驱动学生“习惯于首先看到曲调就像看到地图一样——看他、感觉他”，让学生自发、自觉地步入音乐的殿堂，去深刻感受美妙的旋律。通过循序渐进的欣赏教学，让学生面对内容不同、风格迥异的歌曲欣赏，可以驱动学生逐步养成深入思考的习惯，形成自觉思维，深入理解词曲创作意图，在潜移默化中逐步成型；可以强化学生的艺术通感，使学生获得更多的情感体验，进而会影响学生的一生，延伸至今后对人生、社会的理解、体验和认识。</w:t>
      </w:r>
    </w:p>
    <w:p>
      <w:pPr>
        <w:pStyle w:val="Normal"/>
        <w:rPr/>
      </w:pPr>
      <w:r>
        <w:rPr/>
        <w:t>　　</w:t>
      </w:r>
      <w:r>
        <w:rPr/>
        <w:t>2.</w:t>
      </w:r>
      <w:r>
        <w:rPr/>
        <w:t>创造力的开发</w:t>
      </w:r>
      <w:r>
        <w:rPr>
          <w:rFonts w:eastAsia="Times New Roman"/>
        </w:rPr>
        <w:t xml:space="preserve">  </w:t>
      </w:r>
    </w:p>
    <w:p>
      <w:pPr>
        <w:pStyle w:val="Normal"/>
        <w:rPr/>
      </w:pPr>
      <w:r>
        <w:rPr/>
        <w:t>　　发挥学生的主体性，教师以主持人的身份，引导学生随着音乐唱起深情欢快的歌谣，跳起即兴创编的舞蹈组合，真情流露、个性飞扬，随心所欲地享受到登台演练的兴奋。“听听—想想—唱唱—跳跳”，多层次地“重复”，成功搭建自信的平台，对于中学生创造力的开发无疑是一种催化剂。场景与心境的创设、节奏训练中的创作、旋律的创作，深化了在音乐教育中培养学生创造力的功能作用。音乐教育不仅仅在于模仿，更要创造。独立性是进行创造活动必不可少的个性品质。音乐教学在培养学生独立的个性方面有积极的作用。让学生在音乐审美实践活动中，尝试着用属于自己的音乐语言去描述某种心境、场景，让潜意识成为首创的思维成果，有利于培植、发展个人的独创能力。如：提供场景、心境文字材料，让学生自由组合即兴创编，共同表演：久旱无雨时节农民的心境、暴风雨中渔民划船归来场景、第一次走上舞台的心境……易于唤起众多学生的自信，从而对艺术创造有了全新的认识，从此不再惧怕创造。团结协作的思维创造成果交流后，首创的喜悦激发了学生继续创造的动力。</w:t>
      </w:r>
    </w:p>
    <w:p>
      <w:pPr>
        <w:pStyle w:val="Normal"/>
        <w:rPr/>
      </w:pPr>
      <w:r>
        <w:rPr/>
        <w:t>　　三、音乐教育可以塑造和谐的人格</w:t>
      </w:r>
      <w:r>
        <w:rPr>
          <w:rFonts w:eastAsia="Times New Roman"/>
        </w:rPr>
        <w:t xml:space="preserve">  </w:t>
      </w:r>
    </w:p>
    <w:p>
      <w:pPr>
        <w:pStyle w:val="Normal"/>
        <w:rPr/>
      </w:pPr>
      <w:r>
        <w:rPr/>
        <w:t>　　孔子云：“兴于诗，立于礼，成于乐。”音乐是情感艺术，音乐艺术教育的首要目标是育人而不以培养音乐特长为目的。它以情感为中介，能更有效地打开学生的心灵之窗，注重培养学生完善的人格，在塑造和谐的人格方面有着其得天独厚的优势。</w:t>
      </w:r>
      <w:r>
        <w:rPr>
          <w:rFonts w:eastAsia="Times New Roman"/>
        </w:rPr>
        <w:t xml:space="preserve">  </w:t>
      </w:r>
    </w:p>
    <w:p>
      <w:pPr>
        <w:pStyle w:val="Normal"/>
        <w:rPr/>
      </w:pPr>
      <w:r>
        <w:rPr/>
        <w:t>　　</w:t>
      </w:r>
      <w:r>
        <w:rPr/>
        <w:t>1.</w:t>
      </w:r>
      <w:r>
        <w:rPr/>
        <w:t>以美扬善</w:t>
      </w:r>
      <w:r>
        <w:rPr>
          <w:rFonts w:eastAsia="Times New Roman"/>
        </w:rPr>
        <w:t xml:space="preserve">  </w:t>
      </w:r>
    </w:p>
    <w:p>
      <w:pPr>
        <w:pStyle w:val="Normal"/>
        <w:rPr/>
      </w:pPr>
      <w:r>
        <w:rPr/>
        <w:t>　　音乐教育用音响的魅力给人们以美的滋润，对于培养学生真、善、美的价值观有着不可低估的分量。教材中有表现雄壮的歌曲，有描写诙谐的乐曲，有悲伤的哭泣，有愤怒的呐喊……音乐情感所表现的多态美使孩子情感丰富，适时诱导，适度拓宽，促进学生在聆听、演唱过程中产生共鸣，潜移默化地引导学生求真、向善、爱美。人格魅力中忠诚坦荡的性格魅力、学识渊博的知识魅力、思考与创新的智慧魅力，都需要对外表达，与人沟通，方能展现。表达、交流的能力是一个人必备的素质，同时也是展现人格魅力的唯一有效途径。通过建立节奏训练的游戏化、常识教学的趣味化、歌唱教学的模式化、鉴赏活动的情感化等，以多彩的音乐活动内容，优化教学流程的每一个环节，促进师生互动，协调师生人际关系，以平等对话交流式活动，开发人际情商，创造良好的心理环境，寓教于乐，培养浓厚的兴趣，激发丰富的情感，让学生在愉悦的学习氛围中，体验美、感受美，以美悦情，并能流畅表达与交流，使他们幼小的心灵世界更丰富、更和谐、更完美。</w:t>
      </w:r>
      <w:r>
        <w:rPr>
          <w:rFonts w:eastAsia="Times New Roman"/>
        </w:rPr>
        <w:t xml:space="preserve"> </w:t>
      </w:r>
    </w:p>
    <w:p>
      <w:pPr>
        <w:pStyle w:val="Normal"/>
        <w:rPr/>
      </w:pPr>
      <w:r>
        <w:rPr/>
        <w:t>　　</w:t>
      </w:r>
      <w:r>
        <w:rPr/>
        <w:t>2.</w:t>
      </w:r>
      <w:r>
        <w:rPr/>
        <w:t>以美导行</w:t>
      </w:r>
    </w:p>
    <w:p>
      <w:pPr>
        <w:pStyle w:val="Normal"/>
        <w:rPr/>
      </w:pPr>
      <w:r>
        <w:rPr/>
        <w:t>　　在活动实践中表现美、创造美，实现自我评价、自我完善。通过参加重大节假日文艺演出、参加志愿者协会为社区献爱心义演等活动实践形式，通过合唱的声部配合、舞蹈表演中美的动作的表达、器乐演奏中的专注力与协调意识培养、演出道具的整理与清洗，等等，多方位、多角度搭建起展示的平台，实现人人有特长，人人有机会，人人能评价。各展其才，勇于审视、评价自己的优劣，可以有效清理人格障碍，培养学生承受失败和挫折的良好心态，培养学生的责任感与情感调适能力，培养学生相互理解、相互尊重的平等意识，培养学生的竞争意识与合作精神，培养不断进取的人生态度，塑造阳光心态，建立积极的价值观，获得健康的人生和释放强劲的影响力。以不怕挫折、愈挫愈勇的向上气质，塑造和谐的人格魅力。</w:t>
      </w:r>
      <w:r>
        <w:rPr>
          <w:rFonts w:eastAsia="Times New Roman"/>
        </w:rPr>
        <w:t xml:space="preserve">  </w:t>
      </w:r>
    </w:p>
    <w:p>
      <w:pPr>
        <w:pStyle w:val="Normal"/>
        <w:rPr/>
      </w:pPr>
      <w:r>
        <w:rPr/>
        <w:t>　　总之，音乐教育是美的教育，也是素质教育的重要组成部分。音乐教育以音乐审美活动为核心，通过音乐美的形式和内容，感染受教育者，发展他们的美感和感受美、鉴赏美与创造美的能力，培养他们高尚的道德情操和文明的生活习惯，促进他们的智力和身体健康发展。重视音乐教育有利于学生全面素质得到提高。</w:t>
      </w:r>
    </w:p>
    <w:p>
      <w:pPr>
        <w:pStyle w:val="Normal"/>
        <w:rPr/>
      </w:pPr>
      <w:r>
        <w:rPr/>
        <w:t>　　人民音乐家冼星海曾经说：“音乐是人生最大快乐，音乐是生活的一股清泉，音乐是陶冶性情的溶炉”。音乐教育对培养学生来说不仅仅是教会他们唱一首歌，而是利用这些高尚优美的音乐来激发学生热爱祖国和人民，热爱生活，热爱大自然，陶冶情操，提高审美能力，增强自信心，从而使他们喜欢音乐、懂得音乐、欣赏表现音乐。成功的教育应该是全面的素质教育。也只有在“科技兴国”的指引下，大刀阔斧地进行基础教育改革，迅速果断地将“应试教育”转轨到“素质教育”上来，才能努力跟上飞速发展的时代前进步伐。然而，在这一过程当中我们就可以清楚地了解到音乐教育在素质教育中起到十分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3:00Z</dcterms:created>
  <dc:creator>微软中国</dc:creator>
  <dc:description/>
  <cp:keywords/>
  <dc:language>en-US</dc:language>
  <cp:lastModifiedBy>微软中国</cp:lastModifiedBy>
  <dcterms:modified xsi:type="dcterms:W3CDTF">2014-06-26T02:53:00Z</dcterms:modified>
  <cp:revision>1</cp:revision>
  <dc:subject/>
  <dc:title>浅谈音乐教育在素质教育中的作用</dc:title>
</cp:coreProperties>
</file>