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幼儿园网站的创建及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咸阳市礼泉县金花幼儿园</w:t>
      </w:r>
      <w:r>
        <w:rPr>
          <w:rFonts w:eastAsia="Times New Roman"/>
        </w:rPr>
        <w:t xml:space="preserve"> </w:t>
      </w:r>
      <w:r>
        <w:rPr/>
        <w:t>李慧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幼儿家长在为孩子选择幼儿园时，已越来越多的选择用网络了解本地幼儿园的相关情况。此时，如果有一家幼儿园拥有一个美观、实用的专业网站。那么，幼儿家长就可以很快地了解该幼儿园的信息。从而，幼儿园也可以树立一个美好的印象给家长。所以，幼儿园网站可以担负起宣传幼儿园的重要作用，从而构建起连接幼儿园、家长以及幼儿的一座桥梁！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幼儿园；网站建设；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人们物质文化的日益丰富，网络已成为人们沟通、娱乐和求知的重要方式。尤其是最近几年，“</w:t>
      </w:r>
      <w:r>
        <w:rPr/>
        <w:t>80</w:t>
      </w:r>
      <w:r>
        <w:rPr/>
        <w:t>后”已成为整个社会的主力军。越来越多的年轻父母在为自己的宝宝选择幼儿园时，都习惯上网去寻找一些关于优秀幼儿园的资讯。他们或是在论坛上询问其他家长的意见，或是直接搜索一些幼儿园的信息。于是建立幼儿园网站，便给我们提供了一个很好的对外展示幼儿园的平台，因此，幼儿园管理者应加强对幼儿园网站建设的了解，以便在激烈的幼教市场竞争中取得优势。那么，如何去创建一个幼儿园网站？以及如何管理网站呢？笔者就以上问题，简要谈一下自己对此的感受。</w:t>
      </w:r>
    </w:p>
    <w:p>
      <w:pPr>
        <w:pStyle w:val="Normal"/>
        <w:rPr/>
      </w:pPr>
      <w:r>
        <w:rPr/>
        <w:t>　　一、利用幼儿园网站宣传的优势。</w:t>
      </w:r>
    </w:p>
    <w:p>
      <w:pPr>
        <w:pStyle w:val="Normal"/>
        <w:rPr/>
      </w:pPr>
      <w:r>
        <w:rPr/>
        <w:t>　　我国的幼儿园是针对</w:t>
      </w:r>
      <w:r>
        <w:rPr/>
        <w:t>3</w:t>
      </w:r>
      <w:r>
        <w:rPr/>
        <w:t>周岁以上学龄前的幼儿实施保育和教育的机构，它是基础教育的有机组成部分，是学校教育的预备阶段，但不属于国家规定的义务教育阶段。幼儿园的非公益性决定了它的创办主体是多种多样的，如何在众多的创办主体中展现自己的风采。除了一些报纸、电视、宣传单等媒介，创建一个网站更具有其独特的优势：首先，利用网站宣传持续性强，只要建立起网站，人们可以随时登陆网站，了解园务信息。其次，形式多样。网站建设者可以利用多种方式展示幼儿园，比如文字、动画等，更能吸引家长、幼儿的注意力。再次，通过幼儿园网站，教师、幼儿及其幼儿家长可以随时进行互动。这是其他媒体所不能达到的效果。并且通过幼儿园网站还可以进一步与全国幼教同行进行沟通，不断提升本园的整体素质。</w:t>
      </w:r>
    </w:p>
    <w:p>
      <w:pPr>
        <w:pStyle w:val="Normal"/>
        <w:rPr/>
      </w:pPr>
      <w:r>
        <w:rPr/>
        <w:t>　　二、创建幼儿园网站的要求</w:t>
      </w:r>
    </w:p>
    <w:p>
      <w:pPr>
        <w:pStyle w:val="Normal"/>
        <w:rPr/>
      </w:pPr>
      <w:r>
        <w:rPr/>
        <w:t>　　当一个幼儿园的管理层，要进行本园的网站建设时，首先应进行网站规划。一个好的幼儿园网站应该兼具教育性和艺术性。幼儿园作为学校教育的基础，网站的教育性是指要提供丰富的教育信息，为人们提供一定的教育指导；同时，幼儿园又是接收低龄幼儿、为幼儿家长服务的场所，网站建设要具有艺术性，网页的色彩、结构、背景等要搭配得当，给人以美的感受。具体而言，包括以下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明确建站目标，提高网站的教育性。</w:t>
      </w:r>
    </w:p>
    <w:p>
      <w:pPr>
        <w:pStyle w:val="Normal"/>
        <w:rPr/>
      </w:pPr>
      <w:r>
        <w:rPr/>
        <w:t>　　幼儿园网站的访问者主要是教师和家长。教师主要是本园教师和幼教同行，家长主要是在园幼儿的家长及部分即将入园或已经离园的幼儿家长。对于教师来说，他们需要和感兴趣的信息包括：①如何组织教育教学活动，如优秀活动方案和评析，各领域活动的音像资料等；②怎样提高科研能力和水平，如专家讲座的音像资料、科研论文等；③如何进行个别教育，如对好动幼儿、偏食幼儿、攻击性幼儿等的教育经验等。对于家长来说，他们需要和感兴趣的信息是：幼儿园教学内容，幼儿在园表现，幼儿园安全、伙食、卫生情况，家庭教育经验，幼儿成长过程中存在的问题的分析和解答，幼儿园对家长所提意见的反馈等。</w:t>
      </w:r>
    </w:p>
    <w:p>
      <w:pPr>
        <w:pStyle w:val="Normal"/>
        <w:rPr/>
      </w:pPr>
      <w:r>
        <w:rPr/>
        <w:t>　　基于以上分析，幼儿园建设网站的目标应定位在以下两个方面：①为教师交流经验和专业学习搭建平台，提高教师的业务素质和教学水平，从而促进教师的专业化发展。②为家长了解幼儿在园情况、获得科学育儿指导、参与幼儿园管理提供交流和沟通的平台，实现家园密切合作，共同提高保教质量。这样的目标定位突出了幼儿园网站的教育性，彰显了幼儿园网站的特色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完善幼儿园网站栏目设置。</w:t>
      </w:r>
    </w:p>
    <w:p>
      <w:pPr>
        <w:pStyle w:val="Normal"/>
        <w:rPr/>
      </w:pPr>
      <w:r>
        <w:rPr/>
        <w:t>　　幼儿园网站的设立宗旨是要发挥为家长服务、为教师服务的功能，提高教师专业发展，同时指导家长做好家庭教育。因此在栏目设置上，也要充分考虑教师和家长的需要，设计他们感兴趣和针对性强的栏目，这样能吸引教师和家长的注意，激发他们访问网站的积极性。在信息提供上，网站应多提供访问者需要和感兴趣的教育信息，如优秀的教育教学经验，最新的幼教科研成果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幼儿园网站栏目可具体设置为：</w:t>
      </w:r>
    </w:p>
    <w:p>
      <w:pPr>
        <w:pStyle w:val="Normal"/>
        <w:rPr/>
      </w:pPr>
      <w:r>
        <w:rPr/>
        <w:t>　　一、幼儿园介绍，包括幼儿园活动场所、游戏设施、园长介绍、教师风采、办园目标简介等；</w:t>
      </w:r>
    </w:p>
    <w:p>
      <w:pPr>
        <w:pStyle w:val="Normal"/>
        <w:rPr/>
      </w:pPr>
      <w:r>
        <w:rPr/>
        <w:t>　　二、公告通知，包括活动通知、园所新闻等；</w:t>
      </w:r>
    </w:p>
    <w:p>
      <w:pPr>
        <w:pStyle w:val="Normal"/>
        <w:rPr/>
      </w:pPr>
      <w:r>
        <w:rPr/>
        <w:t>　　三、班级列表，将幼儿园内的所有班级涵盖在内，各班级将近期举行的主题活动在网上公布，并开设班级论坛。</w:t>
      </w:r>
    </w:p>
    <w:p>
      <w:pPr>
        <w:pStyle w:val="Normal"/>
        <w:rPr/>
      </w:pPr>
      <w:r>
        <w:rPr/>
        <w:t>　　四、教育科研，把优秀教学活动案例与评析、教玩具制作、教师的科研论文、幼儿园课题成果、教师教育经验分享列入此版块，方便教师之间以及与幼教同行间的交流。</w:t>
      </w:r>
    </w:p>
    <w:p>
      <w:pPr>
        <w:pStyle w:val="Normal"/>
        <w:rPr/>
      </w:pPr>
      <w:r>
        <w:rPr/>
        <w:t>　　五、家园互动。包括育儿指南、家长教育经验交流、幼儿成长过程中存在的问题分析与解答、家长意见反馈、幼儿园论坛、幼儿活动照片、作品及活动录像资料等。</w:t>
      </w:r>
    </w:p>
    <w:p>
      <w:pPr>
        <w:pStyle w:val="Normal"/>
        <w:rPr/>
      </w:pPr>
      <w:r>
        <w:rPr/>
        <w:t>　　六、常见问题回答和资料下载。将家长经常关注的招生收费、幼儿园安全卫生、入园须知等的问题归纳在“常见问题回答”版块，资料下载则包括园刊、教育活动或是专家科研讲座的音像资料等。</w:t>
      </w:r>
    </w:p>
    <w:p>
      <w:pPr>
        <w:pStyle w:val="Normal"/>
        <w:rPr/>
      </w:pPr>
      <w:r>
        <w:rPr/>
        <w:t>　　在这些栏目设置中，“家园互动”是幼儿园网站中的最重要的内容。</w:t>
      </w:r>
    </w:p>
    <w:p>
      <w:pPr>
        <w:pStyle w:val="Normal"/>
        <w:rPr/>
      </w:pPr>
      <w:r>
        <w:rPr/>
        <w:t>　　目前，多数年轻家长由于工作繁忙，平时没有时间到幼儿园接送孩子，与教师的面对面交流的机会很少，有些甚至连老师的模样都认不清，而祖辈家长在传达园方信息方面也通常不到位。因此，无论对园方还是家长一方来说，均需在网站建设中将“家园互动”这样的双向交流平台作为设置重点，便于双方更好地互动和配合。比如建立“班级列表”、“家园论坛”等这些栏目能促进幼儿园和家长、家长和家长之间的有效沟通。家长可以通过班级主页，及时了解自己孩子所在班级的活动内容；也可通过家园论坛的交流沟通，能方便快捷地了解自己孩子在园的学习、游戏、生活情况，还可随时和教师交流育儿问题等。同时，幼儿园可以搜集家长提供的教学建议、育儿经验和典型实例等，这些信息经过整理和加工，形成具有推广价值的知识和经验，可以转变一些家长的教育观念和行为。幼儿园还可以加强与有关幼教研究团体的合作，请他们对自己的网站多加关注，对出现的幼教问题可以及时寻求他们的帮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综合运用多方面技术，丰富网站内容。</w:t>
      </w:r>
    </w:p>
    <w:p>
      <w:pPr>
        <w:pStyle w:val="Normal"/>
        <w:rPr/>
      </w:pPr>
      <w:r>
        <w:rPr/>
        <w:t>　　首先，网页设计要尽可能简单；其次，网页设计要做到色彩鲜艳、布局合理，使访问者受到美的熏陶。在色彩运用上，幼儿园网站应做到网页整体色彩效果和谐，局部可以有一些对比强烈的色彩。例如，某个幼儿园的网站首页整体色调为浅蓝色，顶部是以浅黄色为背景的</w:t>
      </w:r>
      <w:r>
        <w:rPr/>
        <w:t>flash</w:t>
      </w:r>
      <w:r>
        <w:rPr/>
        <w:t>动画，中部的各个栏目分别以桔红色、紫色、桔黄色图案为背景，以突出这些栏目的重要性。这样的色彩搭配给人以轻松活泼、浑然一体的感觉，符合幼教行业的特点。</w:t>
      </w:r>
    </w:p>
    <w:p>
      <w:pPr>
        <w:pStyle w:val="Normal"/>
        <w:rPr/>
      </w:pPr>
      <w:r>
        <w:rPr/>
        <w:t>　　网站制作毕竟是一项专业性较强的工作，需要专业人士来完成。但同时如果吸纳有这方面特长的家长和教师参与幼儿园网站的建设，则更能使家长与教师有参与感，增添网站管理的力量。</w:t>
      </w:r>
    </w:p>
    <w:p>
      <w:pPr>
        <w:pStyle w:val="Normal"/>
        <w:rPr/>
      </w:pPr>
      <w:r>
        <w:rPr/>
        <w:t>　　三、重视幼儿园网站日常维护和管理</w:t>
      </w:r>
    </w:p>
    <w:p>
      <w:pPr>
        <w:pStyle w:val="Normal"/>
        <w:rPr/>
      </w:pPr>
      <w:r>
        <w:rPr/>
        <w:t>　　幼儿园网站建设不仅需要资金，而且也需要广泛的人员关注。已建成的网站如果缺少后期维护，那么建成的网站就只能是一副空架子。因此，幼儿园管理者要注意引导教师积极参与到园网站管理中来。因为幼儿园教师是本园网站的访问主体之一，他们对幼儿园网站建设的积极参与，将更能体现网站的价值。对此幼儿园管理层不仅要带头参与，而且应建立激励机制，从而使园内每位教师都能关注和参与本园网站的建设工作。另一方面，幼儿园网站建设也不能仅仅依靠合作开发商。从开发前的需求分析，到网站建设过程中的参与配合，再到网站建成后的更新与维护，都需要幼儿园管理层和园内每位教师的重视与参与。</w:t>
      </w:r>
    </w:p>
    <w:p>
      <w:pPr>
        <w:pStyle w:val="Normal"/>
        <w:rPr/>
      </w:pPr>
      <w:r>
        <w:rPr/>
        <w:t>　　由于访问者的需求会随时发生变化，且本园也在不断的发展之中，因此幼儿园网站需要在建成之后不断进行更新和升级。幼儿园网站作用的真正发挥还要看后期的维护情况。因此在日常维护中要注意：</w:t>
      </w:r>
      <w:r>
        <w:rPr/>
        <w:t>1</w:t>
      </w:r>
      <w:r>
        <w:rPr/>
        <w:t>．有能力的幼儿园可以聘请专门的网站维护人员，但最好还是由本园教师负责定期更新和维护网站，因为本园教师更了解幼儿园的情况，可以及时同步更新；</w:t>
      </w:r>
      <w:r>
        <w:rPr/>
        <w:t>2</w:t>
      </w:r>
      <w:r>
        <w:rPr/>
        <w:t>．制定本园网站管理与日常维护更新制度，建立合理的信息更新渠道。</w:t>
      </w:r>
      <w:r>
        <w:rPr/>
        <w:t>3</w:t>
      </w:r>
      <w:r>
        <w:rPr/>
        <w:t>．善于借鉴先进经验，不断增强网站的科学性和创造性。</w:t>
      </w:r>
    </w:p>
    <w:p>
      <w:pPr>
        <w:pStyle w:val="Normal"/>
        <w:rPr/>
      </w:pPr>
      <w:r>
        <w:rPr/>
        <w:t>　综上，通过幼儿园网站建设，可以为幼儿园管理，尤其是为家园互动和教育教学工作搭建沟通和交流的平台。但目前幼儿园网站建设尚未受到普遍的重视。这需要广大的幼儿园管理者能提高对幼儿园网站创建和管理的认识，只有这样，才能让这一惠及家长、教师以及整个幼儿园园务工作的大好平台，得到更广泛的运用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学前教育原理》</w:t>
      </w:r>
      <w:r>
        <w:rPr>
          <w:rFonts w:eastAsia="Times New Roman"/>
        </w:rPr>
        <w:t xml:space="preserve"> </w:t>
      </w:r>
      <w:r>
        <w:rPr/>
        <w:t>刘焱著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幼儿园网站建设的建议》</w:t>
      </w:r>
      <w:r>
        <w:rPr>
          <w:rFonts w:eastAsia="Times New Roman"/>
        </w:rPr>
        <w:t xml:space="preserve"> </w:t>
      </w:r>
      <w:r>
        <w:rPr/>
        <w:t>许丽萍著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幼儿园网站管理的三个要点》罗丽娟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3:00Z</dcterms:created>
  <dc:creator>微软中国</dc:creator>
  <dc:description/>
  <cp:keywords/>
  <dc:language>en-US</dc:language>
  <cp:lastModifiedBy>微软中国</cp:lastModifiedBy>
  <dcterms:modified xsi:type="dcterms:W3CDTF">2014-06-26T02:53:00Z</dcterms:modified>
  <cp:revision>1</cp:revision>
  <dc:subject/>
  <dc:title>浅析幼儿园网站的创建及管理</dc:title>
</cp:coreProperties>
</file>