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班主任如何进行安全教育</w:t>
      </w:r>
    </w:p>
    <w:p>
      <w:pPr>
        <w:pStyle w:val="Normal"/>
        <w:rPr/>
      </w:pPr>
      <w:r>
        <w:rPr/>
      </w:r>
    </w:p>
    <w:p>
      <w:pPr>
        <w:pStyle w:val="Normal"/>
        <w:rPr/>
      </w:pPr>
      <w:r>
        <w:rPr/>
        <w:t>贵州省兴义市敬南镇新坪小学</w:t>
      </w:r>
      <w:r>
        <w:rPr>
          <w:rFonts w:eastAsia="Times New Roman"/>
        </w:rPr>
        <w:t xml:space="preserve"> </w:t>
      </w:r>
      <w:r>
        <w:rPr/>
        <w:t>陈元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近几年，校园安全事故屡屡发生，这些血淋淋的事件，再次向人们敲响警钟“生命诚可贵，安全最重要”。因此，对小学生开展安全教育，培养小学生树立安全意识，掌握安全自救知识、锻炼自护自救能力，使他们能机智勇敢地处理遭遇到的各种异常情况和危险。本文主要论述班主任在小学安全教育中怎样培养学生的安全意识，怎样制订切实可行的安全防范措施，怎样培养学生的应变能力，班主任怎样把工作做到位。</w:t>
      </w:r>
    </w:p>
    <w:p>
      <w:pPr>
        <w:pStyle w:val="Normal"/>
        <w:rPr/>
      </w:pPr>
      <w:r>
        <w:rPr/>
        <w:t>　　【关键词】</w:t>
      </w:r>
      <w:r>
        <w:rPr>
          <w:rFonts w:eastAsia="Times New Roman"/>
        </w:rPr>
        <w:t xml:space="preserve"> </w:t>
      </w:r>
      <w:r>
        <w:rPr/>
        <w:t>小学生；安全意识；防范措施；应变能力</w:t>
      </w:r>
    </w:p>
    <w:p>
      <w:pPr>
        <w:pStyle w:val="Normal"/>
        <w:rPr/>
      </w:pPr>
      <w:r>
        <w:rPr/>
      </w:r>
    </w:p>
    <w:p>
      <w:pPr>
        <w:pStyle w:val="Normal"/>
        <w:rPr/>
      </w:pPr>
      <w:r>
        <w:rPr/>
        <w:t>　　近几年，校园安全事故屡屡发生，这些血淋淋的事件，再次向人们敲响警钟“生命诚可贵，安全最重要”。因此，对小学生开展安全教育，培养小学生树立安全意识，掌握安全自救知识、锻炼自护自救能力，使他们能机智勇敢地处理遭遇到的各种异常情况和危险，是很必要的。下面就如何对小学生进行安全教育谈一些自己的浅见：</w:t>
      </w:r>
    </w:p>
    <w:p>
      <w:pPr>
        <w:pStyle w:val="Normal"/>
        <w:rPr/>
      </w:pPr>
      <w:r>
        <w:rPr/>
        <w:t>　　一、要培养学生的安全意识</w:t>
      </w:r>
    </w:p>
    <w:p>
      <w:pPr>
        <w:pStyle w:val="Normal"/>
        <w:rPr/>
      </w:pPr>
      <w:r>
        <w:rPr/>
        <w:t>　　小学生的安全意识比较薄弱，自我安全意识不强。课下，追逐打闹，你打我一下，我还你一拳，等到伤着一个同学了，才哭着叫着去找老师；还有些同学故意去惹别人，自认为好玩。因此，安全工作，要深入人心。安全工作，要天天讲，处处讲，时时讲，人人讲，要时时向学生敲警钟。因为学生易冲动，自制力差，可塑性大。我们可以利用班会、晨会，对学生进行安全教育，让安全意识扎根于学生头脑之中。我们在日常生活中总会听到这样那样的事儿，其中不少是进行安全教育的好材料，如果我们善于发现、挖掘，学生会很容易接受教育，老师就可以组织学生寻找发生在身边的安全事故及藏于身边的安全隐患，把自己的所见所闻编成小报张贴于班级或学校的公告栏，让学生得到警示教育，并提高安全防范意识。教育家第斯多惠说过，教育艺术的本质不在于传授，而在于唤醒、激励、鼓舞。</w:t>
      </w:r>
    </w:p>
    <w:p>
      <w:pPr>
        <w:pStyle w:val="Normal"/>
        <w:rPr/>
      </w:pPr>
      <w:r>
        <w:rPr/>
        <w:t>　　二、要制订切实可行的安全防范措施</w:t>
      </w:r>
    </w:p>
    <w:p>
      <w:pPr>
        <w:pStyle w:val="Normal"/>
        <w:rPr/>
      </w:pPr>
      <w:r>
        <w:rPr/>
        <w:t>　　作为学生的班主任，要做好学生的安全工作，必须要有高度的责任心，必须要有“珍爱生命，安全第一”的观念，切实做好学生的安全教育工作。要时时抓安全，事事抓安全，把学生的安全记在心拿在手。班主任必须根据学生特点制定一套严密的安全管理办法和管理制度，如制定班级安全一日常规、安全百分考核、设置安全监督岗等，明确责任，狠抓落实，常抓不懈。每天要进行多次检查，发现问题及时处理，消灭事故隐患，确保学生在校安全。班主任老师在学生心目中要树立起良好的形象，使学生充分信任，充分认可，有心里话敢对老师说，甚至是先对老师说，有事不撒谎、不隐瞒。这样才可能及时发现小学生中存在的问题，察觉到可能存在的安全隐患，取得学生们的支持和配合，有的放矢地进行处理。</w:t>
      </w:r>
    </w:p>
    <w:p>
      <w:pPr>
        <w:pStyle w:val="Normal"/>
        <w:rPr/>
      </w:pPr>
      <w:r>
        <w:rPr/>
        <w:t>　　三、要经常培养学生的应变能力。</w:t>
      </w:r>
    </w:p>
    <w:p>
      <w:pPr>
        <w:pStyle w:val="Normal"/>
        <w:rPr/>
      </w:pPr>
      <w:r>
        <w:rPr/>
        <w:t>　　在日常生活中，有很多事情都是难以预料的。一念之间，就有可能发生安全事故。我们能为学生考虑到的是很有限的，隐藏在孩子身边的不安全因素，我们不可能预料到底什么时候会发生。为了尽量避免这类事故的发生，教师应创设情景，训练学生的应变能力。只有提高了学生对突发事件的应变能力，让学生自己去面对，自己去学会处理突发事故，才能真正让学生得到安全。记得有一次正在上晚自习时，天气突然发生了变化，电闪雷鸣，风雨交加。我们教室里的电路线路出现了故障，发出了点点火花。坐在电灯开关旁边的张丰豪同学连忙站起来，关上了电灯开关。从这件小事上，我们便能发现，教育在实践中得到了应用，提高了学生对突发事件的应变能力。</w:t>
      </w:r>
    </w:p>
    <w:p>
      <w:pPr>
        <w:pStyle w:val="Normal"/>
        <w:rPr/>
      </w:pPr>
      <w:r>
        <w:rPr/>
        <w:t>　　四、要把班主任工作做到位</w:t>
      </w:r>
    </w:p>
    <w:p>
      <w:pPr>
        <w:pStyle w:val="Normal"/>
        <w:rPr/>
      </w:pPr>
      <w:r>
        <w:rPr/>
        <w:t>　　安全工作无小事，安全责任重泰山。班主任要充分认识班级安全工作的重要性、紧迫性、艰巨性，把班级安全工作作为常规工作，警钟长鸣，常抓不懈；班主任要措施到位，确保万无一失。班主任要认真分析自己工作中存在的薄弱环节，明确安全工作的目标和要求，做到关注班级安全管理工作、狠抓班级安全教育工作、狠抓安全隐患排查、整改工作；班主任要责任到位，做到制度落实。要严格落实安全责任制，完善并落实应急机制，重点做好防溺水工作，做好学生道路交通安全工作和食品安全工作，严防食物中毒事件发生。</w:t>
      </w:r>
    </w:p>
    <w:p>
      <w:pPr>
        <w:pStyle w:val="Normal"/>
        <w:rPr/>
      </w:pPr>
      <w:r>
        <w:rPr/>
        <w:t>　　总之，学校安全无小事。班级安全是关键。只有学生、教师都树立起安全责任重于泰山的意识，特别是班主任教师要明确自己的安全管理责任，正确实施班级安全管理方法，创新安全管理模式，构建起学校、家庭、社会三位一体的安全管理网络，才能真正确保小学生的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3:00Z</dcterms:created>
  <dc:creator>微软中国</dc:creator>
  <dc:description/>
  <cp:keywords/>
  <dc:language>en-US</dc:language>
  <cp:lastModifiedBy>微软中国</cp:lastModifiedBy>
  <dcterms:modified xsi:type="dcterms:W3CDTF">2014-06-26T02:53:00Z</dcterms:modified>
  <cp:revision>1</cp:revision>
  <dc:subject/>
  <dc:title>小学班主任如何进行安全教育</dc:title>
</cp:coreProperties>
</file>