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化学学习融入社会生活中的教学方法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韩城市象山中学</w:t>
      </w:r>
      <w:r>
        <w:rPr>
          <w:rFonts w:eastAsia="Times New Roman"/>
        </w:rPr>
        <w:t xml:space="preserve"> </w:t>
      </w:r>
      <w:r>
        <w:rPr/>
        <w:t>杨菊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伟大人民教育家陶行知先生指出“生活是教育的中心”“生活即教育”，化学是一门实践性很强的科学，在教学中，设法把学生的课堂学习融入社会生活中，把学生的学习引入广阔的生活实践中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生活即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伟大人民教育家陶行知先生指出“生活是教育的中心”“生活即教育”，到处是生活，即到处是教育。整个的社会是生活的场所，亦即教育之场所。精辟论证了生活与教育的辨证关系。化学是一门实践性很强的科学。在学生的社会生活中，化学物质，化学现象，化学变化无时不在，无处不在。在教学中，设法把学生的课堂学习融入社会生活中，把学生的学习引入广阔的生活实践中去，培养学生用化学的眼光来观察世界，用化学科学来实践生活，在生活中学化学、用化学，使学生真正体验到知识的价值，能有利地促进学生课堂学习的自觉性和主动性，是激发和维持学生课堂学习动机的不竭源泉。此外，学生通过理论与实践的充分结合，大大增强了创新意识，创新能力和实践能力，不仅如此，把学生的课堂学习融入社会生活中，广泛地进行国情国力教育，爱国主义教育，保护环境，实现可持续发展教育，化学史教育等，不仅是学生健康成长的需要，更是社会发展的需要，是全面提高学生素质的迫切要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国提出的素质教育是时代的要求，强调了理科教学要贴近生活、贴近社会。但是在实践中，我们的教学和课程还存在缺陷。如化学教材还缺乏和社会生活的有效联系。把学生的学习融入社会生活中，目的不仅仅是为了提高学生学习兴趣，或为了体现化学的重要性，如何使我们的基础教育能更好地为人类的生存和发展服务，使化学课程更贴近学生的实际和需要，值得大家来关注和研究。在此，笔者仅做了一些浅显的探索，见谅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努力把教学内容与生活实践结合起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化学学科的一个显著特点是有实用性，它的实用性渗透到我们的工作、生活的每个角落，与人们的吃、穿、住、行、用等无一不紧密联系。化学就在我们身边。在教学过程中要充分重视这一点，使学生觉得学有所得、学有所用，引导学生学化学、用化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上努力联系生活实践教学，不仅是激发学习兴趣的有效方法，而且是使学生的学习由课内走向课外的重要途径。如讲到燃烧的条件时，联系到灭火的方法：讲到氢气的物理性质时，联系到探空气球；讲到浓硫酸的脱水性时，联系讲白纸上的写字等，学生的兴趣很高涨，教学效果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结合课内学习内容，布置课外学习题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对刚学到的新知识往往兴趣很浓，结合课内学习内容适时布置课外学习题目，是课外学习的延续，同时有力地促进了学生理论联系实际。如学完乙醇后，布置课外的学习题目：了解市售工业酒精，医用酒精的盛装，规格，成分，作用，用途，价格等：学完碘的化合物后，布置课外学习题目：加碘食盐中的碘来自何重物质？炒菜时，如何科学使用含碘食盐？学完镁、钾、钠、磷等单质后，布置的课外学习题目是：燃烧弹、烟幕弹、信号弹、照明弹利用的主要化学原理是什么？学完碳及其碳的化合物这章后，布置的题目是：石灰石通过那些变化后，可以用来砌砖抹墙？等等。布置课外学习题目，学生不必定时定量完成，而是通过教师引导，激发兴趣，促使学生创造条件去学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结合现实社会特点，布置课外学习题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在平时的生活中读书、看报、电视、听广播，于干家务、农活时都有机会学习到化学知识，只要教师多引导学生善于发现，善于利用，都能开阔学生视野，使学生增长知识。如什么是为温室效应？你认为怎样才能减少温室效应？什么是臭氧空洞？为何要推广使用无铅汽油？什么是白色污染？什么是光化学烟雾？毒品有哪些？吸毒有何危害？疯牛病是怎样产生的？什么是尼古丁？对人类有何危害？等等，这些问题只要学生在生活中稍加注意，就可以找到答案。不仅能丰富学生知识，还培养了学生善于学习的习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创设兴趣实验，满足学生探索的欲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化学是一门以实验为基础的科学。化学实验是人类探索自然奥秘的重要手段，其中充满了人类智慧的结晶的科学方法。教学中的化学实验，其作用不仅仅是通过生动、直观的现象使学生感知充分的、可信的事实材料，达到掌握基础化学知识的目的，或掌握一定的实验操作方法，更重要的是通过实验中的每个步骤，甚至一个细微的操作，对学生进行充分的科学思想、科学方法、科学态度教育，提高学习生活、生产实践能力，从而提高学生素质。培养学生在生活中学习，关键是要培养学生善于观察、善于思考、善于创新。为了鼓励学生，想探究鸡蛋壳的主要成分到底是不是碳酸钙，他提出了自己的实验设计，很多同学也表现了浓厚的兴趣，我们共同讨论确定了实验方案，进行了探索。学生实验做得非常认真，取得了很好的效果，大大激发了学生的创造热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引导学生进行家庭小实验、小制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中要引导学生用化学知识，结合实验探索去解决生活中遇到的问题：如用醋酸去除热水瓶胆内的水垢，用纯碱、小苏打、牙膏、草木灰等去除茶杯上厚厚的茶渍，用明矾净化水质，用苯去除衣服上的圆珠笔笔迹，用二氯甲烷去除衣物上的油漆等。指导学生进行废物利用，如用废铁制绿矾，从干电池中提取二氧化锰、氯化锌，从废定影液中回收银等。指导学生进行小制作，如自制塑料小粘剂、化学消毒剂、防火剂，自制波尔多液、防腐浆糊，瓷器书写墨水，自制分子模型，化学教具等。指导学生用生活中常见的物质做化学实验，如用熟石灰和小苏打或纯碱制氢氧化钠，用铝制易拉罐和氢氧化钠溶液制氢气，并填充氢气球，配制汽水等等。通过实践，学以致用，是提高学生实践能力、创新能力的有力途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化学是一门基础科学。但是，随着科技的发展，化学已渗透到生命科学、材料科学、能源科学、环境科学、海洋科学、宇宙科学等前沿科学当中。有人认为，在</w:t>
      </w:r>
      <w:r>
        <w:rPr/>
        <w:t>21</w:t>
      </w:r>
      <w:r>
        <w:rPr/>
        <w:t>世纪化学将成为一门中心科学。化学无时不在、无处不在。教师要利用身边的一切机会，条件去启发，诱导学生用化学的眼光观察世界，结合其他学科知识思考所面对的问题。把化学学习融入社会生活中，仿佛给学生心中点燃一把熊熊火炬，照亮了学生奋斗之路，必将激励学生在化学知识的海洋里奋勇前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54:00Z</dcterms:created>
  <dc:creator>微软中国</dc:creator>
  <dc:description/>
  <cp:keywords/>
  <dc:language>en-US</dc:language>
  <cp:lastModifiedBy>微软中国</cp:lastModifiedBy>
  <dcterms:modified xsi:type="dcterms:W3CDTF">2014-06-26T02:54:00Z</dcterms:modified>
  <cp:revision>1</cp:revision>
  <dc:subject/>
  <dc:title>化学学习融入社会生活中的教学方法探索</dc:title>
</cp:coreProperties>
</file>