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搞好新课改形势下的英语教学</w:t>
      </w:r>
    </w:p>
    <w:p>
      <w:pPr>
        <w:pStyle w:val="Normal"/>
        <w:rPr/>
      </w:pPr>
      <w:r>
        <w:rPr/>
      </w:r>
    </w:p>
    <w:p>
      <w:pPr>
        <w:pStyle w:val="Normal"/>
        <w:rPr/>
      </w:pPr>
      <w:r>
        <w:rPr/>
        <w:t>贵州省平坝县乐平中学</w:t>
      </w:r>
      <w:r>
        <w:rPr>
          <w:rFonts w:eastAsia="Times New Roman"/>
        </w:rPr>
        <w:t xml:space="preserve"> </w:t>
      </w:r>
      <w:r>
        <w:rPr/>
        <w:t>赵增计</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改对初中英语提出了更高的要求，要想学好英语，就要有一个好的学习方法，文章从五个方面粗浅的对新课改下高中英语的学习方法进行了简要分析：激发学生对英语的学习兴趣，提高教学效率；突破传统教学，运用启发式，讨论式教学方法；确立学生主体地位，发挥教师指导作用；培养学生听、说、读、写能力，特别是英语的阅读能力；适当开展课外活动，增加语言实践活动。</w:t>
      </w:r>
    </w:p>
    <w:p>
      <w:pPr>
        <w:pStyle w:val="Normal"/>
        <w:rPr/>
      </w:pPr>
      <w:r>
        <w:rPr/>
        <w:t>　　【关键词】</w:t>
      </w:r>
      <w:r>
        <w:rPr>
          <w:rFonts w:eastAsia="Times New Roman"/>
        </w:rPr>
        <w:t xml:space="preserve"> </w:t>
      </w:r>
      <w:r>
        <w:rPr/>
        <w:t>英语教学法；学习兴趣；启发式；讨论式；阅读能力；交际能力</w:t>
      </w:r>
      <w:r>
        <w:rPr>
          <w:rFonts w:eastAsia="Times New Roman"/>
        </w:rPr>
        <w:t xml:space="preserve">  </w:t>
      </w:r>
    </w:p>
    <w:p>
      <w:pPr>
        <w:pStyle w:val="Normal"/>
        <w:rPr/>
      </w:pPr>
      <w:r>
        <w:rPr/>
      </w:r>
    </w:p>
    <w:p>
      <w:pPr>
        <w:pStyle w:val="Normal"/>
        <w:rPr/>
      </w:pPr>
      <w:r>
        <w:rPr/>
        <w:t>　　如何搞好新课改形势下的英语教学是非常重要的。我们在英语教学过程中，要以科学的教育理论为指导，联系社会生活实际和高中学生的生活经验以及知识积累，培养学生的创新精神和实践能力。为了达到这些要求，要做到以下几点：</w:t>
      </w:r>
    </w:p>
    <w:p>
      <w:pPr>
        <w:pStyle w:val="Normal"/>
        <w:rPr/>
      </w:pPr>
      <w:r>
        <w:rPr/>
        <w:t>　　一、激发学生对英语的学习兴趣，提高教学效率</w:t>
      </w:r>
    </w:p>
    <w:p>
      <w:pPr>
        <w:pStyle w:val="Normal"/>
        <w:rPr/>
      </w:pPr>
      <w:r>
        <w:rPr/>
        <w:t>　　学生对本学科的学习兴趣与听课效率有很大关系。喜欢英语的学生，听课效率会更高，会比不喜欢英语的学生高出许多倍。兴趣是学习知识的一种积极的心理倾向，是影响学习的非智力因素之一，因此为了提高听课效率，首先要激发学生对英语的学习兴趣。为了做到这一点，我首先让学生明确学习英语的目标，让学生认识到英语的重要意义。在课堂教学过程中，我会适当插入一些英语国家的风俗习惯，生活方式，增强学生对英语国家文化生活的了解。同时尽量设置一些英语情境。通过现代化的教学设备，学生在英语学习中有种身临其境的感受，学习兴趣异常浓厚，课堂听课效率也大大提高了。</w:t>
      </w:r>
    </w:p>
    <w:p>
      <w:pPr>
        <w:pStyle w:val="Normal"/>
        <w:rPr/>
      </w:pPr>
      <w:r>
        <w:rPr/>
        <w:t>　　二、突破传统教学，运用启发式，讨论式教学方法</w:t>
      </w:r>
    </w:p>
    <w:p>
      <w:pPr>
        <w:pStyle w:val="Normal"/>
        <w:rPr/>
      </w:pPr>
      <w:r>
        <w:rPr/>
        <w:t>　　传统的教学方式枯燥无味，以填鸭式的教学方法向学生单一灌输知识，学生的学习效果并不是很好。因此，我们要打破这种传统的教学方法，采用启发式，讨论式的教学方法。在授课过程中，对一个新的知识点，不应直接讲述出来，而要在具体的语言环境中，让学生去体会，去发现，去动脑思考，比较一下和以前学过的内容有哪些异同，通过观察思考，加深对知识的认识，从而掌握这个新知识的用法。同时要注意新旧知识的联系，启发学生的思路，充分利用所学的知识来认识新问题。对于英语学科来说，无所谓知识的新旧，只是在于平日学习的积累，有效利用课堂。</w:t>
      </w:r>
    </w:p>
    <w:p>
      <w:pPr>
        <w:pStyle w:val="Normal"/>
        <w:rPr/>
      </w:pPr>
      <w:r>
        <w:rPr/>
        <w:t>　　在课堂教学过程中，还要充分开发学生智力，引导学生发表自己的看法和见解，让全体学生都参与进来，就相关问题可以展开讨论，说出自己的认识。鼓励学生敢于开口说英语，敢于表达自己的意见，不怕出错，热爱口语，有机会的话敢于与外国人交谈并从中学习。学生在讨论中，会形成一定的能力，并且会提高学习能力，思维能力，交际能力等。要做到这些，我们教师必须摒弃旧观念，积极探索并改进教学方法，形成适合本地区的切实有效的教学模式，从而提高教学质量。</w:t>
      </w:r>
    </w:p>
    <w:p>
      <w:pPr>
        <w:pStyle w:val="Normal"/>
        <w:rPr/>
      </w:pPr>
      <w:r>
        <w:rPr/>
        <w:t>　　三、确立学生主体地位，发挥教师指导作用</w:t>
      </w:r>
    </w:p>
    <w:p>
      <w:pPr>
        <w:pStyle w:val="Normal"/>
        <w:rPr/>
      </w:pPr>
      <w:r>
        <w:rPr/>
        <w:t>　　课堂教学是师生间的双边活动，在教学中要充分发挥学生的主体作用，使学生排除心理障碍，树立信心，提高学习兴趣，改进学习方法。在教学中要发挥教师的指导作用。我们不能一味地去灌输，而要了解学生的特点，了解学生已有的知识储备，这样才能做到因材施教，发展个性，让不同层次的学生都会有提高。我们教师要发挥学生的主体地位，让学生真正参加到学习活动当中来，让学生养成良好的学习习惯并保持较高的积极性，增强学习的主动性，同时加以适当的指导，注意不同学生的特长，帮助学生掌握正确的学习方法。这样的话就会大大提高课堂教学质量，提高学生的听课效率。</w:t>
      </w:r>
    </w:p>
    <w:p>
      <w:pPr>
        <w:pStyle w:val="Normal"/>
        <w:rPr/>
      </w:pPr>
      <w:r>
        <w:rPr/>
        <w:t>　　四、培养学生听、说、读、写能力，特别是英语阅读能力</w:t>
      </w:r>
    </w:p>
    <w:p>
      <w:pPr>
        <w:pStyle w:val="Normal"/>
        <w:rPr/>
      </w:pPr>
      <w:r>
        <w:rPr/>
        <w:t>　　听、说、读、写是相辅相成，互相促进的。听和读是语言接受技能，读和写是语言生成技能。只有达到足够的语言输入量，才能有效的组织学生开展听、说、读、写活动，提高他们综合语言技能的水平。为了训练学生的听、说、读、写能力，应该由浅入深，循序渐进。</w:t>
      </w:r>
    </w:p>
    <w:p>
      <w:pPr>
        <w:pStyle w:val="Normal"/>
        <w:rPr/>
      </w:pPr>
      <w:r>
        <w:rPr/>
        <w:t>　　再说阅读方面，对于高中生来说，能读懂一些英语文章是非常基本的要求。在阅读过程中，学生可以了解英语国家的语言习惯，生活方式等常识。通过阅读，还有助于学生开阔视野，丰富语言知识，扩大词汇量。因为阅读是如此的重要，我们要有计划地指导学生掌握科学有效的阅读方法和技能，鼓励学生在阅读中根据上下文猜测词义，从而使学生获得较强的独立阅读能力，为他们继续学习和发展奠定坚定的基础。通过阅读一些自己感兴趣的书籍，使学生感到英语并不是干巴巴的，学起来也是很有意思的。他们也乐于去阅读这样的故事，并挖掘其深层含义，从而又开发了学生的智力。</w:t>
      </w:r>
    </w:p>
    <w:p>
      <w:pPr>
        <w:pStyle w:val="Normal"/>
        <w:rPr/>
      </w:pPr>
      <w:r>
        <w:rPr/>
        <w:t>　　五、适当开展课外活动，增加语言实践活动</w:t>
      </w:r>
    </w:p>
    <w:p>
      <w:pPr>
        <w:pStyle w:val="Normal"/>
        <w:rPr/>
      </w:pPr>
      <w:r>
        <w:rPr/>
        <w:t>　　除了在课堂上学习运用英语以外，我们还可以利用课后时间，开展课外活动，来检验学习的成效，增加学生的语言实践活动。在课外活动中，我们要有明确的目的，提高学生的兴趣，使学生增长知识，开阔视野。如果课外活动适当，学生就会更加积极主动地学习。课外活动可以根据学生的实际情况适当地开展。比如，在新生入学时，他们对英语的学习都充满了信心，为了鼓励他们的学习热情，可以组织一次朗诵比赛，让学生有一种成就感，有了成功的体验，会大大增强学生的学习兴趣，从而提高教学质量。高中阶段是打基础的重要阶段</w:t>
      </w:r>
      <w:r>
        <w:rPr/>
        <w:t>,</w:t>
      </w:r>
      <w:r>
        <w:rPr/>
        <w:t>最基本的东西就是最重要的。因此，我们在英语教学过程中也要注重使学生打好坚实的基础，激发学生的学习兴趣，运用启发式讨论式的教学方法，确立学生主体地位，发挥教师指导作用，培养学生听说读写能力，适当开展课外活动，增加语言实践活动，使学生既学习了知识又掌握了技能，使学生的创新精神不断增强。</w:t>
      </w:r>
    </w:p>
    <w:p>
      <w:pPr>
        <w:pStyle w:val="Normal"/>
        <w:rPr/>
      </w:pPr>
      <w:r>
        <w:rPr/>
        <w:t>　　我们在教学过程中，不但要教授知识，还要注意培养学生的各种能力，挖掘学生的潜力，使他们养成良好的学习习惯，学会学习。只有学会学习，才能适应未来社会的发展，才能完成了新世纪我们课堂教学的任务，才是课堂教学的最大收获。你会学习，你就会很快适应时代的发展，跟上时代的步伐。让我们共同努力，培养出出类拔萃的学生吧</w:t>
      </w:r>
    </w:p>
    <w:p>
      <w:pPr>
        <w:pStyle w:val="Normal"/>
        <w:rPr/>
      </w:pPr>
      <w:r>
        <w:rPr/>
        <w:t>　　参考文献：</w:t>
      </w:r>
    </w:p>
    <w:p>
      <w:pPr>
        <w:pStyle w:val="Normal"/>
        <w:rPr/>
      </w:pPr>
      <w:r>
        <w:rPr/>
        <w:t>　　</w:t>
      </w:r>
      <w:r>
        <w:rPr/>
        <w:t>[1]</w:t>
      </w:r>
      <w:r>
        <w:rPr/>
        <w:t>叶瑞娟</w:t>
      </w:r>
      <w:r>
        <w:rPr/>
        <w:t>;;</w:t>
      </w:r>
      <w:r>
        <w:rPr/>
        <w:t>浅谈初中英语课堂教学的策略</w:t>
      </w:r>
      <w:r>
        <w:rPr/>
        <w:t>[J];</w:t>
      </w:r>
      <w:r>
        <w:rPr/>
        <w:t>价值工程</w:t>
      </w:r>
      <w:r>
        <w:rPr/>
        <w:t>;2010</w:t>
      </w:r>
      <w:r>
        <w:rPr/>
        <w:t>年</w:t>
      </w:r>
      <w:r>
        <w:rPr/>
        <w:t>21</w:t>
      </w:r>
      <w:r>
        <w:rPr/>
        <w:t>期</w:t>
      </w:r>
      <w:r>
        <w:rPr>
          <w:rFonts w:eastAsia="Times New Roman"/>
        </w:rPr>
        <w:t xml:space="preserve"> </w:t>
      </w:r>
    </w:p>
    <w:p>
      <w:pPr>
        <w:pStyle w:val="Normal"/>
        <w:rPr/>
      </w:pPr>
      <w:r>
        <w:rPr/>
        <w:t>　　</w:t>
      </w:r>
      <w:r>
        <w:rPr/>
        <w:t>[2]</w:t>
      </w:r>
      <w:r>
        <w:rPr/>
        <w:t>常伟</w:t>
      </w:r>
      <w:r>
        <w:rPr/>
        <w:t>;;</w:t>
      </w:r>
      <w:r>
        <w:rPr/>
        <w:t>对初英语教学方法的探讨</w:t>
      </w:r>
      <w:r>
        <w:rPr/>
        <w:t>[J];</w:t>
      </w:r>
      <w:r>
        <w:rPr/>
        <w:t>时代文学</w:t>
      </w:r>
      <w:r>
        <w:rPr/>
        <w:t>(</w:t>
      </w:r>
      <w:r>
        <w:rPr/>
        <w:t>理论学术版</w:t>
      </w:r>
      <w:r>
        <w:rPr/>
        <w:t>);2007</w:t>
      </w:r>
      <w:r>
        <w:rPr/>
        <w:t>年</w:t>
      </w:r>
      <w:r>
        <w:rPr/>
        <w:t>04</w:t>
      </w:r>
      <w:r>
        <w:rPr/>
        <w:t>期</w:t>
      </w:r>
      <w:r>
        <w:rPr>
          <w:rFonts w:eastAsia="Times New Roman"/>
        </w:rPr>
        <w:t xml:space="preserve"> </w:t>
      </w:r>
    </w:p>
    <w:p>
      <w:pPr>
        <w:pStyle w:val="Normal"/>
        <w:rPr/>
      </w:pPr>
      <w:r>
        <w:rPr/>
        <w:t>　　</w:t>
      </w:r>
      <w:r>
        <w:rPr/>
        <w:t>[3]</w:t>
      </w:r>
      <w:r>
        <w:rPr/>
        <w:t>刘冰</w:t>
      </w:r>
      <w:r>
        <w:rPr/>
        <w:t>;;</w:t>
      </w:r>
      <w:r>
        <w:rPr/>
        <w:t>浅谈初中生英语学习心理</w:t>
      </w:r>
      <w:r>
        <w:rPr/>
        <w:t>[J];</w:t>
      </w:r>
      <w:r>
        <w:rPr/>
        <w:t>教师</w:t>
      </w:r>
      <w:r>
        <w:rPr/>
        <w:t>;2009</w:t>
      </w:r>
      <w:r>
        <w:rPr/>
        <w:t>年</w:t>
      </w:r>
      <w:r>
        <w:rPr/>
        <w:t>11</w:t>
      </w:r>
      <w:r>
        <w:rPr/>
        <w:t>期</w:t>
      </w:r>
      <w:r>
        <w:rPr>
          <w:rFonts w:eastAsia="Times New Roman"/>
        </w:rPr>
        <w:t xml:space="preserve"> </w:t>
      </w:r>
    </w:p>
    <w:p>
      <w:pPr>
        <w:pStyle w:val="Normal"/>
        <w:rPr/>
      </w:pPr>
      <w:r>
        <w:rPr/>
        <w:t>　　</w:t>
      </w:r>
      <w:r>
        <w:rPr/>
        <w:t>[4]</w:t>
      </w:r>
      <w:r>
        <w:rPr/>
        <w:t>龙月莲</w:t>
      </w:r>
      <w:r>
        <w:rPr/>
        <w:t>;;</w:t>
      </w:r>
      <w:r>
        <w:rPr/>
        <w:t>运用多媒体技术</w:t>
      </w:r>
      <w:r>
        <w:rPr/>
        <w:t>,</w:t>
      </w:r>
      <w:r>
        <w:rPr/>
        <w:t>优化英语课堂教学</w:t>
      </w:r>
      <w:r>
        <w:rPr/>
        <w:t>[J];</w:t>
      </w:r>
      <w:r>
        <w:rPr/>
        <w:t>科技信息</w:t>
      </w:r>
      <w:r>
        <w:rPr/>
        <w:t>(</w:t>
      </w:r>
      <w:r>
        <w:rPr/>
        <w:t>科学教研</w:t>
      </w:r>
      <w:r>
        <w:rPr/>
        <w:t>);2008</w:t>
      </w:r>
      <w:r>
        <w:rPr/>
        <w:t>年</w:t>
      </w:r>
      <w:r>
        <w:rPr/>
        <w:t>1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6:00Z</dcterms:created>
  <dc:creator>微软中国</dc:creator>
  <dc:description/>
  <cp:keywords/>
  <dc:language>en-US</dc:language>
  <cp:lastModifiedBy>微软中国</cp:lastModifiedBy>
  <dcterms:modified xsi:type="dcterms:W3CDTF">2014-06-26T03:16:00Z</dcterms:modified>
  <cp:revision>1</cp:revision>
  <dc:subject/>
  <dc:title>如何搞好新课改形势下的英语教学</dc:title>
</cp:coreProperties>
</file>