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历史“小组合作学习”方法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口镇中学</w:t>
      </w:r>
      <w:r>
        <w:rPr>
          <w:rFonts w:eastAsia="Times New Roman"/>
        </w:rPr>
        <w:t xml:space="preserve"> </w:t>
      </w:r>
      <w:r>
        <w:rPr/>
        <w:t>杨桂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程要求学生改变学习旧方式，倡导学生主动参与、乐于探究、勤于动手，培养学生收集和处理信息的能力、获取新知识的能力、分析和解决问题的能力，以及交流与合作的能力。合作式教学这种全新教学模式在改变着整个教育界，传统的历史教学也在随之改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灵活；合作；探索；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年来，全面推进素质教育，大力提倡创新教育，“倡导自主、合作、探究的学习”这一重要理念随着新课程标准的出台已经深入人心。与探究学习一样，合作学习使学生的主体地位更为突出，更有利于培养学生社会合作精神与人际交往能力，是新课程实现学生学习方式转变的着力点，还可培养学生学会做人、学会做事、学会生存。结合我校的实际情况，我作了如下尝试：</w:t>
      </w:r>
    </w:p>
    <w:p>
      <w:pPr>
        <w:pStyle w:val="Normal"/>
        <w:rPr/>
      </w:pPr>
      <w:r>
        <w:rPr/>
        <w:t>　　一、合理分配小组</w:t>
      </w:r>
    </w:p>
    <w:p>
      <w:pPr>
        <w:pStyle w:val="Normal"/>
        <w:rPr/>
      </w:pPr>
      <w:r>
        <w:rPr/>
        <w:t>　　为了促进学生进行小组合作学习，首先应对全班学生进行适当的分组。为保证组内成员的互补和组间的公平竞争，在分组中要考虑学生的能力、兴趣、性别等几个方面的因素。学生在竞争中就会有“旗鼓相当”的感觉，增加合作的动力，取得良好的合作效果。合作学习小组以前后桌四人为一小组。小组内设小组长、记录员、汇报员、资料员各一人。小组长应选组织能力强、学习态度好、乐于助人、有一定合作创新意识的学生担任。记录员的职责是将小组合作学习过程中的重要内容记录下来，包括合作学习的结论、组织讨论过程中的疑难问题、小组成员中某人遇到的学习困难及解决过程等。汇报员的职责是将本组合作学习的情况向全班或老师进行汇报，所以应选择学习成绩好、语言表达能力强的学生担任。资料员应选跑校生且家有电脑，家庭背景较好的同学担任。这样组内各成员人人有事做，避免了学困生在小组合作中的“搭车”现象。过一段时间后，还可以互换角色。</w:t>
      </w:r>
    </w:p>
    <w:p>
      <w:pPr>
        <w:pStyle w:val="Normal"/>
        <w:rPr/>
      </w:pPr>
      <w:r>
        <w:rPr/>
        <w:t>　　二、小组合作学习的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制定恰当的学习目标。教师要制定合理的有利于展开合作的学习目标。一般来讲，在教学的重点、难点、关键处可设计一些富有思考价值的问题，组织小组合作学习。如：在学习《中国历史》七年级下册第三单元《改革开放》时，让学生课前分小组分别调查自己家或亲戚邻居家承包土地、种植作物及收成情况。这过程要求小组合作完成，其中一人设计问题，两人负责调查记录，一人负责整理并汇报，让学生合作完成探究任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布置难易适当的任务</w:t>
      </w:r>
    </w:p>
    <w:p>
      <w:pPr>
        <w:pStyle w:val="Normal"/>
        <w:rPr/>
      </w:pPr>
      <w:r>
        <w:rPr/>
        <w:t>　　小组学习的任务难易要适当，否则就会失去合作学习的意义，甚至失去学习的信心，也就失去了合作的兴趣和主动性。教师设计的讨论题既要有利于学生的思维活动，又要符合学生的认知规律，这样才能发挥小组这一“学习共同体”的独创性、创造性。比如在《改革开放》一节教学中，谈到实行家庭联产承包责任制调动农民生产积极性这一问题时，学生有一点了解但又不是很明确，后经过小组调查自己父母或爷爷奶奶并进行讨论讨论，小组内形成共识，对这个问题有了更深的理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灵活组织课堂讨论</w:t>
      </w:r>
    </w:p>
    <w:p>
      <w:pPr>
        <w:pStyle w:val="Normal"/>
        <w:rPr/>
      </w:pPr>
      <w:r>
        <w:rPr/>
        <w:t>　　教学实践证明，小组课堂讨论是引导学生积极参与教学过程的重要措施，是培养学生合作精神和激发学生创新意识的重要手段，也是促使每个学生得到充分发展的有效途径。但在讨论的过程中，有浑水摸鱼者，有“离题太远者”，有的同学“随波逐流”，不愿意表达自己的观点。所以，在课堂教学中如何有效地组织学生进行讨论非常重要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首先要设计好讨论的内容。讨论内容既要针对教学目标，又要具有启发性、思考性、探索性和开放性，能够使学生的思维和讨论活动不断处于最佳状态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应事先建立一些基本的小组合作的规则，并作好跟进指导。讨论前，小组成员先独立思考，把想法写下来，然后参与到小组中讨论，形成集体的意见。小组讨论时，教师要成为小组讨论中的一员，了解各组讨论的情况，及时点拨，适时调控。如：在《江南经济的开发》一节教学中，我组织学生进行地理、历史知识大比拼，在抢答前先让学生进行讨论，我发现有些学生对长江以南地理还不很清楚，于是，我向学生展示一下长江流域地形图和气候图，让学生有感性认识，再让学生进行讨论，效果就好得多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为了有效地体现学生的主体地位，还必须做好小组讨论后的汇报评价工作。评价可以分自我评价、小组互评、教师评价等。我们经常采用小组中游学生汇报讨论结果，其他组员补充的形式。教师要及时地对学生的成果进行评价，以增强学生的学习积极性。如在《民族团结》一节教学中，组织学生讨论：假如你是开发者，你将如何开发和建设莱城工业区？七（八）班的李龙在小组汇报时表现非常出色，我禁不住夸了他好几次，从此以后，其他小组合作学习的积极性大大提高了。在合作学习中，教师要充当“管理者”、“促进者”、和“参与者”等多种角色，以促进整个教学过程的顺利进行</w:t>
      </w:r>
    </w:p>
    <w:p>
      <w:pPr>
        <w:pStyle w:val="Normal"/>
        <w:rPr/>
      </w:pPr>
      <w:r>
        <w:rPr/>
        <w:t>　　三、要培养学生的合作技能</w:t>
      </w:r>
    </w:p>
    <w:p>
      <w:pPr>
        <w:pStyle w:val="Normal"/>
        <w:rPr/>
      </w:pPr>
      <w:r>
        <w:rPr/>
        <w:t>　　学生有良好的合作技能是合作学习成功的重要保证。在教学中，要训练学生耐心倾听别人的发言，勇于陈述自己的意见，敢于修正他人的观点，要针对别人的问题耐心解释，要尽可能作出令人满意的答复。善于采纳别人的意见，修改和补充自己原来的想法。</w:t>
      </w:r>
    </w:p>
    <w:p>
      <w:pPr>
        <w:pStyle w:val="Normal"/>
        <w:rPr/>
      </w:pPr>
      <w:r>
        <w:rPr/>
        <w:t>　　新课程离不开小组合作，而新课程下的小组合作学习正处于探索阶段，还存在着许多的问题。如小组合作学习流于形式、学生参与不主动、活动中缺乏平等的合作精神，教师的调控能力及教学技能还有待提高等。在今后的教育教学工作中，如何更好的提高历史小组合作学习的效果，还需要不断地加以摸索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</w:t>
      </w:r>
      <w:r>
        <w:rPr/>
        <w:t>朱慕菊主编：《走进新课程——与课程实施者对话》，北京师范大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朱永新著：《走进最理想的教育》漓江出版社，</w:t>
      </w:r>
      <w:r>
        <w:rPr/>
        <w:t>2008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6:00Z</dcterms:created>
  <dc:creator>微软中国</dc:creator>
  <dc:description/>
  <cp:keywords/>
  <dc:language>en-US</dc:language>
  <cp:lastModifiedBy>微软中国</cp:lastModifiedBy>
  <dcterms:modified xsi:type="dcterms:W3CDTF">2014-06-26T03:16:00Z</dcterms:modified>
  <cp:revision>1</cp:revision>
  <dc:subject/>
  <dc:title>初中历史“小组合作学习”方法之我见</dc:title>
</cp:coreProperties>
</file>