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政治教学中学生创新精神及实践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水东乡中心小学</w:t>
      </w:r>
      <w:r>
        <w:rPr>
          <w:rFonts w:eastAsia="Times New Roman"/>
        </w:rPr>
        <w:t xml:space="preserve"> </w:t>
      </w:r>
      <w:r>
        <w:rPr/>
        <w:t>卢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基础教育课程改革正进行得如火如荼。作为一名与时俱进的政治教师，我在教学过程中也在不断思索和实践着。本文则重点从以下四个方面：一、培养学生分析教材内容的能力；二、培养学生运用记忆策略的能力，提高记忆效率；三、让学生体验情感，培养学生的审美能力；四、培养学生主动参与、乐于探究的能力。以此来讲述我是如何转变自己在教学过程中的角色，将新理念、新思想体现在日常教学中，同时如何激活学生学习的主动性、自觉性，培养他们的创新精神和实践能力。</w:t>
      </w:r>
    </w:p>
    <w:p>
      <w:pPr>
        <w:pStyle w:val="Normal"/>
        <w:rPr/>
      </w:pPr>
      <w:r>
        <w:rPr/>
        <w:t>　　《基础教育课程改革纲要（试行）》中明确指出，改变课程实施过于强调接受学习，死记硬背，机械训练的现状，倡导学生主动参与、乐于探究、勤于动手，培养学生搜集和处理信息的能力，获取新知识的能力，要以创新精神和实践能力的培养为重点，建立新的教学方式，促进学习方式的变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培养学生分析教材内容的能力。</w:t>
      </w:r>
    </w:p>
    <w:p>
      <w:pPr>
        <w:pStyle w:val="Normal"/>
        <w:rPr/>
      </w:pPr>
      <w:r>
        <w:rPr/>
        <w:t>　　想要解决任何问题的前提，要先具备深刻理解问题和清晰分析问题的能力。于是，在日常教学中，我十分注重培养学生对教材内容的理解及分析能力。例如：在初二思想政治课中，讲到“法律是一种特殊的行为规范”一课时，启发学生积极思考，只通过一个标题我们就可以读出两层含义，即一则“法律是一种行为规范”，二则“法律又与其他行为规范不同，它具有特殊性”。同时，基于对教材的分析，提炼出本课的重点即：法律的三个特征和一个特点，使其清晰的讲述给学生。</w:t>
      </w:r>
    </w:p>
    <w:p>
      <w:pPr>
        <w:pStyle w:val="Normal"/>
        <w:rPr/>
      </w:pPr>
      <w:r>
        <w:rPr/>
        <w:t>　　书本的知识是按其内在逻辑组成的由简单到复杂的结构链，基本上以结构为大单元进行教学内容的组织，使贯穿教学的认知主线是结构的逐步复杂化。学生在掌握知识时，除要对基础知识点熟练掌握外，对于知识结构的掌握更为重要。因为掌握结构具有比单纯掌握知识点要有更强的组织和迁移能力。当学生能熟练掌握和运用知识结构时，他们便掌握了学习的主动性。而且，在近几年的中考试题中也越来越强调考察学生对知识点联系的能力。因此，在每一课学完之后，启发学生独立归纳总结每课的知识框架结构，使每课的主体内容都能条理清晰的映在学生的头脑当中。几年的实践经验告诉我，这一方法确实对学生分析问题能力、解决问题能力、知识迁移能力的提高大有帮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培养学生运用记忆策略的能力，提高记忆效率。</w:t>
      </w:r>
    </w:p>
    <w:p>
      <w:pPr>
        <w:pStyle w:val="Normal"/>
        <w:rPr/>
      </w:pPr>
      <w:r>
        <w:rPr/>
        <w:t>　　学习任何知识的前提，一定是以记忆为基础的。心理学表明，随着学生年龄的增长，身心不断的发展，人的记忆策略会由机械记忆逐渐向有意记忆过渡。在思想政治课教学中，更是有许多知识是要求学生熟练掌握的，单纯的死记硬背，不仅觉得单调乏味，难以记住，使学生失去学习兴趣，而且记忆效果也不佳，往往只是记住却不会运用。</w:t>
      </w:r>
    </w:p>
    <w:p>
      <w:pPr>
        <w:pStyle w:val="Normal"/>
        <w:rPr/>
      </w:pPr>
      <w:r>
        <w:rPr/>
        <w:t>　　教育心理学中有很多提高记忆效率，运用记忆策略的方法。于是，我在工作之余，利用大量时间仔细研读有关记忆策略的书籍，并有意识的将其运用到教学当中，来提高学生的记忆效率。例如：初二讲到法律的显著特征及主要特征时，同学们常常容易将两者记混。</w:t>
      </w:r>
    </w:p>
    <w:p>
      <w:pPr>
        <w:pStyle w:val="Normal"/>
        <w:rPr/>
      </w:pPr>
      <w:r>
        <w:rPr/>
        <w:t>　　法律的显著特征——法律对全体社会成员具有普遍约束力。</w:t>
      </w:r>
    </w:p>
    <w:p>
      <w:pPr>
        <w:pStyle w:val="Normal"/>
        <w:rPr/>
      </w:pPr>
      <w:r>
        <w:rPr/>
        <w:t>　　法律的主要特征——法律靠国家强制力保证实施。</w:t>
      </w:r>
    </w:p>
    <w:p>
      <w:pPr>
        <w:pStyle w:val="Normal"/>
        <w:rPr/>
      </w:pPr>
      <w:r>
        <w:rPr/>
        <w:t>　　于是，我便启发学生观察，“普遍约束力”的“普”字与“显著特征”的“显”字，同学们惊喜地发现，“普”字上面是“业”下面是“日”，而“显”字上面是“日”下面是“业”。这样一来运用某些特征进行记忆，一组巧妙的对应上了，另一组也自然不会写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如：利用联想记忆法来记忆初二第五课中环保单行性法规的名称。我们的母亲是“土地”——《中华人民共和国土地管理法》，“土地的下面蕴藏着矿产资源”——《中华人民共和国矿产资源法》，“土地上有大片的森林”——《中华人民共和国森林法》，“土地上还有丰富的水资源”——《中华人民共和国水污染防治法》，“水蒸腾会变成大气”——《中华人民共和国大气污染防治法》，五项法律名称就这样轻而易举地被记住了。诸如此类，以此类推。</w:t>
      </w:r>
    </w:p>
    <w:p>
      <w:pPr>
        <w:pStyle w:val="Normal"/>
        <w:rPr/>
      </w:pPr>
      <w:r>
        <w:rPr/>
        <w:t>　　让学生能又快又准地将所学内容记住这只是其一；其二，“授之与渔”教会学生在今后的学习中如何运用记忆策略更为重要，于是我利用活动课时间专门给学生讲授记忆策略，让记忆变得更轻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让学生体验情感，培养学生的审美能力。</w:t>
      </w:r>
    </w:p>
    <w:p>
      <w:pPr>
        <w:pStyle w:val="Normal"/>
        <w:rPr/>
      </w:pPr>
      <w:r>
        <w:rPr/>
        <w:t>　　诗歌是中国璀璨文化中的一部分，它不仅描绘了情、景、事，而且其中也饱含了诗人的情感体验。为了让学生体验丰富的情感，培养学生的审美能力，我便将诗歌这一文学作品与教学内容结合在一起。在讲到“友情”时，我以李白的一首《赠汪伦》引入到教学中来，激发了学生的学习兴趣，收效颇佳。在讲到初一有关“情绪”的内容时，我以《红楼梦》中林黛玉的诗句“寒塘渡鹤影，冷月葬花魂”、“侬今葬花人笑痴，他年葬侬知是谁”引入其中，并结合她的红颜薄命说明消极情绪对人的危害，不利于人的身心健康。我寓情寓景的讲述，换来了同学们会神的目光，仿佛空气被凝固一般，那一刻不仅展现了诗歌的无穷魅力，也使学生加深了情感上的体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培养学生主动参与、乐于探究的能力。</w:t>
      </w:r>
    </w:p>
    <w:p>
      <w:pPr>
        <w:pStyle w:val="Normal"/>
        <w:rPr/>
      </w:pPr>
      <w:r>
        <w:rPr/>
        <w:t>　　在教学方法上，我也进行了大胆地突破。传统的教学方法为讨论法、问答法、讲授法等等，而培养学生的创新精神在对待教与学的关系上，强调教的职责在于帮助，目的在于不教，而是引导学生发现自己的潜能和性向，寻找、搜集和利用学习资源。于是，在教学中，对于某些内容简单、结构清晰的框题，我则大胆放手安排学生自己提前准备，体验“我做一回教师”的感受，给大家讲述课程内容，在课程的最后几分钟再由我进行补充、小结。</w:t>
      </w:r>
    </w:p>
    <w:p>
      <w:pPr>
        <w:pStyle w:val="Normal"/>
        <w:rPr/>
      </w:pPr>
      <w:r>
        <w:rPr/>
        <w:t>　　此外，我还积极尝试将小品剧引入到课堂当中来，例如初二讲到“依法保护青少年健康成长”一课，课前安排学生自编小品，把青少年依法受到的四方面保护以短剧形式生动演义出来。这激活了课堂气氛，培养了学生的主动参与意识，体现了新课程中的创新精神。</w:t>
      </w:r>
    </w:p>
    <w:p>
      <w:pPr>
        <w:pStyle w:val="Normal"/>
        <w:rPr/>
      </w:pPr>
      <w:r>
        <w:rPr/>
        <w:t>　　新课程要求全面贯彻国家教育方针，重点为培养学生创新精神和实践能力。作为一名政治教师，我会不断学习、思考，并转变自己在教学过程中的角色，以激活学生学习的主动性、自觉性，为培养他们的创新精神和实践能力，促进每个学生的身心健康发展不断探索，为教育事业做出更多的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7:00Z</dcterms:created>
  <dc:creator>微软中国</dc:creator>
  <dc:description/>
  <cp:keywords/>
  <dc:language>en-US</dc:language>
  <cp:lastModifiedBy>微软中国</cp:lastModifiedBy>
  <dcterms:modified xsi:type="dcterms:W3CDTF">2014-06-26T03:17:00Z</dcterms:modified>
  <cp:revision>1</cp:revision>
  <dc:subject/>
  <dc:title>政治教学中学生创新精神及实践能力的培养</dc:title>
</cp:coreProperties>
</file>