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素质教育与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环江县民族中学</w:t>
      </w:r>
      <w:r>
        <w:rPr>
          <w:rFonts w:eastAsia="Times New Roman"/>
        </w:rPr>
        <w:t xml:space="preserve"> </w:t>
      </w:r>
      <w:r>
        <w:rPr/>
        <w:t>覃宇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面实施对学生的素质教育，其核心是使学生全面发展，努力使全体学生在德、智、体、美、劳等方面全面发展，为社会主义现代化建设培养更多的合格人才。班级是学校对学生进行教育和教学工作的基层单位，班主任是素质教育工作的直接实施者</w:t>
      </w:r>
      <w:r>
        <w:rPr/>
        <w:t>,</w:t>
      </w:r>
      <w:r>
        <w:rPr/>
        <w:t>一个班级能否培养出素质全面的学生，很大程度上取决于班主任的工作态度、教育艺术水平、教育方法、组织管理能力以及以身作则的表率作用。</w:t>
      </w:r>
    </w:p>
    <w:p>
      <w:pPr>
        <w:pStyle w:val="Normal"/>
        <w:rPr/>
      </w:pPr>
      <w:r>
        <w:rPr/>
        <w:t>　　一、班主任在素质教育中的作用</w:t>
      </w:r>
    </w:p>
    <w:p>
      <w:pPr>
        <w:pStyle w:val="Normal"/>
        <w:rPr/>
      </w:pPr>
      <w:r>
        <w:rPr/>
        <w:t>　　班主任作为班级的管理者和组织者，在对学生进行素质教育中发挥着重要的作用。素质教育的一条重要原则就是要发挥学生的主动精神，确立学生在素质教育中的主体地位，要求学生学会学习，学会生活，大胆探索，勇于实践。在这个过程中，发挥学生的主体地位尤为重要。在教师的主导作用中，班主任的主导性又是班集体社会导向的核心，特别是中小学生，其年龄、知识、心智、社会阅历等因素决定了其在学校教育中的主体、主动性只能是相对的，离不开班级、学校、家庭、社会的导向。学校是学生成长的“圣地”，在很大程度上，学生的成长，在学校中是通过班级这个基本单位来实现和完成的，因而，班主任的主导性对学生更具有初始和核心的导向作用。从宏观上，班主任要贯彻执行党的教育方针和政策，把抽象的政治、思想等锲入具体的教学和班级规划、目标设计、班集体规章制度中，通过正常的班级学习活动保证学校布置的各项教育工作任务、活动和教学目标的完成。从微观上，班主任是班级的直接管理者，直接面对学生，是学生知识的传播者、思想启蒙者、品德培养者和身心健康的保护者。班主任应该引导学生树立以学为本的思想，掌握了解各个学生的不同情况，了解他们的个性和特长，不断发现其潜能，让他们作自己的主人，自己的决策者。</w:t>
      </w:r>
    </w:p>
    <w:p>
      <w:pPr>
        <w:pStyle w:val="Normal"/>
        <w:rPr/>
      </w:pPr>
      <w:r>
        <w:rPr/>
        <w:t>　　二、建立新型的师生关系</w:t>
      </w:r>
    </w:p>
    <w:p>
      <w:pPr>
        <w:pStyle w:val="Normal"/>
        <w:rPr/>
      </w:pPr>
      <w:r>
        <w:rPr/>
        <w:t>　　班主任观念的转变是实施素质教育的前提条件。中国传统的师生关系是：“师道尊严”，教师在学生心目中是绝对的思想权威。素质教育体制下，师生关系应该是“朋友”关系，教师与学生只是教学活动中地位不同，并没有人格上的高低贵溅之分，教师必须平等地对待每一位学生，学生无论大小都需要获得尊重与理解，尊重他们的个性和人格就等于尊重教育。作为一个教师尤其是班主任，接受每一个受教育者是无条件的，班主任平等公正地对待学生共同的心理需求，也是教师职业道德的基本要求。班主任要注意对学生少一些批评多一些鼓励，过多的批评训斥往往会损伤学生的自尊心、自信心，容易使其产生逆反心理。得到班主任的肯定和赞许，是学生的普遍渴求。因此，多给学生一些表扬鼓励，会帮助学生增强自尊心、自信心，从而产生前进的巨大动力。班主任不应只有严厉、严肃、严格，一味居高临下，而应懂得以德服人、以理服人、以知识能力服人的道理，与学生谈心交朋友，真正走进学生的心里，做学生的良师益友。</w:t>
      </w:r>
    </w:p>
    <w:p>
      <w:pPr>
        <w:pStyle w:val="Normal"/>
        <w:rPr/>
      </w:pPr>
      <w:r>
        <w:rPr/>
        <w:t>　　三、促进学生全面发展</w:t>
      </w:r>
    </w:p>
    <w:p>
      <w:pPr>
        <w:pStyle w:val="Normal"/>
        <w:rPr/>
      </w:pPr>
      <w:r>
        <w:rPr/>
        <w:t>　　班主任要深入细致地了解每一位学生，从思想认识上，从学生学习的差异做到心中有数。在教育管理中，从每位学生的实际情况出发，因材施教地做好工作，针对不同情况建立学生档案，及时掌握学生学习情况和思想动态，针对不同情况认真分析整理，找出问题、解决问题，做到有的放矢，让每位学生全面发展，以保证学生个体突出、整体提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面发展所有学生</w:t>
      </w:r>
    </w:p>
    <w:p>
      <w:pPr>
        <w:pStyle w:val="Normal"/>
        <w:rPr/>
      </w:pPr>
      <w:r>
        <w:rPr/>
        <w:t>　　教育不是少数人的专利，每一个人都应该充分的发展。过去应试教育下，许多教师都只喜欢优等生，而素质教育体制下，则应照顾到每一个学生的全面发展，对班主任而言，就是不放弃任何一个学生。由于智力或后天的因素，学生个体之间总有各方面的差异，后进生的存在是不可避免的，即使你把后进都生转化成了优等生，新的后进生又会存在，班级内学生的发展不可能绝对的一致，后进生的存在是客观的也是必然的。班主任应面对全体学生，平等地对待每一个学生，班主任应着眼于提高所有学生的素质，而不是只提高几个尖子学生的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全面发展学生的各个方面</w:t>
      </w:r>
    </w:p>
    <w:p>
      <w:pPr>
        <w:pStyle w:val="Normal"/>
        <w:rPr/>
      </w:pPr>
      <w:r>
        <w:rPr/>
        <w:t>　　班主任不仅要发展全体学生的素质，而且要发展每一个学生的综合素质，使每一个学生都全面发展。学生虽然以学为本，但学习文化知识不是学生的全部，实施素质教育必须把德育作为主要内容和首要任务来抓，着力在培养学生“学会做人”上下功夫。事实上，大凡在事业上做出突出贡献的，并不一定是智力最优秀的学生，而是有着美好的品德、健全的情感和良好心理素质的学生。在教学中要注重学生德、智、体、美、劳的全面发展，特别注重培养学生美好的品质、健康的情感、积极向上的进取精神，让学生在学习中确立明确目标，有了伟大而持久的动力，学习起来就会事半功倍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四、培养学生个性发展</w:t>
      </w:r>
    </w:p>
    <w:p>
      <w:pPr>
        <w:pStyle w:val="Normal"/>
        <w:rPr/>
      </w:pPr>
      <w:r>
        <w:rPr/>
        <w:t>　　素质教育一方面是全面教育，另一方面是个性教育。随着科技的发展，科学向专业化、综合化两方面发展，一方面专业分工越来越细，科学家的研究领域越来越窄，另一方面科学又高度整合，生物与技术整合形成了“生物工程”，信息与技术的整合形成了</w:t>
      </w:r>
      <w:r>
        <w:rPr/>
        <w:t>IT</w:t>
      </w:r>
      <w:r>
        <w:rPr/>
        <w:t>世界，面对知识爆炸，素质的发展应该是个性的发展，应该是人的主动的、自由的、和谐的发展。</w:t>
      </w:r>
    </w:p>
    <w:p>
      <w:pPr>
        <w:pStyle w:val="Normal"/>
        <w:rPr/>
      </w:pPr>
      <w:r>
        <w:rPr/>
        <w:t>　　不可否认，由于遗传因素和后天环境使每个人存在差距，但每一个人都有自己独到的优势，所谓“后进生”只是在某一方面相对的落后，决不可以全盘否定。爱因斯坦是一个成功的科学家，但可能他永远成不了一个成功的木匠；乔丹是</w:t>
      </w:r>
      <w:r>
        <w:rPr/>
        <w:t>NBA</w:t>
      </w:r>
      <w:r>
        <w:rPr/>
        <w:t>巨星，但他不可能成为物理学家。承认差异，发展每个学生的优势，班主任应该注意发现学生身上的闪光点，帮助学生树立信心，鼓励、激励学生成才。“没有不合格的学生，只有不合格的教师”，班主任要细心发现学生的闪光点，鼓励、呵护他们，使他们身上的闪光点越来越多。珍惜这些特点，发展每个学生的优势，是培养学生全面发展的关键，要充分尊重学生的选择权，承认学生的智力差异。实施素质教育的根本意义是促进学生的全面、主动发展。</w:t>
      </w:r>
    </w:p>
    <w:p>
      <w:pPr>
        <w:pStyle w:val="Normal"/>
        <w:rPr/>
      </w:pPr>
      <w:r>
        <w:rPr/>
        <w:t>　　转变教育观念，进行素质教育，班主任应该充分认识自己在这过程中的重要地位，树立素质教育的观念，面向全体学生，面向学生的全面发展，面向学生的个性发展，为社会主义现代化建设培养更多的合格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>微软中国</dc:creator>
  <dc:description/>
  <cp:keywords/>
  <dc:language>en-US</dc:language>
  <cp:lastModifiedBy>微软中国</cp:lastModifiedBy>
  <dcterms:modified xsi:type="dcterms:W3CDTF">2014-06-26T03:17:00Z</dcterms:modified>
  <cp:revision>1</cp:revision>
  <dc:subject/>
  <dc:title>浅谈素质教育与班主任工作</dc:title>
</cp:coreProperties>
</file>