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生学会自我管理</w:t>
      </w:r>
    </w:p>
    <w:p>
      <w:pPr>
        <w:pStyle w:val="Normal"/>
        <w:rPr/>
      </w:pPr>
      <w:r>
        <w:rPr/>
      </w:r>
    </w:p>
    <w:p>
      <w:pPr>
        <w:pStyle w:val="Normal"/>
        <w:rPr/>
      </w:pPr>
      <w:r>
        <w:rPr/>
        <w:t>湖北省十堰市张湾区实验中学</w:t>
      </w:r>
      <w:r>
        <w:rPr>
          <w:rFonts w:eastAsia="Times New Roman"/>
        </w:rPr>
        <w:t xml:space="preserve"> </w:t>
      </w:r>
      <w:r>
        <w:rPr/>
        <w:t>李发忠</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现今的教育教学中，班主任在德育教育中作用越来越重要，必须慎重地修养人格，以高尚的品质来感化学生，注重情感渗透。学生的管理工作始终贯穿在整个教育活动之中，好的方法会起到事半功倍的效果</w:t>
      </w:r>
    </w:p>
    <w:p>
      <w:pPr>
        <w:pStyle w:val="Normal"/>
        <w:rPr/>
      </w:pPr>
      <w:r>
        <w:rPr/>
        <w:t>　　【关键词】</w:t>
      </w:r>
      <w:r>
        <w:rPr>
          <w:rFonts w:eastAsia="Times New Roman"/>
        </w:rPr>
        <w:t xml:space="preserve"> </w:t>
      </w:r>
      <w:r>
        <w:rPr/>
        <w:t>教育；学生的自我管理</w:t>
      </w:r>
    </w:p>
    <w:p>
      <w:pPr>
        <w:pStyle w:val="Normal"/>
        <w:rPr/>
      </w:pPr>
      <w:r>
        <w:rPr/>
      </w:r>
    </w:p>
    <w:p>
      <w:pPr>
        <w:pStyle w:val="Normal"/>
        <w:rPr/>
      </w:pPr>
      <w:r>
        <w:rPr/>
        <w:t>　　“教育需要管理，没有好的管理教育可能就会一团糟，素质教育对每一位教育工作者提出了更高的要求，那就是必须更加重视德育教育，在德育教育中加强学生的管理，去实现“一切为了学生，为了学生的一切，为了一切学生”的目标。</w:t>
      </w:r>
    </w:p>
    <w:p>
      <w:pPr>
        <w:pStyle w:val="Normal"/>
        <w:rPr/>
      </w:pPr>
      <w:r>
        <w:rPr/>
        <w:t>　　所谓的学生自我管理，就是由学生自己管理自己，是在班主任的指导下班级主体自身的力量进行的自我教育和发展的一种管理方法。学生的自我管理单由班主任和几个学生干部的努力是不行的，也是做不好的。调动学生的积极性和主动性尤为重要，尤其现在的中学生独立意识强，他们渴望自己管理自己，向往独立的心里需求。优化学生的管理意识，激发学生的上进心，培养学生的良好习惯，让学生学会自己管理自己。</w:t>
      </w:r>
    </w:p>
    <w:p>
      <w:pPr>
        <w:pStyle w:val="Normal"/>
        <w:rPr/>
      </w:pPr>
      <w:r>
        <w:rPr/>
        <w:t>　　—、培养学生学会管理自己，促进学生自身发展</w:t>
      </w:r>
      <w:r>
        <w:rPr>
          <w:rFonts w:eastAsia="Times New Roman"/>
        </w:rPr>
        <w:t xml:space="preserve"> </w:t>
      </w:r>
    </w:p>
    <w:p>
      <w:pPr>
        <w:pStyle w:val="Normal"/>
        <w:rPr/>
      </w:pPr>
      <w:r>
        <w:rPr/>
        <w:t>　　著名教育家苏霍姆林斯基指出：“真正的教育是促进自我教育、自我管理的教育。只有学会自我教育、自我管理的人才可成为真正的人。”班主任作为班级的领导者、组织者和管理者，在培养学生的自我管理能力上有着得天独厚的优势。教育学生学会做人是素质教育的首要任务。培养学生学会管理自己，就是要通过引导学生勇于自我教育和善于自我管理。让学生学会自己提醒自己，激励自己，战胜自己，犯了错误能谴责自己，有了进步能肯定自己甚至奖励自己。让学生习惯自己约束自己，控制自己。学生学会了自我管理自己，不仅使学生在校期间受益匪浅，将来步入社会也能抗御不良社会风气的侵袭，自我净化，成为一个有利于社会的合格人才。首先就要使之树立起自我管理意识。这是由于：</w:t>
      </w:r>
    </w:p>
    <w:p>
      <w:pPr>
        <w:pStyle w:val="Normal"/>
        <w:rPr/>
      </w:pPr>
      <w:r>
        <w:rPr/>
        <w:t>　　</w:t>
      </w:r>
      <w:r>
        <w:rPr/>
        <w:t>1.</w:t>
      </w:r>
      <w:r>
        <w:rPr/>
        <w:t>自我管理的直接动力来源于学生自我服务、行为自律的需要。真正的自我服务、自我管理是学生发自内心的行动。因此，要引导学生进行自我管理；</w:t>
      </w:r>
    </w:p>
    <w:p>
      <w:pPr>
        <w:pStyle w:val="Normal"/>
        <w:rPr/>
      </w:pPr>
      <w:r>
        <w:rPr/>
        <w:t>　　</w:t>
      </w:r>
      <w:r>
        <w:rPr/>
        <w:t>2.</w:t>
      </w:r>
      <w:r>
        <w:rPr/>
        <w:t>对学生进行生活学习的独立性教育。在晨会、班会中积极宣传和倡导自己的事自己做，鼓励他们自学、自理和自控，以激发他们的兴趣，利用学生喜闻乐见的电教媒体，为他们提供自主、自立的故事场景，激发其自我管理意识；使学生获得更多培养独立性的机会。从而保证学校、家庭、社会影响的一致性。</w:t>
      </w:r>
    </w:p>
    <w:p>
      <w:pPr>
        <w:pStyle w:val="Normal"/>
        <w:rPr/>
      </w:pPr>
      <w:r>
        <w:rPr/>
        <w:t>　　二、引导学生自己教育自己，提高学生战胜困难的勇气</w:t>
      </w:r>
    </w:p>
    <w:p>
      <w:pPr>
        <w:pStyle w:val="Normal"/>
        <w:rPr/>
      </w:pPr>
      <w:r>
        <w:rPr/>
        <w:t>　　用班级舆论的力量来激励学生自觉管理自己。一个班级班风正，班级舆论就正确。树立正确的班级舆论，一是抓养成。这个养成主要靠班主任去抓。在培养良好习惯及良好品质的过程中，班主任应采取大力表扬好人好事，对出现的或大或小的不良倾向，予以及早制止与批评、教育，让学生在头脑中形成一种“好事争取做，纪律不可违”的意识，从而形成习惯。二是明观念。让学生明白什么事不该做，什么事该做；为什么不该做，为什么该做。培养学生正确的公私观、荣辱观、劳动观，使学生形成具有判断是非、识别真假、辨别美丑、开拓进取的能力和素养。三是树榜样。大多数情况下，学生不良倾向是没有老师的时候才表现出来的，所以班干部便是班主任的代言人，是管理者，他们便是正确舆论的先锋和榜样，所以，班干部的素质尤为重要。为了提高班干部的素质，一般应经常对班干部的工作进行民主考评。把能真正经得起考验的同学选拔出来，给予他们管理权、自由权、反映权，充分发挥他们的带头作用，在各个方面做表率，使他们带头制止坏人坏事言论。只要有人带头，“正确舆论”这部机器就可以运转起来。对于问题学生教师首先教会他们学会发现自己身上的美的东西，并自觉的将它巩固和发展，以逐步战胜自身的缺点。</w:t>
      </w:r>
    </w:p>
    <w:p>
      <w:pPr>
        <w:pStyle w:val="Normal"/>
        <w:rPr/>
      </w:pPr>
      <w:r>
        <w:rPr/>
        <w:t>　　三、结合学校制度，让学生管理自己，约束自己</w:t>
      </w:r>
      <w:r>
        <w:rPr>
          <w:rFonts w:eastAsia="Times New Roman"/>
        </w:rPr>
        <w:t xml:space="preserve">   </w:t>
      </w:r>
    </w:p>
    <w:p>
      <w:pPr>
        <w:pStyle w:val="Normal"/>
        <w:rPr/>
      </w:pPr>
      <w:r>
        <w:rPr/>
        <w:t>　　作为班主任要时刻跟着学校制定的制度对学生进行自我管理的教育，为落实学生的养成教育，我校制定了十五字目标即“能安静，爱干净，懂安全，会学习，有活力”。在每次班会上，让学生自我评价，哪些做的好，还有哪些差距，在每月的行为考核中，通过给自己打分，来发现自己的优点，找出缺点，以便改正，这样起到了自己教育自己，自己约束自己的目的。最终达到自己管理自己，形成良好的班风，学风。</w:t>
      </w:r>
      <w:r>
        <w:rPr>
          <w:rFonts w:eastAsia="Times New Roman"/>
        </w:rPr>
        <w:t xml:space="preserve"> </w:t>
      </w:r>
    </w:p>
    <w:p>
      <w:pPr>
        <w:pStyle w:val="Normal"/>
        <w:rPr/>
      </w:pPr>
      <w:r>
        <w:rPr/>
        <w:t>　　总之，在班主任的正确指导下，让学生自己管理自己，集体的力量才能得到充分发挥，学生的个性才能得到张扬、积极性和素质才能得到提高。只有确认学生在班级体中的地位、权利和义务，让其真正享受到民主、平等、自由的权利，才能唤起学生的责任感、使命感、义务感，学生的主体作用才能得到充分发挥，班集体才能成为学生自我教育、尝试成功的乐园。让传统的“保姆式”的班级管理模式要进行根本的变革。让每个学生参与班级管理，学生才会意识到自己是集体的一员，真正做到关心集体、关心他人、关心自己，促进学生独立自主的全面发展。</w:t>
      </w:r>
    </w:p>
    <w:p>
      <w:pPr>
        <w:pStyle w:val="Normal"/>
        <w:rPr/>
      </w:pPr>
      <w:r>
        <w:rPr/>
        <w:t>　　参考文献：</w:t>
      </w:r>
    </w:p>
    <w:p>
      <w:pPr>
        <w:pStyle w:val="Normal"/>
        <w:rPr/>
      </w:pPr>
      <w:r>
        <w:rPr>
          <w:rFonts w:eastAsia="Times New Roman"/>
        </w:rPr>
        <w:t xml:space="preserve">  </w:t>
      </w:r>
      <w:r>
        <w:rPr/>
        <w:t>[1]</w:t>
      </w:r>
      <w:r>
        <w:rPr/>
        <w:t>《做最好的老师》李镇西</w:t>
      </w:r>
      <w:r>
        <w:rPr>
          <w:rFonts w:eastAsia="Times New Roman"/>
        </w:rPr>
        <w:t xml:space="preserve"> </w:t>
      </w:r>
      <w:r>
        <w:rPr/>
        <w:t>漓江出版社</w:t>
      </w:r>
      <w:r>
        <w:rPr>
          <w:rFonts w:eastAsia="Times New Roman"/>
        </w:rPr>
        <w:t xml:space="preserve"> </w:t>
      </w:r>
    </w:p>
    <w:p>
      <w:pPr>
        <w:pStyle w:val="Normal"/>
        <w:rPr/>
      </w:pPr>
      <w:r>
        <w:rPr/>
        <w:t>　　</w:t>
      </w:r>
      <w:r>
        <w:rPr/>
        <w:t>[2]</w:t>
      </w:r>
      <w:r>
        <w:rPr/>
        <w:t>《给教师的一百条建议》华东师范大学出版社</w:t>
      </w:r>
      <w:r>
        <w:rPr>
          <w:rFonts w:eastAsia="Times New Roman"/>
        </w:rPr>
        <w:t xml:space="preserve">     </w:t>
      </w:r>
    </w:p>
    <w:p>
      <w:pPr>
        <w:pStyle w:val="Normal"/>
        <w:rPr/>
      </w:pPr>
      <w:r>
        <w:rPr/>
        <w:t>　　</w:t>
      </w:r>
      <w:r>
        <w:rPr/>
        <w:t>[3]</w:t>
      </w:r>
      <w:r>
        <w:rPr/>
        <w:t>《教育学》）</w:t>
      </w:r>
      <w:r>
        <w:rPr>
          <w:rFonts w:eastAsia="Times New Roman"/>
        </w:rPr>
        <w:t xml:space="preserve"> </w:t>
      </w:r>
      <w:r>
        <w:rPr/>
        <w:t>王道俊</w:t>
      </w:r>
      <w:r>
        <w:rPr>
          <w:rFonts w:eastAsia="Times New Roman"/>
        </w:rPr>
        <w:t xml:space="preserve"> </w:t>
      </w:r>
      <w:r>
        <w:rPr/>
        <w:t>王汉澜</w:t>
      </w:r>
      <w:r>
        <w:rPr>
          <w:rFonts w:eastAsia="Times New Roman"/>
        </w:rPr>
        <w:t xml:space="preserve"> </w:t>
      </w:r>
      <w:r>
        <w:rPr/>
        <w:t>人民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7:00Z</dcterms:created>
  <dc:creator>微软中国</dc:creator>
  <dc:description/>
  <cp:keywords/>
  <dc:language>en-US</dc:language>
  <cp:lastModifiedBy>微软中国</cp:lastModifiedBy>
  <dcterms:modified xsi:type="dcterms:W3CDTF">2014-06-26T03:17:00Z</dcterms:modified>
  <cp:revision>1</cp:revision>
  <dc:subject/>
  <dc:title>让学生学会自我管理</dc:title>
</cp:coreProperties>
</file>