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赏识教育”在语文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王灵镇初级中学</w:t>
      </w:r>
      <w:r>
        <w:rPr>
          <w:rFonts w:eastAsia="Times New Roman"/>
        </w:rPr>
        <w:t xml:space="preserve"> </w:t>
      </w:r>
      <w:r>
        <w:rPr/>
        <w:t>廖静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树立赏识教育意识是实施赏识教育的开端，只有这种教育意识的形成才有这种教育理念实践的升华，对教育教学才有指导意义。如果语文教师理解和掌握了赏识教育的运用方式方法，那么他们教学工作会如鱼得水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赏识教育；语文教学；尊重；愉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对赏识教育的理解</w:t>
      </w:r>
    </w:p>
    <w:p>
      <w:pPr>
        <w:pStyle w:val="Normal"/>
        <w:rPr/>
      </w:pPr>
      <w:r>
        <w:rPr/>
        <w:t>　　赏识教育就是在教育教学过程中，对学生的进步与成功予以重视和赞扬的教育。赏识教育既可以是一种教育理念，也可以作为一种教育教学手段运用于教学中，对我们更新教育观念，积极探索教育教学改革，特别是在语文教育教学中，在转化后进生的问题上有其独到之处，所以我们应该积极地尝试和探索。有人还认为：“赏识的实质是承认差异、尊重差异，注重后进生在受教育过程中对成功的体验，多为他们提供展示自我的机会和舞台。”可见，赏识教育面向的是不同层次的学生，每个学生都可以从自己的起点开始，有机会去体验成功，实现自我。</w:t>
      </w:r>
    </w:p>
    <w:p>
      <w:pPr>
        <w:pStyle w:val="Normal"/>
        <w:rPr/>
      </w:pPr>
      <w:r>
        <w:rPr/>
        <w:t>　　二、赏识教育的价值</w:t>
      </w:r>
    </w:p>
    <w:p>
      <w:pPr>
        <w:pStyle w:val="Normal"/>
        <w:rPr/>
      </w:pPr>
      <w:r>
        <w:rPr/>
        <w:t>　　价值反映的是每个人所需求的东西：目标、爱好等，或反映的是人们心中关于美好的和正确事物的观念，价值是内在的主观的概念，它所提出的是道德的、伦理的、美学的和个人喜好的标准。因而，能够满足人的某种需求和美好的事物就是有价值的，人的尊严、平等、受到重视、赞扬与尊重等都是人们所需求的东西，应是价值的存在形式。那么，赏识教育就是为了保障其价值在教育教学中的实现。后进生在学习中受到的伤害可能最多，如有来自老师的、同学的、家长的，因此，他们更需要受到公平的对待，也更希望自己受到重视和赞扬，找回自我价值，这也正是赏识教育的价值目标所在。</w:t>
      </w:r>
    </w:p>
    <w:p>
      <w:pPr>
        <w:pStyle w:val="Normal"/>
        <w:rPr/>
      </w:pPr>
      <w:r>
        <w:rPr/>
        <w:t>　　三、赏识教育在语文教学中的运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树立赏识教育的意识</w:t>
      </w:r>
    </w:p>
    <w:p>
      <w:pPr>
        <w:pStyle w:val="Normal"/>
        <w:rPr/>
      </w:pPr>
      <w:r>
        <w:rPr/>
        <w:t>　　教师施教之初，贵在于指导。教师的真正本领主要不在于会讲述知识，而在于激发学生的学习动机，唤起学生的求知欲望，让他们兴趣盎然参与到教学的过程中来。因此，就有必要创设和谐、愉悦、充满求知欲的课堂教学氛围，从而达到提高课堂效益的目的。教育家孔子说：“知之者不如好之者，好之者不如乐之者。”</w:t>
      </w:r>
      <w:r>
        <w:rPr/>
        <w:t>[1]</w:t>
      </w:r>
      <w:r>
        <w:rPr/>
        <w:t>课堂上，教师要尊重、理解、信任和爱护每一位学生，把学生当成教学活动的朋友。当学生回答错误时，首先要肯定他们的勇气和胆量，再给予一些提示，只有这样学生才能心情舒畅，才敢想、敢问，从而激发他们继续主动参与课堂的兴趣。语文是百科之母，但我在教学中也碰到底子差而又不想学习语文的学生，我对他的态度不是放任自由，而是走到他的桌子旁，轻轻的拍他的头或肩膀，告诉他上节课的作业和笔记写得不错，如果能每节课都坚持学一点，每天记一个词语，每天背一首古诗，积少成多，学习就会有很大的进步了。我说话的同时向他投去肯定的目光。学生看见我的做法不是批评他而是表扬他，就会从我的话语和眼神中找到自信，又开始认真学习语文了。</w:t>
      </w:r>
    </w:p>
    <w:p>
      <w:pPr>
        <w:pStyle w:val="Normal"/>
        <w:rPr/>
      </w:pPr>
      <w:r>
        <w:rPr/>
        <w:t>　　“随风潜入夜，润物细无声”，说的就是这个道理。教师适当的鼓励，是对学生的充分肯定，使其享受成功的喜悦。所以教师必须要树立赏识教育意识，因为赏识教育意识是实施赏识教育的开端，只有这种意识的形成才有利于这种观念的形成以及升华，才能对教育教学有指导意义。语文教师理解和把握赏识教育及其内涵，从心理上接受和重视后进生，让后进生感到自己存在的价值和意义，那么我们的语文教学工作才会取得进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等地对待每一个学生</w:t>
      </w:r>
    </w:p>
    <w:p>
      <w:pPr>
        <w:pStyle w:val="Normal"/>
        <w:rPr/>
      </w:pPr>
      <w:r>
        <w:rPr/>
        <w:t>　　“课堂教学是艺术园地，这一园地就应该百花齐放”。</w:t>
      </w:r>
      <w:r>
        <w:rPr/>
        <w:t>[2]</w:t>
      </w:r>
      <w:r>
        <w:rPr/>
        <w:t>我国伟大的教育家陶行知先生指出：“教育学生的全部秘密在于相信和解放学生。相信学生、解放学生，首先就要赏识学生。”赏识就是要对每个学生赋予积极的期望，让每个学生都充分感受到尊重和满足的愉悦。平等地对待每一个学生就是指我们在教育教学中，不管学生是优生还是后进生，教师都应当平等地给予关爱、理解和重视，这是一个待人公平与否的问题，也是对人的权利的尊重。所谓“亲其师，信其道”也就是这个道理。老师要尊重学生的性格差异、尊重学生的兴趣差异、尊重学生的能力差异。我所教的班级有一位女同学，非常内向，基础较差，上课读书很小声，也不敢回答问题，是典型的“默默无闻”。针对这样的学生，如果有些老师一看便觉得“完了，没救了”，那我想这个学生肯定得不到更大的发展了。我首先从她的声音入手，每次早读我都鼓励和表扬她，肯定她的声音比前几天大声了；上课时我会找几个比较简单的问题让她来回答，或者叫她朗读课文，并适时表扬她的进步。过了一段时间，我发现她对自己充满了信心，也敢在班里积极表现自己了，并且与大家共同分享自己的进步。这就是赏识的力量！在课堂上教师应该以亲切的微笑，关注的目光，期望的眼神，温和的语言，给学生以鼓励。即使对出现差错的学生也应该因势利导、细心指导，帮其找出失误及其产生的原因。这样才能给学生以安慰，减轻其心理负担。多给学生一些鼓励，一些支持，对学生的正确行为或好的成绩表示赞许。如果老师能营造出这么一个和谐民主、轻松自由的教学氛围，学生有了一个开放的空间，学生就会体验到了“心理安全感”和“心理自由”，从而变得生动活泼、积极主动，有利于激发学生潜在的自主性和独创性。</w:t>
      </w:r>
    </w:p>
    <w:p>
      <w:pPr>
        <w:pStyle w:val="Normal"/>
        <w:rPr/>
      </w:pPr>
      <w:r>
        <w:rPr/>
        <w:t>　　周弘书中曾写道：赏识导致成功，抱怨导致失败。对于学生，他们渴望从教师那里得到关注和赞美，获得学习的成就感。教师的一个赞扬的眼神、一个甜甜的微笑、一句温和的话语和一声鼓励的语言都能使学生感到温暖，能促使他们喜欢语文、树立信心。因此老师应该公平地对待每一个学生，相信自己的学生一定行，这样才能全面发展学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运用赏识手段激励自我教育，培养优良品质</w:t>
      </w:r>
    </w:p>
    <w:p>
      <w:pPr>
        <w:pStyle w:val="Normal"/>
        <w:rPr/>
      </w:pPr>
      <w:r>
        <w:rPr/>
        <w:t>　　苏霍姆林斯基曾说：“只有能激发学生去进行自我教育的教育，才是真正的教育。”语文是一门繁杂的语言学，对学生的学习行为和效果作出肯定性和否定性评价，教师要作好舆论导向，以肯定性评价为主，特别是对后进生要给予中肯适度的评价，使之感到自我价值的回归。学生的创新意识并不是与生俱来，必须依赖于积极的指导和鼓励，因而教师在教学中要有意识、有计划地进行指导和培养。</w:t>
      </w:r>
      <w:r>
        <w:rPr/>
        <w:t>[3]</w:t>
      </w:r>
      <w:r>
        <w:rPr/>
        <w:t>我在教学活动中，让学生通过集体与个人的荣誉、成功、快乐、失败等的分享达到精神上的激励，进而实现自我教育的目的。另外我积极营造一种激励氛围，特别是对后进生的赞扬、肯定和欣赏以及分享其成功，帮助他们最终形成和掌握自我教育的能力。</w:t>
      </w:r>
    </w:p>
    <w:p>
      <w:pPr>
        <w:pStyle w:val="Normal"/>
        <w:rPr/>
      </w:pPr>
      <w:r>
        <w:rPr/>
        <w:t>　　美国心理学家威谱．詹姆斯有句名言：“人性最深刻的原则就是希望别人对自己加以赏识。”</w:t>
      </w:r>
      <w:r>
        <w:rPr/>
        <w:t>[4]</w:t>
      </w:r>
      <w:r>
        <w:rPr/>
        <w:t>每一个学生都渴望得到关注和赞赏。小草被欣赏能变成盆景，山川被欣赏能成为名胜，滁州西涧受欣赏能化为美丽的诗篇。引领心灵的赏识如同一场适时的好雨，滋润幼苗向上的信心和生长的力量。学生的异想天开，需要教师的鼓励欣赏，因为只有欣赏，才能让学生达到一种更高的境界，才能够沙里淘金，才能高悬一盏智慧的明灯，才能给学生一种发现绿洲的快乐。我们要相信每一个学生都有好的一面，只要我们积极地去寻找，多从学生的“闪光点”去寻求突破，运用赏识教育，那么每个学生都能够分享成功的喜悦，从而促进其全面发展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唐晓杰：《课程改革与教学改革》，</w:t>
      </w:r>
      <w:r>
        <w:rPr/>
        <w:t>2002</w:t>
      </w:r>
      <w:r>
        <w:rPr/>
        <w:t>年广西人民出版社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魏书生：《班主任工作漫谈》，</w:t>
      </w:r>
      <w:r>
        <w:rPr/>
        <w:t>1993</w:t>
      </w:r>
      <w:r>
        <w:rPr/>
        <w:t>年漓江出版社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程树洲：《如何着力培养学生的创造力》，《成都教育》</w:t>
      </w:r>
      <w:r>
        <w:rPr/>
        <w:t>2000</w:t>
      </w:r>
      <w:r>
        <w:rPr/>
        <w:t>年第</w:t>
      </w:r>
      <w:r>
        <w:rPr/>
        <w:t>9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卢勤：：《不打不骂教孩子</w:t>
      </w:r>
      <w:r>
        <w:rPr/>
        <w:t>60</w:t>
      </w:r>
      <w:r>
        <w:rPr/>
        <w:t>招》，</w:t>
      </w:r>
      <w:r>
        <w:rPr/>
        <w:t>2008</w:t>
      </w:r>
      <w:r>
        <w:rPr/>
        <w:t>年朝华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7:00Z</dcterms:created>
  <dc:creator>微软中国</dc:creator>
  <dc:description/>
  <cp:keywords/>
  <dc:language>en-US</dc:language>
  <cp:lastModifiedBy>微软中国</cp:lastModifiedBy>
  <dcterms:modified xsi:type="dcterms:W3CDTF">2014-06-26T03:17:00Z</dcterms:modified>
  <cp:revision>1</cp:revision>
  <dc:subject/>
  <dc:title>“赏识教育”在语文教学中的运用</dc:title>
</cp:coreProperties>
</file>