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把后进变后劲</w:t>
      </w:r>
    </w:p>
    <w:p>
      <w:pPr>
        <w:pStyle w:val="Normal"/>
        <w:rPr/>
      </w:pPr>
      <w:r>
        <w:rPr/>
      </w:r>
    </w:p>
    <w:p>
      <w:pPr>
        <w:pStyle w:val="Normal"/>
        <w:rPr/>
      </w:pPr>
      <w:r>
        <w:rPr/>
        <w:t>莫</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是一份良心活，不管接到什么样的班级，遇到什么样的学生，班主任都要认真对待，给予学生力量与信心，把后进变为后劲，让班级走入正轨，成为一个有凝聚力，有活力的新集体。</w:t>
      </w:r>
    </w:p>
    <w:p>
      <w:pPr>
        <w:pStyle w:val="Normal"/>
        <w:rPr/>
      </w:pPr>
      <w:r>
        <w:rPr/>
        <w:t>　　【关键词】</w:t>
      </w:r>
      <w:r>
        <w:rPr>
          <w:rFonts w:eastAsia="Times New Roman"/>
        </w:rPr>
        <w:t xml:space="preserve"> </w:t>
      </w:r>
      <w:r>
        <w:rPr/>
        <w:t>后劲；后进；公平；制度；理解；配合；促进</w:t>
      </w:r>
      <w:r>
        <w:rPr>
          <w:rFonts w:eastAsia="Times New Roman"/>
        </w:rPr>
        <w:t xml:space="preserve"> </w:t>
      </w:r>
    </w:p>
    <w:p>
      <w:pPr>
        <w:pStyle w:val="Normal"/>
        <w:rPr/>
      </w:pPr>
      <w:r>
        <w:rPr/>
      </w:r>
    </w:p>
    <w:p>
      <w:pPr>
        <w:pStyle w:val="Normal"/>
        <w:rPr/>
      </w:pPr>
      <w:r>
        <w:rPr/>
        <w:t>　　教师工作是一份良心活，班主任需要更多的的责任感。</w:t>
      </w:r>
      <w:r>
        <w:rPr/>
        <w:t>2010</w:t>
      </w:r>
      <w:r>
        <w:rPr/>
        <w:t>年我接手高三新班</w:t>
      </w:r>
      <w:r>
        <w:rPr/>
        <w:t>214</w:t>
      </w:r>
      <w:r>
        <w:rPr/>
        <w:t>班，这个班级在成立以来几乎包揽了历次考试的平行班级总分倒数第一，甚至在高二期末时总分与倒数第二相差了十几分，估计只有三人能上考上重点大学，大多数学生都感到彷徨及无奈，对学习几乎也没有了信心，班级纪律涣散，人心不齐，连科任老师谈起也是摇头不已。为了让</w:t>
      </w:r>
      <w:r>
        <w:rPr/>
        <w:t>214</w:t>
      </w:r>
      <w:r>
        <w:rPr/>
        <w:t>班尽快跟上其他的平行班级，我做了大量的工作。现将几点总结如下。</w:t>
      </w:r>
    </w:p>
    <w:p>
      <w:pPr>
        <w:pStyle w:val="Normal"/>
        <w:rPr/>
      </w:pPr>
      <w:r>
        <w:rPr/>
        <w:t>　　一、</w:t>
      </w:r>
      <w:r>
        <w:rPr>
          <w:rFonts w:eastAsia="Times New Roman"/>
        </w:rPr>
        <w:t xml:space="preserve"> </w:t>
      </w:r>
      <w:r>
        <w:rPr/>
        <w:t>班主任要灵敏、幽默、关心学生、公平对待每一个学生，尽快树立自己的威信。</w:t>
      </w:r>
    </w:p>
    <w:p>
      <w:pPr>
        <w:pStyle w:val="Normal"/>
        <w:rPr/>
      </w:pPr>
      <w:r>
        <w:rPr/>
        <w:t>　　一位老师要打动学生，就必须有自己的专业知识为基础来打动学生。所谓扎实的专业知识，不是凭老师自己想当然的天花乱缀、天马行空或是自作聪明就能打动学生，要做到以才服人。</w:t>
      </w:r>
    </w:p>
    <w:p>
      <w:pPr>
        <w:pStyle w:val="Normal"/>
        <w:rPr/>
      </w:pPr>
      <w:r>
        <w:rPr/>
        <w:t>　　我经常根据高三特定的环境对学生进行详细、正确的指导。如：如何制定学习计划，作息时间的安排，各科的学习方法，妥善安排学科时间，答题方法，应试能力，高考报考等。</w:t>
      </w:r>
    </w:p>
    <w:p>
      <w:pPr>
        <w:pStyle w:val="Normal"/>
        <w:rPr/>
      </w:pPr>
      <w:r>
        <w:rPr/>
        <w:t>　　当班主任，不能只靠凶，或靠跟学生做所谓的“爱心教育”就行，要学习邓小平同志说的“两手都要抓，两手都要硬”刚柔并用。但不管用什么方法，我始终坚持一个原则，那就是“公平、公正”。班级中一旦有特权主义，学生就会有意见，班风、学风就会乱。</w:t>
      </w:r>
    </w:p>
    <w:p>
      <w:pPr>
        <w:pStyle w:val="Normal"/>
        <w:rPr/>
      </w:pPr>
      <w:r>
        <w:rPr/>
        <w:t>　　关心学生、公平公正不是说出来的，而是做出来的，因为高三的学生已经具有一定的识别能力。作为一位班主任，除了专业知识要扎实，上课生动风趣外，还要能对学生的具体问题做出正确的指导；并且不偏不倚，认真负责。自然，威信就会树立。</w:t>
      </w:r>
    </w:p>
    <w:p>
      <w:pPr>
        <w:pStyle w:val="Normal"/>
        <w:rPr/>
      </w:pPr>
      <w:r>
        <w:rPr/>
        <w:t>　　二、制定好规章制度、选拔好得力干部、培养好优良班风和学风。</w:t>
      </w:r>
    </w:p>
    <w:p>
      <w:pPr>
        <w:pStyle w:val="Normal"/>
        <w:rPr/>
      </w:pPr>
      <w:r>
        <w:rPr/>
        <w:t>　　俗话说：“无方不成圆”，要把一个班级管理好，必须根据本班特点，制定一系列规章制度，而一系列规章制度的执行需要一批得力的班干部，有了这两者，就有利于良好班风的建立。</w:t>
      </w:r>
    </w:p>
    <w:p>
      <w:pPr>
        <w:pStyle w:val="Normal"/>
        <w:rPr/>
      </w:pPr>
      <w:r>
        <w:rPr/>
        <w:t>　　例如，迟到问题、卫生问题是每个班主任最头疼的地方，如果老师采用大篇道理的说教，他们是不会接受的，必须从学生的自身利益出发进行教育。就迟到问题来说，谈什么集体主义是行不通的。这两年的高考规定迟到不得进考场，很多学生认为：那时我肯定不会迟到。但是否能真正做到呢？为此，我选择了一个关于剃头匠的故事引导他们：“清末一剃头徒弟在平时练习时老是习惯地把刀插在瓜上，被师傅批评还顶嘴，最后是‘出师未捷身先死’的结果”。教育他们如果平时养成了习惯，在高考时，一旦迟到就进不了考场了，那就会“一江春水向东流”。通过这样的事例使他们逐渐改掉迟到的坏习惯，从而有利于良好班风的建立。</w:t>
      </w:r>
    </w:p>
    <w:p>
      <w:pPr>
        <w:pStyle w:val="Normal"/>
        <w:rPr/>
      </w:pPr>
      <w:r>
        <w:rPr/>
        <w:t>　　对于高三学生来说，学生只有两种，就是要不要读书！学习是一种风气。所以在接班初期，我将全班座位进行一次大调整，将所谓的“后进生”全部打乱，将他们穿插到班中各个地方，“个个击破”不让他们“勾结成党”。那么这些人也就不会“标新立异”，而是受其他同学影响投入到学习中来，做到“一个也不能少”</w:t>
      </w:r>
      <w:r>
        <w:rPr>
          <w:rFonts w:eastAsia="Times New Roman"/>
        </w:rPr>
        <w:t xml:space="preserve"> </w:t>
      </w:r>
      <w:r>
        <w:rPr/>
        <w:t>。让“后进生”也有归属感，并且认为自己并不“坏”，不会受人排斥的，从而“改邪归正”。</w:t>
      </w:r>
    </w:p>
    <w:p>
      <w:pPr>
        <w:pStyle w:val="Normal"/>
        <w:rPr/>
      </w:pPr>
      <w:r>
        <w:rPr/>
        <w:t>　　最后，对于那些屡教不改的学生，就认真执行班级规章制度。学生再怎样张扬个性，他都想在同学中留个好印象。当良好的班风建立后，为了和同学搞好关系，他们先是勉强接受那些规章制度，久而久之就成为习惯。班中的迟到现象基本杜绝，卫生问题也就解决了。</w:t>
      </w:r>
    </w:p>
    <w:p>
      <w:pPr>
        <w:pStyle w:val="Normal"/>
        <w:rPr/>
      </w:pPr>
      <w:r>
        <w:rPr/>
        <w:t>　　三、全面理解学生、个别教育学生、积极鼓励学生。</w:t>
      </w:r>
    </w:p>
    <w:p>
      <w:pPr>
        <w:pStyle w:val="Normal"/>
        <w:rPr/>
      </w:pPr>
      <w:r>
        <w:rPr/>
        <w:t>　　现在的学生与以前不同，班主任如果像老太婆一样唠唠叨叨或是站在讲台上大谈特谈爱国主义、建设社会主义，他们是不太听的。我就了解他们的想法、思维方式，从他们的角度看问题，做到“知己知彼，百战不殆”。用他们能听进心里的话对他们进行教育。</w:t>
      </w:r>
    </w:p>
    <w:p>
      <w:pPr>
        <w:pStyle w:val="Normal"/>
        <w:rPr/>
      </w:pPr>
      <w:r>
        <w:rPr/>
        <w:t>　　我经常在全班进行心理辅导，如：每次的模拟考结束后的学习补救方法、高考前的紧张感，都要及时对学生做出适当的心理辅导；除此之外，我还深入透彻的了解每个学生的细小变化。学生的每一个眼神、动作都透露出他们的心理。我一旦发现他们在心理或学习上出现问题就马上找其谈话，找出原因，以便进行指导工作，或请与该学生较好的任课老师帮忙进行谈心，保证学生能全身心扑在学习上。当然，由于现在的学生性格是不稳定的，一般在一定周期内会出现动荡，所以我在这一年的最大任务就是把全班稳定下来，制造一个安定的学习环境。</w:t>
      </w:r>
    </w:p>
    <w:p>
      <w:pPr>
        <w:pStyle w:val="Normal"/>
        <w:rPr/>
      </w:pPr>
      <w:r>
        <w:rPr/>
        <w:t>　　不同的学生有不同的性格，我经常根据不同的学生进行不同的教育。实质上，对学生的教育不外乎两种手段：对性格外向的，先批评，后鼓励</w:t>
      </w:r>
      <w:r>
        <w:rPr>
          <w:rFonts w:eastAsia="Times New Roman"/>
        </w:rPr>
        <w:t xml:space="preserve"> </w:t>
      </w:r>
      <w:r>
        <w:rPr/>
        <w:t>，再批评，再鼓励；对性格内向的，要采用先鼓励，后批评，再鼓励。总的来说是以鼓励为主。除了具体分析各个学生特点外，我还认识到现在的学生自尊心特强，在批评学生时必须维护学生的自尊心。</w:t>
      </w:r>
    </w:p>
    <w:p>
      <w:pPr>
        <w:pStyle w:val="Normal"/>
        <w:rPr/>
      </w:pPr>
      <w:r>
        <w:rPr/>
        <w:t>　　四、学校教育、家庭教育、社会教育，合三为一。</w:t>
      </w:r>
    </w:p>
    <w:p>
      <w:pPr>
        <w:pStyle w:val="Normal"/>
        <w:rPr/>
      </w:pPr>
      <w:r>
        <w:rPr/>
        <w:t>　　作为班主任，我的一个重要工作是协调好学生与各任科老师的关系，积极配合任课老师开展教学工作。并积极（下转第</w:t>
      </w:r>
      <w:r>
        <w:rPr/>
        <w:t>14</w:t>
      </w:r>
      <w:r>
        <w:rPr/>
        <w:t>页）（上接第</w:t>
      </w:r>
      <w:r>
        <w:rPr/>
        <w:t>15</w:t>
      </w:r>
      <w:r>
        <w:rPr/>
        <w:t>页）与家长联系，做到家校合一。通常，老师与家长见面给人造成的印象是“告状”，所以我在与家长交谈时尽量给家长一个好印象，就是我是为他的儿女着想，是为他孩子的高考服务，这样，得到了家长和学生的有力配合，更好地开展了班级工作。</w:t>
      </w:r>
    </w:p>
    <w:p>
      <w:pPr>
        <w:pStyle w:val="Normal"/>
        <w:rPr/>
      </w:pPr>
      <w:r>
        <w:rPr/>
        <w:t>　　社会的配合是必要的，教师必须从各种社会现象中对学生进行积极的教育</w:t>
      </w:r>
    </w:p>
    <w:p>
      <w:pPr>
        <w:pStyle w:val="Normal"/>
        <w:rPr/>
      </w:pPr>
      <w:r>
        <w:rPr/>
        <w:t>　　五、努力培养学生做到良性竞争，积极合作，相互促进。</w:t>
      </w:r>
    </w:p>
    <w:p>
      <w:pPr>
        <w:pStyle w:val="Normal"/>
        <w:rPr/>
      </w:pPr>
      <w:r>
        <w:rPr/>
        <w:t>　　适当的竞争是有利的，体现一个集体的活力，每次统考我都会打出班中每个学生各科成绩、排名、并与前几次成绩名次并排，让他们看清楚自己的进步与退步，这样可有效激发他们学习的积极性，驱除懒散，发挥潜力。</w:t>
      </w:r>
    </w:p>
    <w:p>
      <w:pPr>
        <w:pStyle w:val="Normal"/>
        <w:rPr/>
      </w:pPr>
      <w:r>
        <w:rPr/>
        <w:t>　　适当的竞争引人进步，但过度竞争又造成负面影响，导致妒忌、自私、保守、敌视、冷漠等不良情感的滋生以欺骗、舞弊等不诚实行为的蔓延，不利于他们道德的建树和正常人格发展，所以我又要在他们之间创造合作的环境，在班中我提倡创造“合作</w:t>
      </w:r>
      <w:r>
        <w:rPr>
          <w:rFonts w:eastAsia="Times New Roman"/>
        </w:rPr>
        <w:t xml:space="preserve"> </w:t>
      </w:r>
      <w:r>
        <w:rPr/>
        <w:t xml:space="preserve">+ </w:t>
      </w:r>
      <w:r>
        <w:rPr/>
        <w:t>竞争”的氛围。</w:t>
      </w:r>
      <w:r>
        <w:rPr>
          <w:rFonts w:eastAsia="Times New Roman"/>
        </w:rPr>
        <w:t xml:space="preserve"> </w:t>
      </w:r>
      <w:r>
        <w:rPr/>
        <w:t>人性内部本身具有实现潜能的倾向性，学习是自律的。我作为班主任的任务就是创造最佳条件，让学生自我塑造。</w:t>
      </w:r>
    </w:p>
    <w:p>
      <w:pPr>
        <w:pStyle w:val="Normal"/>
        <w:rPr/>
      </w:pPr>
      <w:r>
        <w:rPr/>
        <w:t>　　总而言之，我认为，班主任不能通过恐吓、威慑使学生对其敬畏，或通过讨好、收买使学生听话，只能通过鼓励、关怀、提供选择机会等来表现出对学生的理解和接受。通过满足学生的各种需要，以促进学生个性充分发展和潜能的实现。除此之外，班主任应富于幽默、机敏灵活，这样的班主任才能把整个班带动起来，才能使班级在日常规范、学习成绩上取得进步。</w:t>
      </w:r>
    </w:p>
    <w:p>
      <w:pPr>
        <w:pStyle w:val="Normal"/>
        <w:rPr/>
      </w:pPr>
      <w:r>
        <w:rPr/>
        <w:t>　　参考文献：</w:t>
      </w:r>
    </w:p>
    <w:p>
      <w:pPr>
        <w:pStyle w:val="Normal"/>
        <w:rPr/>
      </w:pPr>
      <w:r>
        <w:rPr/>
        <w:t>　　</w:t>
      </w:r>
      <w:r>
        <w:rPr/>
        <w:t>[1]</w:t>
      </w:r>
      <w:r>
        <w:rPr/>
        <w:t>《中小学英语基础教育》</w:t>
      </w:r>
      <w:r>
        <w:rPr/>
        <w:t>2012</w:t>
      </w:r>
      <w:r>
        <w:rPr/>
        <w:t>，</w:t>
      </w:r>
      <w:r>
        <w:rPr/>
        <w:t>9</w:t>
      </w:r>
    </w:p>
    <w:p>
      <w:pPr>
        <w:pStyle w:val="Normal"/>
        <w:rPr/>
      </w:pPr>
      <w:r>
        <w:rPr/>
        <w:t>　　</w:t>
      </w:r>
      <w:r>
        <w:rPr/>
        <w:t>[2]</w:t>
      </w:r>
      <w:r>
        <w:rPr/>
        <w:t>《中小学英语基础教育》</w:t>
      </w:r>
      <w:r>
        <w:rPr/>
        <w:t>2010</w:t>
      </w:r>
      <w:r>
        <w:rPr/>
        <w:t>，</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7:00Z</dcterms:created>
  <dc:creator>微软中国</dc:creator>
  <dc:description/>
  <cp:keywords/>
  <dc:language>en-US</dc:language>
  <cp:lastModifiedBy>微软中国</cp:lastModifiedBy>
  <dcterms:modified xsi:type="dcterms:W3CDTF">2014-06-26T03:17:00Z</dcterms:modified>
  <cp:revision>1</cp:revision>
  <dc:subject/>
  <dc:title>巧把后进变后劲</dc:title>
</cp:coreProperties>
</file>