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作学习，构建有效课堂</w:t>
      </w:r>
    </w:p>
    <w:p>
      <w:pPr>
        <w:pStyle w:val="Normal"/>
        <w:rPr/>
      </w:pPr>
      <w:r>
        <w:rPr/>
      </w:r>
    </w:p>
    <w:p>
      <w:pPr>
        <w:pStyle w:val="Normal"/>
        <w:rPr/>
      </w:pPr>
      <w:r>
        <w:rPr/>
        <w:t>广西南宁市宾阳县宾州镇中心学校</w:t>
      </w:r>
      <w:r>
        <w:rPr>
          <w:rFonts w:eastAsia="Times New Roman"/>
        </w:rPr>
        <w:t xml:space="preserve"> </w:t>
      </w:r>
      <w:r>
        <w:rPr/>
        <w:t>陈志纯</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合作作为学习过程中的一个重要方法，在小学数学中被验证为比较有效果的学习方式。合作学习不仅符合新课改的教学发展方向，而且也符合小学数学教学和学习的特点。数学课堂改革的实质是把课堂还给学生，学生是课堂的主人，充分体现学生的主观能动性，期间，学生在小组内开展“自主探究、合作学习、展示提升”的学习方式，教师也要实现课堂角色的转变，成为学生学习的组织者、引导者、参与者、调控者、合作者和评价者，培养学生学习数学的兴趣，从而构建高效率的数学课堂。</w:t>
      </w:r>
      <w:r>
        <w:rPr>
          <w:rFonts w:eastAsia="Times New Roman"/>
        </w:rPr>
        <w:t xml:space="preserve"> </w:t>
      </w:r>
    </w:p>
    <w:p>
      <w:pPr>
        <w:pStyle w:val="Normal"/>
        <w:rPr/>
      </w:pPr>
      <w:r>
        <w:rPr/>
        <w:t>　　【关键词】</w:t>
      </w:r>
      <w:r>
        <w:rPr>
          <w:rFonts w:eastAsia="Times New Roman"/>
        </w:rPr>
        <w:t xml:space="preserve"> </w:t>
      </w:r>
      <w:r>
        <w:rPr/>
        <w:t>小学数学；合作学习；有效课堂</w:t>
      </w:r>
    </w:p>
    <w:p>
      <w:pPr>
        <w:pStyle w:val="Normal"/>
        <w:rPr/>
      </w:pPr>
      <w:r>
        <w:rPr/>
      </w:r>
    </w:p>
    <w:p>
      <w:pPr>
        <w:pStyle w:val="Normal"/>
        <w:rPr/>
      </w:pPr>
      <w:r>
        <w:rPr/>
        <w:t>　　如何上好每堂课，如何使课堂达到高效率、高质量的研究是我们数学教师在新课改中急需解决的课题。在学习别人先进经验和结合本校实际的教学模式的基础上，我对新课堂改革有了新的认识和理解，并把理解到的知识运用到实际的数学教学实践中去。在课堂改革的行程中，小组建设尤为重要，开展小组合作使学生在课堂学习过程中充分展示自己，表现自己，彰显自己，快乐自己，使小组学生充分发挥人体实效性，从而构建高质量的数学课堂。下面我就自己在新课堂改革实践中的体会。</w:t>
      </w:r>
    </w:p>
    <w:p>
      <w:pPr>
        <w:pStyle w:val="Normal"/>
        <w:rPr/>
      </w:pPr>
      <w:r>
        <w:rPr/>
        <w:t>　　一、建构有效优质的学习小组</w:t>
      </w:r>
      <w:r>
        <w:rPr>
          <w:rFonts w:eastAsia="Times New Roman"/>
        </w:rPr>
        <w:t xml:space="preserve"> </w:t>
      </w:r>
    </w:p>
    <w:p>
      <w:pPr>
        <w:pStyle w:val="Normal"/>
        <w:rPr/>
      </w:pPr>
      <w:r>
        <w:rPr/>
        <w:t>　　把全班学生按</w:t>
      </w:r>
      <w:r>
        <w:rPr/>
        <w:t>4</w:t>
      </w:r>
      <w:r>
        <w:rPr/>
        <w:t>－</w:t>
      </w:r>
      <w:r>
        <w:rPr/>
        <w:t>8</w:t>
      </w:r>
      <w:r>
        <w:rPr/>
        <w:t>人分成若干个小组，分组时注意男女搭配均匀，内向的和爱说话的也分别搭配，兼顾成绩，优良中差搭配、组建成一班同质异组的学习小组后，再进行有效的合作学习训练，进行“兵教兵”的小组合作学习建构。在建构小组时教师要对小组合作学习进行全面掌控。</w:t>
      </w:r>
    </w:p>
    <w:p>
      <w:pPr>
        <w:pStyle w:val="Normal"/>
        <w:rPr/>
      </w:pPr>
      <w:r>
        <w:rPr/>
        <w:t>　　</w:t>
      </w:r>
      <w:r>
        <w:rPr/>
        <w:t>1.</w:t>
      </w:r>
      <w:r>
        <w:rPr/>
        <w:t>调控分工管理。为了让小组内的学生在学习中人人得到发展，在小组建设时对每个学生做出了明确分工，人人参与其中。组长是小组的核心，在开始建设时，明确组长的职责，在小组合作学习讨论中起到安排工作的作用，还要起到督促成员完成任务的作用。有各小组学习代表，负责本组的资料整理工作，拟发言提纲，也有负责代表发言的。这种角色还要定期进行轮换，锻炼每个成员的统合能力，最终实现合作交流、学习。</w:t>
      </w:r>
    </w:p>
    <w:p>
      <w:pPr>
        <w:pStyle w:val="Normal"/>
        <w:rPr/>
      </w:pPr>
      <w:r>
        <w:rPr/>
        <w:t>　　</w:t>
      </w:r>
      <w:r>
        <w:rPr/>
        <w:t>2.</w:t>
      </w:r>
      <w:r>
        <w:rPr/>
        <w:t>调整学习要求。根据不同的学生提出不同的学习要求，因为学习要求直接影响到学生学习的效果，学习要求如果太高，只适合于优秀生学生：学习要求过低，优生又无事可做，这都不利于面向全体学生的学习要求。因此，学习要求要顾及大部分学生，兼顾优生和差生，让其都得到全面发展。</w:t>
      </w:r>
    </w:p>
    <w:p>
      <w:pPr>
        <w:pStyle w:val="Normal"/>
        <w:rPr/>
      </w:pPr>
      <w:r>
        <w:rPr/>
        <w:t>　　</w:t>
      </w:r>
      <w:r>
        <w:rPr/>
        <w:t>3.</w:t>
      </w:r>
      <w:r>
        <w:rPr/>
        <w:t>对交流内容和展示的调控。对每节数学课的每个环节的具体内容来说，学生在小组内到底要交流展示什么内容，教师要做到心中有数，学生要清楚明白，只有这样才能让学生在交流前做好充分准确的准备，交流时才不会乱套。这样才能让学生在小组内的交流活动有效，学生展示时才有板有眼，才能激发学生的学习愿望和积极性。</w:t>
      </w:r>
    </w:p>
    <w:p>
      <w:pPr>
        <w:pStyle w:val="Normal"/>
        <w:rPr/>
      </w:pPr>
      <w:r>
        <w:rPr/>
        <w:t>　　</w:t>
      </w:r>
      <w:r>
        <w:rPr/>
        <w:t>4.</w:t>
      </w:r>
      <w:r>
        <w:rPr/>
        <w:t>对学生展示汇报流程指导的调控。学生在小组内合作交流讨论后得出问题的答案，如何在课堂上进行展示汇报，这是新课堂教学中教师长期对学生进行引领、指导的过程。学生由于长期的传统教育方式的习惯，还不知如何进行汇报，这时教师要在一些细节上做细致的引导、包括对细微的动作、语言的指导，这样学生就会积极主动地投入到展示汇报这一快乐的活动中来的。</w:t>
      </w:r>
    </w:p>
    <w:p>
      <w:pPr>
        <w:pStyle w:val="Normal"/>
        <w:rPr/>
      </w:pPr>
      <w:r>
        <w:rPr/>
        <w:t>　　二、创设有效的合作学习情境</w:t>
      </w:r>
      <w:r>
        <w:rPr>
          <w:rFonts w:eastAsia="Times New Roman"/>
        </w:rPr>
        <w:t xml:space="preserve"> </w:t>
      </w:r>
    </w:p>
    <w:p>
      <w:pPr>
        <w:pStyle w:val="Normal"/>
        <w:rPr/>
      </w:pPr>
      <w:r>
        <w:rPr/>
        <w:t>　　“兴趣是最好的老师”，创设各种丰富多彩的合作学习情境来激发学生的求知和探索欲望，培养学生学习数学的兴趣，联系生活事例创学生感兴趣的情景，为学生创设可探索的问题情境。创设的问题情境越贴近学生的生活，就越能使学生体验出数学的趣味和作用，对学生的兴趣激发、实践能力和解决问题能力的培养就越好。</w:t>
      </w:r>
      <w:r>
        <w:rPr/>
        <w:t>?</w:t>
      </w:r>
      <w:r>
        <w:rPr/>
        <w:t>例如，在上“角的认识”教学时，我就结合学生熟悉的班级生活情景引出角和直角。首先让各小组观察教室内学生的周围哪些物品中有角。在学生观察的过程中，我又利用多媒体课件把学生能看到的物品以动态的形式展示给学生，让学生仔细观察，同时让同桌俩相互说说从中发现了什么？在此基础上引导学生说出黑板、桌凳、课本、作业本、三角板、红领巾等，这些物品中都有角。形象直观的教学学生学得轻松愉快，又不易混淆。教学中情境创设也是一堂课成功有效的关键。</w:t>
      </w:r>
    </w:p>
    <w:p>
      <w:pPr>
        <w:pStyle w:val="Normal"/>
        <w:rPr/>
      </w:pPr>
      <w:r>
        <w:rPr/>
        <w:t>　　三、建构有效合作交流</w:t>
      </w:r>
      <w:r>
        <w:rPr>
          <w:rFonts w:eastAsia="Times New Roman"/>
        </w:rPr>
        <w:t xml:space="preserve"> </w:t>
      </w:r>
    </w:p>
    <w:p>
      <w:pPr>
        <w:pStyle w:val="Normal"/>
        <w:rPr/>
      </w:pPr>
      <w:r>
        <w:rPr/>
        <w:t>　　在通过小组讨论，互相启发，达到优差互补、解决个体无法解决疑难的目的。通过合作交流，培养学生独立思考、积极发言、主动好学的习惯，但合作交流不能流于形式，教师在培养好组长的组织作用的同时，也要成为合作交流中的参与者、指导者、调控者。这样才有把握提高课堂的有效性，合作交流学习是一种内在的精神需要，因此在数学教学中组织合作交流学习要把握契机，精心设计合作交流学习的内容、要求、呈现的方式等等，一般出现下列情况时可运用合作交流学习的方式，一是出现了新知识，需要新能力，二是遇到大家都期盼解决的问题，而依靠个人能力又不易或不能解决时；三是学生意见不一致，且有争论时。在我的教学中我也尝试到合作的愉快，同龄人有共同的见解又有不同的思路通过交流得到的知识是最牢固的、最可靠的。</w:t>
      </w:r>
    </w:p>
    <w:p>
      <w:pPr>
        <w:pStyle w:val="Normal"/>
        <w:rPr/>
      </w:pPr>
      <w:r>
        <w:rPr/>
        <w:t>　　四、对小组合作学生的活动采用多元化的评价激励措施。</w:t>
      </w:r>
    </w:p>
    <w:p>
      <w:pPr>
        <w:pStyle w:val="Normal"/>
        <w:rPr/>
      </w:pPr>
      <w:r>
        <w:rPr/>
        <w:t>　　合作学习的成果是小组成员共同努力的结果，是达成小组目标的同时实现个人目标。小组合作学习的过程也影响合作学习的结果，因此，要把学习过程评价和学习结果评价相结合，引导学生更关注合作学习的过程，认识合作学习的意图，从合作学习的过程中认识合作学习的方式、合作学习的精神。同时，对小组集体的评价与对小组成员个人的评价相结合，并侧重于集体评价。这样就使小组成员认识到小组成员是一个学习的共同体，个人目标的实现必须依托于集体目标的实现，而防止出现个人英雄主义，小组歧视现象，让学生认识到小组成员的共同参与才是合作学习所要实现的目标。这样，数学教师再采用一些有效的激励措施。</w:t>
      </w:r>
    </w:p>
    <w:p>
      <w:pPr>
        <w:pStyle w:val="Normal"/>
        <w:rPr/>
      </w:pPr>
      <w:r>
        <w:rPr/>
        <w:t>　　</w:t>
      </w:r>
      <w:r>
        <w:rPr/>
        <w:t>1.</w:t>
      </w:r>
      <w:r>
        <w:rPr/>
        <w:t>新课标指出：“数学教学是活动中的教学。”教育家苏霍姆林提出：“教师要把人类的智力财富传授给学生，并能在他们的心灵中点燃求知的欲望和热爱知识的火种。”因此我在教学中多了鼓励学生主动参与，在参与中尝到学习数学的乐趣，同时感受到数学知识都是自己亲自动手找规律的。如：在教学《长方体的认识》时，我先让学生在课前分别预备好硬纸板、剪刀、尺子和一些大小不同的长方体和正方体，上课时引导学生自己观察长方体有什么特点，当学生发现不论正方形还是长方形顶点、面、棱、有相似特点这一现象时，学生明白了正方体也是特殊的长方体这一特点，这样教师趁热打铁让学生认识长方体的其他特点，学生的求知欲一下子打开，又让学生在不知不觉中接受了新知识，同时因为这个结果是他们亲自动手操作得出的，不是教师强灌给他们的，所以不易遗忘，记忆深刻，同时促使学生想更深层次地去学习数学，总结出更多的规律，乐于探究数学。</w:t>
      </w:r>
    </w:p>
    <w:p>
      <w:pPr>
        <w:pStyle w:val="Normal"/>
        <w:rPr/>
      </w:pPr>
      <w:r>
        <w:rPr/>
        <w:t>　　教师在口头语言表扬的评价要灵活多变，时时给学生以因时因情因景因人而异的新鲜评语，最好能使学生学而不厌、听而不倦的语言评价。比如，在一堂数学练习点评课上，教师走下讲台，用赏识的眼光、用热切的期望来鼓励学生，感染学生。教师给出这样的评语：“这是我看到的很不寻常的见解。”最后这位学生受到鼓舞，学习兴趣大幅度提高。</w:t>
      </w:r>
    </w:p>
    <w:p>
      <w:pPr>
        <w:pStyle w:val="Normal"/>
        <w:rPr/>
      </w:pPr>
      <w:r>
        <w:rPr/>
        <w:t>　　</w:t>
      </w:r>
      <w:r>
        <w:rPr/>
        <w:t>2.</w:t>
      </w:r>
      <w:r>
        <w:rPr/>
        <w:t>教师可以尝试运用各种实物进行评价激励。如赠送除小红花、红星之外的有象征意义和纪念价值的小物品来激励小组合作学习中积极参与、积极发言的学生和小组，这样收到的效果更是不一般。这样让学生体验到学习的快乐，给学生以心理上的安全和精神上的鼓舞，激发学生自身潜能，从而成为课堂学习的主人，小组合作学习就会达到高质量高效率的水平。</w:t>
      </w:r>
    </w:p>
    <w:p>
      <w:pPr>
        <w:pStyle w:val="Normal"/>
        <w:rPr/>
      </w:pPr>
      <w:r>
        <w:rPr/>
        <w:t>　　五、在小组合作学习中激发学生学习数学的兴趣，使数学课堂更高效。</w:t>
      </w:r>
    </w:p>
    <w:p>
      <w:pPr>
        <w:pStyle w:val="Normal"/>
        <w:rPr/>
      </w:pPr>
      <w:r>
        <w:rPr/>
        <w:t>　　教师在授课时要讲究授课艺术，培养学生学习数学的兴趣。教师授课时要激发和培养学生的学习兴趣，激活学生的思维，活跃课堂气氛。为学生创设民主和谐的学习环境，提倡教师以饱满的热情来组织教学活动，做到情绪高昂、语言情切、富有热情。要关注学生学习过程，倡导合作交流，培养创新能力。尊重学生需要，尊重学生情感，贴近生活，保护学生自尊心。要灵活运用教学方法，满足不同学生的实际和教学内容的要求，依据现代化的教学思想，选择一种或多种最优秀的教学方法——播放录音、多媒体课件等，综合加以利用，从而达到提高学生学习兴趣的目的。</w:t>
      </w:r>
    </w:p>
    <w:p>
      <w:pPr>
        <w:pStyle w:val="Normal"/>
        <w:rPr/>
      </w:pPr>
      <w:r>
        <w:rPr/>
        <w:t>　　总之，在新课堂教学改革的数学课堂，把小组建设工作做好，采用多元化的评价激励方式，提高学生学习数学的兴趣，就能构建新课程改革中的有效数学课堂。</w:t>
      </w:r>
    </w:p>
    <w:p>
      <w:pPr>
        <w:pStyle w:val="Normal"/>
        <w:rPr/>
      </w:pPr>
      <w:r>
        <w:rPr/>
        <w:t>　　参考文献：</w:t>
      </w:r>
    </w:p>
    <w:p>
      <w:pPr>
        <w:pStyle w:val="Normal"/>
        <w:rPr/>
      </w:pPr>
      <w:r>
        <w:rPr/>
        <w:t>　　</w:t>
      </w:r>
      <w:r>
        <w:rPr/>
        <w:t>[1]</w:t>
      </w:r>
      <w:r>
        <w:rPr/>
        <w:t>《小学数学课程标准》</w:t>
      </w:r>
    </w:p>
    <w:p>
      <w:pPr>
        <w:pStyle w:val="Normal"/>
        <w:rPr/>
      </w:pPr>
      <w:r>
        <w:rPr/>
        <w:t>　　</w:t>
      </w:r>
      <w:r>
        <w:rPr/>
        <w:t>[2]</w:t>
      </w:r>
      <w:r>
        <w:rPr/>
        <w:t>《如何让课堂教学从有效向高效迈进》刘水</w:t>
      </w:r>
      <w:r>
        <w:rPr>
          <w:rFonts w:eastAsia="Times New Roman"/>
        </w:rPr>
        <w:t xml:space="preserve"> </w:t>
      </w:r>
      <w:r>
        <w:rPr/>
        <w:t>著</w:t>
      </w:r>
      <w:r>
        <w:rPr/>
        <w:t>.</w:t>
      </w:r>
      <w:r>
        <w:rPr/>
        <w:t>东方青年</w:t>
      </w:r>
      <w:r>
        <w:rPr/>
        <w:t>·</w:t>
      </w:r>
      <w:r>
        <w:rPr/>
        <w:t>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7:00Z</dcterms:created>
  <dc:creator>微软中国</dc:creator>
  <dc:description/>
  <cp:keywords/>
  <dc:language>en-US</dc:language>
  <cp:lastModifiedBy>微软中国</cp:lastModifiedBy>
  <dcterms:modified xsi:type="dcterms:W3CDTF">2014-06-26T03:17:00Z</dcterms:modified>
  <cp:revision>1</cp:revision>
  <dc:subject/>
  <dc:title>合作学习，构建有效课堂</dc:title>
</cp:coreProperties>
</file>