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悟英语的“有效课堂”</w:t>
      </w:r>
    </w:p>
    <w:p>
      <w:pPr>
        <w:pStyle w:val="Normal"/>
        <w:rPr/>
      </w:pPr>
      <w:r>
        <w:rPr/>
      </w:r>
    </w:p>
    <w:p>
      <w:pPr>
        <w:pStyle w:val="Normal"/>
        <w:rPr/>
      </w:pPr>
      <w:r>
        <w:rPr/>
        <w:t>广西宾阳县古辣中学</w:t>
      </w:r>
      <w:r>
        <w:rPr>
          <w:rFonts w:eastAsia="Times New Roman"/>
        </w:rPr>
        <w:t xml:space="preserve"> </w:t>
      </w:r>
      <w:r>
        <w:rPr/>
        <w:t>卢</w:t>
      </w:r>
      <w:r>
        <w:rPr>
          <w:rFonts w:eastAsia="Times New Roman"/>
        </w:rPr>
        <w:t xml:space="preserve"> </w:t>
      </w:r>
      <w:r>
        <w:rPr/>
        <w:t>婧</w:t>
      </w:r>
    </w:p>
    <w:p>
      <w:pPr>
        <w:pStyle w:val="Normal"/>
        <w:rPr/>
      </w:pPr>
      <w:r>
        <w:rPr/>
      </w:r>
    </w:p>
    <w:p>
      <w:pPr>
        <w:pStyle w:val="Normal"/>
        <w:rPr/>
      </w:pPr>
      <w:r>
        <w:rPr>
          <w:rFonts w:eastAsia="Times New Roman"/>
        </w:rPr>
        <w:t xml:space="preserve">  </w:t>
      </w:r>
      <w:r>
        <w:rPr/>
        <w:t>2014</w:t>
      </w:r>
      <w:r>
        <w:rPr/>
        <w:t>年</w:t>
      </w:r>
      <w:r>
        <w:rPr/>
        <w:t>5</w:t>
      </w:r>
      <w:r>
        <w:rPr/>
        <w:t>月</w:t>
      </w:r>
      <w:r>
        <w:rPr/>
        <w:t>20</w:t>
      </w:r>
      <w:r>
        <w:rPr/>
        <w:t>日，我们县教育局教研室开展了“中学英语课堂教学的有效性”专题培训活动，并请来了北京师范学院吴教授给我们上了“示范课”。受益匪浅啊。</w:t>
      </w:r>
    </w:p>
    <w:p>
      <w:pPr>
        <w:pStyle w:val="Normal"/>
        <w:rPr/>
      </w:pPr>
      <w:r>
        <w:rPr/>
        <w:t>　　通过培训，我对“课堂教学的有效性”又有了进一步的理解：把学习的主动权还给学生，让课堂充满生命力；让班级充满成长气息；让教育充满智慧挑战；把精神生命发展的主动权还给师生，让学校充满蓬勃生机。课堂的低效会导致学生厌学，教师厌教。</w:t>
      </w:r>
    </w:p>
    <w:p>
      <w:pPr>
        <w:pStyle w:val="Normal"/>
        <w:rPr/>
      </w:pPr>
      <w:r>
        <w:rPr/>
        <w:t>　　“有效课堂”一直以来也是我们教师的追求目标。那么，如何让师生都能从低效耗时的教学中解脱出来？究竟怎么样才算达到有效课堂教学呢？回顾自己多年的教学实践历程，结合我们这次培训活动的体会，简单谈一下自己的几点体会和看法。</w:t>
      </w:r>
    </w:p>
    <w:p>
      <w:pPr>
        <w:pStyle w:val="Normal"/>
        <w:rPr/>
      </w:pPr>
      <w:r>
        <w:rPr/>
        <w:t>　　</w:t>
      </w:r>
      <w:r>
        <w:rPr/>
        <w:t>1</w:t>
      </w:r>
      <w:r>
        <w:rPr/>
        <w:t>几点体会</w:t>
      </w:r>
    </w:p>
    <w:p>
      <w:pPr>
        <w:pStyle w:val="Normal"/>
        <w:rPr/>
      </w:pPr>
      <w:r>
        <w:rPr/>
        <w:t>　　</w:t>
      </w:r>
      <w:r>
        <w:rPr/>
        <w:t>1.1</w:t>
      </w:r>
      <w:r>
        <w:rPr/>
        <w:t>有效课堂以学生为中心，突出成效。</w:t>
      </w:r>
    </w:p>
    <w:p>
      <w:pPr>
        <w:pStyle w:val="Normal"/>
        <w:rPr/>
      </w:pPr>
      <w:r>
        <w:rPr/>
        <w:t>　　在新的形势下，以往的学习方法已不适应如今的考试模式。要想突破，应充分利用课堂教学的平台，让学生学，让学生读，让学生思，让学生实践，让学生自己发现问题，研究问题，解决问题。一切以学生为中心，根据学生的学习情况制定、调整教学策略；每一步让学生去学，去探究，去实践，去体验，以充分体现教学的开放性、过程性、自主性、任务驱动性的特点，使学生从被动学到主动参与、变接受为探究，从而不断丰富知识，增强能力，从而提高学生的思维能力、阅读理解能力，提高学生的创造性。</w:t>
      </w:r>
    </w:p>
    <w:p>
      <w:pPr>
        <w:pStyle w:val="Normal"/>
        <w:rPr/>
      </w:pPr>
      <w:r>
        <w:rPr/>
        <w:t>　　</w:t>
      </w:r>
      <w:r>
        <w:rPr/>
        <w:t>1.2</w:t>
      </w:r>
      <w:r>
        <w:rPr>
          <w:rFonts w:cs="宋体;SimSun" w:ascii="宋体;SimSun" w:hAnsi="宋体;SimSun"/>
        </w:rPr>
        <w:t>“</w:t>
      </w:r>
      <w:r>
        <w:rPr/>
        <w:t>先学”是实施有效课堂的核心。</w:t>
      </w:r>
    </w:p>
    <w:p>
      <w:pPr>
        <w:pStyle w:val="Normal"/>
        <w:rPr/>
      </w:pPr>
      <w:r>
        <w:rPr/>
        <w:t>　　就学生而言，这不同于我们平时所讲的一般性预习，“先学”是有目的的、有责任的、有时间观念、有老师指导的自主学习。“有疑才有思”自学的关键在于精心设疑。就老师而言，我们要选择学生感兴趣的问题以及教材中的疑难问题来对学生进行引导，提出学习目标，从而促进学生积极主动地学习。</w:t>
      </w:r>
    </w:p>
    <w:p>
      <w:pPr>
        <w:pStyle w:val="Normal"/>
        <w:rPr/>
      </w:pPr>
      <w:r>
        <w:rPr/>
        <w:t>　　</w:t>
      </w:r>
      <w:r>
        <w:rPr/>
        <w:t xml:space="preserve">1.3 </w:t>
      </w:r>
      <w:r>
        <w:rPr/>
        <w:t>提高教师的自身素质是实施有效课堂的前提。</w:t>
      </w:r>
    </w:p>
    <w:p>
      <w:pPr>
        <w:pStyle w:val="Normal"/>
        <w:rPr/>
      </w:pPr>
      <w:r>
        <w:rPr/>
        <w:t>　　教学是一门艺术，艺术需要创造，创造需要灵感，灵感源于积累。要达到教学的最佳效果，教师必须不断提高自身素养。教师不可能是全才，但必须具备完善的专业知识，基本掌握现代教学设备的应用，并能扬长避短，善于引导、激发学生。课堂上以自己的精神来感染学生，以自己的认真态度来熏陶学生，以自己的优良品质来激励学生，以自己的个人魅力来促进学生。教师富有激情地组织教学不仅是一种态度，更是一种睿智。作为一名英语教师，我们应有自信，有能力全英文上课，善于挖掘自己的优点，为教学服务。课前认真备课，做到课上游刃有余，让学生也能海阔天空。</w:t>
      </w:r>
    </w:p>
    <w:p>
      <w:pPr>
        <w:pStyle w:val="Normal"/>
        <w:rPr/>
      </w:pPr>
      <w:r>
        <w:rPr/>
        <w:t>　　</w:t>
      </w:r>
      <w:r>
        <w:rPr/>
        <w:t xml:space="preserve">1.4 </w:t>
      </w:r>
      <w:r>
        <w:rPr/>
        <w:t>适度紧张的课堂教学是实施有效课堂的关键。</w:t>
      </w:r>
    </w:p>
    <w:p>
      <w:pPr>
        <w:pStyle w:val="Normal"/>
        <w:rPr/>
      </w:pPr>
      <w:r>
        <w:rPr/>
        <w:t>　　曾有位著名的教育学者说过“我们要让学生在课堂上感到有些紧张，这样才能使我们的课堂高效。”在目前我国的榜样学校——洋思中学的课堂上，当堂作业都像考试那样，在课内独立、按时地完成，不准学生抄袭，教师也不进行指导。这样，有助于学生养成在课上全神贯注、紧张积极的学习习惯和善于独立思考、快速高效的学习能力，有助于准确反馈学生的学习情况，让教师的点评更具针对性。</w:t>
      </w:r>
    </w:p>
    <w:p>
      <w:pPr>
        <w:pStyle w:val="Normal"/>
        <w:rPr/>
      </w:pPr>
      <w:r>
        <w:rPr/>
        <w:t>　　</w:t>
      </w:r>
      <w:r>
        <w:rPr/>
        <w:t xml:space="preserve">2 </w:t>
      </w:r>
      <w:r>
        <w:rPr/>
        <w:t>几点设想</w:t>
      </w:r>
    </w:p>
    <w:p>
      <w:pPr>
        <w:pStyle w:val="Normal"/>
        <w:rPr/>
      </w:pPr>
      <w:r>
        <w:rPr/>
        <w:t>　　</w:t>
      </w:r>
      <w:r>
        <w:rPr/>
        <w:t>2.1</w:t>
      </w:r>
      <w:r>
        <w:rPr/>
        <w:t>抓好备课环节中的备学生问题。</w:t>
      </w:r>
    </w:p>
    <w:p>
      <w:pPr>
        <w:pStyle w:val="Normal"/>
        <w:rPr/>
      </w:pPr>
      <w:r>
        <w:rPr/>
        <w:t>　　如果教师不去研究学生对所教内容的掌握情况，不去研究学生的个体差异认真态度，不了解学生的实际情况，一切从本本出发，课堂教学的适切性就会大打折扣，课堂教学的高效更无从谈起。我们应根据学生的认知规律选择课堂教学的“切入点”，合理设计教学活动。仔细考虑课堂教学中的细节问题，对于课堂上学生可能出现的认知偏差要有充分的考虑，针对可能发生的情况设计应急方案，确保课堂教学的顺利进行。同时还要设计高质量的有针对性的且有梯度的课堂练习。</w:t>
      </w:r>
    </w:p>
    <w:p>
      <w:pPr>
        <w:pStyle w:val="Normal"/>
        <w:rPr/>
      </w:pPr>
      <w:r>
        <w:rPr/>
        <w:t>　　</w:t>
      </w:r>
      <w:r>
        <w:rPr/>
        <w:t>2.2</w:t>
      </w:r>
      <w:r>
        <w:rPr/>
        <w:t>建立和加强集体备课制度。</w:t>
      </w:r>
    </w:p>
    <w:p>
      <w:pPr>
        <w:pStyle w:val="Normal"/>
        <w:rPr/>
      </w:pPr>
      <w:r>
        <w:rPr/>
        <w:t>　　集体备课的意义不仅在于让教师们交流，碰撞智慧的火花，而且实现了教学资源的共享。我们可以不拘于某一种形式，坐在一起或是通过网络平台共同商议、研讨教学的重、难点。每个人都有自己的想法，年轻教师思维活跃，老教师经验丰富。通过交流，大家取长补短，加深理解，拓展思路，达成一致，形成最后方案。集体备课是集众人智慧、采众家之长，又不失自我，何乐而不为？</w:t>
      </w:r>
    </w:p>
    <w:p>
      <w:pPr>
        <w:pStyle w:val="Normal"/>
        <w:rPr/>
      </w:pPr>
      <w:r>
        <w:rPr/>
        <w:t>　　</w:t>
      </w:r>
      <w:r>
        <w:rPr/>
        <w:t>2.3</w:t>
      </w:r>
      <w:r>
        <w:rPr/>
        <w:t>优化课堂教学，研究和设计好课堂提问，加强对课堂节奏的把握。</w:t>
      </w:r>
    </w:p>
    <w:p>
      <w:pPr>
        <w:pStyle w:val="Normal"/>
        <w:rPr/>
      </w:pPr>
      <w:r>
        <w:rPr/>
        <w:t>　　课堂问答是课堂教学过程中必不可缺的一种教学手段，学生通过问题展开思考，教师通过回答把握教学效果。因此，教师要高效地完成课堂教学任务，就必须注重对课堂提问精心设计，切实达到有效的标准。我们应掌握利用问题创设情境的技巧，以吸引学生的注意力，激发他们的求知欲，设计有梯度的问题，符合学生认知规律，引导学生循序渐进学习；尽量使每个学生都有回答问题的机会，从而促进每个个体的发展。课堂上，教师目标要明确，无论是组织学生自主学习、阅读交流，小组合作，还是提问与回答这一环节要适度把握课堂的节奏。</w:t>
      </w:r>
    </w:p>
    <w:p>
      <w:pPr>
        <w:pStyle w:val="Normal"/>
        <w:rPr/>
      </w:pPr>
      <w:r>
        <w:rPr/>
        <w:t>　　</w:t>
      </w:r>
      <w:r>
        <w:rPr/>
        <w:t>2.4</w:t>
      </w:r>
      <w:r>
        <w:rPr/>
        <w:t>推行作业分层和小组互助制。</w:t>
      </w:r>
    </w:p>
    <w:p>
      <w:pPr>
        <w:pStyle w:val="Normal"/>
        <w:rPr/>
      </w:pPr>
      <w:r>
        <w:rPr/>
        <w:t>　　根据学生的认知水平和个性特点，可以把学生划分为若干个学习小组，发挥优秀学生的优势，积极推行学生互助机制，带动后进生。同时，教师通过对小组的学法指导和激励性评价，进一步提高学习小组的自主学习效果。在布置课堂练习和课后作业时，也必须充分考虑不同学生的学习水平，对于好学生做到不布置机械训练作业，而是启发性、思考性、有层次性的作业；对于学困生不布置偏难繁作业，数量要少，质量要高，要求他们掌握最基本的知识。给每个学生留有充分自主发展的余地，是提高课堂教学效率之必需。</w:t>
      </w:r>
    </w:p>
    <w:p>
      <w:pPr>
        <w:pStyle w:val="Normal"/>
        <w:rPr/>
      </w:pPr>
      <w:r>
        <w:rPr/>
        <w:t>　　上述观点小结如下：合理的教学设计；全员的参与互动；科学的教学方法。</w:t>
      </w:r>
    </w:p>
    <w:p>
      <w:pPr>
        <w:pStyle w:val="Normal"/>
        <w:rPr/>
      </w:pPr>
      <w:r>
        <w:rPr/>
        <w:t>　　总之，实现有效课堂的效果不是偶然的，也不是一蹴而就的，成功拓宽的思路，需要我们每一位教师仔细揣摩、感悟。相信只要我们找准目标，形成合力，也一定能够创出我们自己的教学特色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微软中国</dc:creator>
  <dc:description/>
  <cp:keywords/>
  <dc:language>en-US</dc:language>
  <cp:lastModifiedBy>微软中国</cp:lastModifiedBy>
  <dcterms:modified xsi:type="dcterms:W3CDTF">2014-06-26T03:18:00Z</dcterms:modified>
  <cp:revision>1</cp:revision>
  <dc:subject/>
  <dc:title>感悟英语的“有效课堂”</dc:title>
</cp:coreProperties>
</file>