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议校长专业素质与学校发展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贵定县小场小学</w:t>
      </w:r>
      <w:r>
        <w:rPr>
          <w:rFonts w:eastAsia="Times New Roman"/>
        </w:rPr>
        <w:t xml:space="preserve"> </w:t>
      </w:r>
      <w:r>
        <w:rPr/>
        <w:t>张家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火车跑得快，全靠车头带。校长就是这个头，他怎么带，拿什么来带，就要看他的“动力系统”的结构和配置情况了，即专业综合素质。由此大家都明白，一个学校能否发展，校长是关键。因为“校长”不仅是学校共同体的领导者，学校事务的管理者，还应该是师生员工的教育者，组织文化、校园文化的引领者，学校教育与管理的研究者和决策者。一句话，校长是学校灵魂。教育家苏霍姆林斯基曾经说：“有怎样的校长，就有怎样的学校”。这一切都无不表明，校长的专业素质对一个学校的发展起着决定性的作用。因此，一校之长的素质不仅要高，而且要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校长前卫的教育理念是学校改革发展的基础</w:t>
      </w:r>
    </w:p>
    <w:p>
      <w:pPr>
        <w:pStyle w:val="Normal"/>
        <w:rPr/>
      </w:pPr>
      <w:r>
        <w:rPr/>
        <w:t>　　当前，我国基础教育正处于改革发展的活跃时期，教育观念、办学体制、育人模式、课程设置、道德教育、评价机制等都在不断进行改革和探索，这就要求校长必须以敏锐的战略眼光、锐意改革的精神，主动应对挑战，理清改革思路，把改革发展当成一盘棋，以前只看三五步的，现在要能看到六七步甚至十步。这就需要校长具有前卫的教育理念和办学思想，这是学校发展的基础。为此，校长对现代教育要有新的理解，对自己学校的情况要作理性分析，先形成一定的思想理念，再把这种理念转化为具体的、大家认同的观念，并使之形成可操作的程序。只有这样才能办出自己学校的特色和个性来，才不至于原地踏步，或人云亦云，照搬别人的东西，造成“橘生淮南为橘，生淮北则为枳”的尴尬，不仅毫无新意，还会挫伤改革之锐气。有了思想理念作基础，就不会盲人摸象了。</w:t>
      </w:r>
    </w:p>
    <w:p>
      <w:pPr>
        <w:pStyle w:val="Normal"/>
        <w:rPr/>
      </w:pPr>
      <w:r>
        <w:rPr/>
        <w:t>　　校长的远见卓识是学校发展的关键</w:t>
      </w:r>
    </w:p>
    <w:p>
      <w:pPr>
        <w:pStyle w:val="Normal"/>
        <w:rPr/>
      </w:pPr>
      <w:r>
        <w:rPr/>
        <w:t>　　学校要发展，往什么方向发展，发展到什么程度，这都要求校长要作出全盘考虑，作出长远规划。“一校之长应是师者之师。”要比老师们站得高，看得远。如何才能做到高瞻远瞩，当然是善于学习，勤于思考，勇于实践，不断丰富自身的知识结构，培养远见卓识。而学习实践则要注意方法和重点，一是带着工作中的问题去学习，做到有的放矢，不可偏离主题。同时，把所学的新知识用于指导自己的实践。把学习和实践结合起来，就能形成科学理论。二是要围绕办大事、办实事去学习，不能遍地撒网，平均用力。在学中有思、思中要学，培养自己驾驭复杂局面的大智大德，提高自己分析和解决问题的战略性、全局性、前瞻性的能力，凡事要站得高、看得远、想得深、抓得准。要做一名战略家，敢于有所为有所不为，分清事情的主和次、本和末、源和流、重和轻，善于抓根本、抓大事，这样才能高屋建瓴，提纲挈领，纷而不乱，把学和思有机的融合起来，能分析和预测学校未来的状况，及时调整思路和方向，保证学校发展有着恒定而持久的生命活力。</w:t>
      </w:r>
    </w:p>
    <w:p>
      <w:pPr>
        <w:pStyle w:val="Normal"/>
        <w:rPr/>
      </w:pPr>
      <w:r>
        <w:rPr/>
        <w:t>　　校长的人才观是学校发展的保障</w:t>
      </w:r>
    </w:p>
    <w:p>
      <w:pPr>
        <w:pStyle w:val="Normal"/>
        <w:rPr/>
      </w:pPr>
      <w:r>
        <w:rPr/>
        <w:t>　　一个学校要发展，光靠校长一个人是绝对不行的，必须培养一支团结向上的团队。这就要求校长具备人才战略眼光，如何去“领”，怎样去“导”。要敢于做“第一个吃螃蟹的人”，不要刻意的去“管”人，而要注重如何去“影响”人，让教师们“主动”去尝试，“大胆”去探索，打造一支富有积极创新精神的教师团队。所以，校长的职责应该定位在“引领”和“指导”上，并由此充分发挥其他干部和广大教职员工的积极性和创造性，形成校长领导的一种理念。当然也包括用自己的思想和行为去“引领”教职员工自觉行动、心行合一、快乐工作；能“指导”教职员工科学工作、用脑工作、有效工作。一个学校绝对不能藏龙卧虎，是“龙”就得让它腾，是“虎”就得让它跃。对校长来说，发现不了人才，不会活用人才，那可是水平问题，甚至是心理问题，而浪费人才就是品质问题了。一所学校，既存在管理者与被管理者的对立关系，又存在一种彼此相容、亲切和谐的情感关系。在治校过程中，校长如何将两种关系有机统一是关键的一环。因此，在管理层面既要施行刚性化，要有明确的校规校纪，要建立一整套科学规范的管理制度及教师评价体系，而在管理过程中，又要注意增加感情投入，游刃有余，有“海纳百川，有容乃大”的境界。校长也只有具备了这种胸怀，才能招贤纳士，聚拢人才。有一句话叫“士为知已者死，女为悦己者容”，可见，在管理中，信任、尊重、欣赏的情感投入可使大家甘愿奉献。此外，聚集人才、激励人才，还必须有一个好体制。这个体制包括用崇高的理想激励人才，用宏大的事业凝聚人才，用合理的待遇奖励人才，用深厚的感情留住人才。这样的体制建立了，学校的人才队伍建设才有根本保证。“无为而治”才是最好的“治”，这应是校长追求的理想境界。</w:t>
      </w:r>
    </w:p>
    <w:p>
      <w:pPr>
        <w:pStyle w:val="Normal"/>
        <w:rPr/>
      </w:pPr>
      <w:r>
        <w:rPr/>
        <w:t>　　校长的文化意识是学校发展的酵母</w:t>
      </w:r>
    </w:p>
    <w:p>
      <w:pPr>
        <w:pStyle w:val="Normal"/>
        <w:rPr/>
      </w:pPr>
      <w:r>
        <w:rPr/>
        <w:t>　　一所成功的学校或一所特色学校，无一不在校园文化建设上下功夫。校长重视学校文化建设的程度，对校园氛围的影响应该是很大的，他会像酵母一样随着时间的推移，引起质的飞跃。校园文化的建构要注重影响力、感染力，要善于营造一种积极、向上、健康、人文的氛围，张扬一种振奋人心、与时俱进、自强不息、追求卓越的精神。要活化，而不死板；要能聚集灵魂，而不宽泛无限。作为校长在酝酿学校文化，实践校园文化服务时，要首先着眼于学校发展、教师发展、学生发展的角度，使这种文化获得服务对象的认可和肯定，让他们能从中体验到工作、学习的快乐，激励他们积极参与到学校管理、改革、发展的重大策略中去，形成大兴改革之风，共谋发展之路的浓厚氛围。我在“千校万师”培训中，一位专家在讲到校园文化魅力时举了这样一个真实的例子：说某某中学在高考前夕，每天课间播放着“双节棍”，结果有个男学生没等到高考就跳楼自杀了，据专家分析这是音乐惹的祸，因为节奏太快，思想高度紧张。在这个看似无关紧要的案例中，除了该生自身的心理问题外，校园文化的影响也脱不了干系，因为点滴的疏忽即可能引起普通事件的酵变。这虽是一个负面的例子，但从中可见校园文化何等重要，而校园文化源于校长的文化意识。</w:t>
      </w:r>
    </w:p>
    <w:p>
      <w:pPr>
        <w:pStyle w:val="Normal"/>
        <w:rPr/>
      </w:pPr>
      <w:r>
        <w:rPr/>
        <w:t>　　校长超凡脱俗的人格魅力是学校发展的助推器</w:t>
      </w:r>
    </w:p>
    <w:p>
      <w:pPr>
        <w:pStyle w:val="Normal"/>
        <w:rPr/>
      </w:pPr>
      <w:r>
        <w:rPr/>
        <w:t>　　校长首先要超越自我，置身于学校发展的前沿，塑造自己的人格魅力。人格的魅力，可用四句话概括：一是“无欲则刚”。校长只需一个“公”字，责在人先，利在人后，一身正气，便能立公信于世。二是“有容乃大”。厚德载物，宽容得众。当校长，器量须大，心胸须宽，要记人之功，容人之过，这样才能凝聚各种性格的人才，听得进各种不同的意见，保护好、调动好、发挥好所有人才的积极性、主动性和创造性。三是让爱当导师。当校长，要把所有的教职员工作为自己的兄弟姐妹，要爱群、乐群、利群。所谓爱群，就是要热爱你的集体，热爱你的同事；所谓乐群，就是要把与同志们共事当作一种缘份，当作一种至高的乐趣；所谓利群，就是要敢于并善于为职工排忧解难，为职工谋福利求实惠。让爱充满校园，使教职工其乐融融。四是充满激情。一个想干事、会干事、能干事的校长，定会创设一种比、学、赶、超的环境，充满激情地工作。校长要有干事的冲动，要有成功的渴望，要不断提出新的奋斗目标。校长的激情可以感染教师，教师的激情可感染学生，校长、教师、学生的激情涌动，校园才能充满浩然正气、蓬勃朝气、昂扬锐气。</w:t>
      </w:r>
    </w:p>
    <w:p>
      <w:pPr>
        <w:pStyle w:val="Normal"/>
        <w:rPr/>
      </w:pPr>
      <w:r>
        <w:rPr/>
        <w:t>　　塑造了个性，还要准确地定位自己的工作。</w:t>
      </w:r>
      <w:r>
        <w:rPr/>
        <w:t>1</w:t>
      </w:r>
      <w:r>
        <w:rPr/>
        <w:t>、校长要明确办学思想。如何带领自己的团队更新教育理念，优化教学手段，紧跟时代的脉搏，扎实的推进课程改革，创办一所教师满意、学生满意、家长满意、社会满意的学校。</w:t>
      </w:r>
      <w:r>
        <w:rPr/>
        <w:t>2</w:t>
      </w:r>
      <w:r>
        <w:rPr/>
        <w:t>、校长要明确工作重心。不能事无巨细，应抓大事、抓重点。但又不能轻视小事，忽略枝节。一个校长虽然不是在训练千军万马，但他要培养一批“精兵良将”，因为，要管好人理好事，光靠校长一个人是不行的。古人说：“君忙臣闲，天下必乱。”毕竟一个人的智慧和能力是有限的，必须充分调动领导班子积极性，合作共商，分头行动，知人善任，有放有收，齐抓共管，借助集体的智慧和力量，使效益最大化。但还要注重细节，要不忘经常深入部门、教学一线，听听、看看、问问、想想。收集到细微的材料，常分析、判断、总结，从小看大，找到了问题，及时改进提高。</w:t>
      </w:r>
      <w:r>
        <w:rPr/>
        <w:t>3</w:t>
      </w:r>
      <w:r>
        <w:rPr/>
        <w:t>、校长要不断为学校注入活力。现在的教师们不以年龄的大小论校长，也不以资历深浅评校长，教师们所需要的是一个在生活、工作、学习等方面充满热情与激情的校长，有了热情与激情，校园文化生活才会充满生机与活力，否则，每天都重复那种备课、上课、批改作业、辅导学生的事，师生们会觉得枯燥无味，形成死水一潭。再就是，每隔一段时间，校长就要组织大家议议、评评前段的工作，找出亮点，看到不足，及时作出评价、肯定和建议，让每个教师明确自己的位置和存在的差距，激发你追我赶的热潮；想想下一步工作，作出适当的部署，提出一点的要求，让学校始终燃起不灭的火焰、充满不息生机。</w:t>
      </w:r>
    </w:p>
    <w:p>
      <w:pPr>
        <w:pStyle w:val="Normal"/>
        <w:rPr/>
      </w:pPr>
      <w:r>
        <w:rPr/>
        <w:t>　　校长要重研究、勤实践，力争成为学校发展的领头雁</w:t>
      </w:r>
    </w:p>
    <w:p>
      <w:pPr>
        <w:pStyle w:val="Normal"/>
        <w:rPr/>
      </w:pPr>
      <w:r>
        <w:rPr/>
        <w:t>　　学校要发展，离不开改革创新，要改革创新，就少不了科学研究。校长是老师之师，必须是教育的行家，教学的能手，必须是教育教学改革和发展的领头雁。尽管学校工作千头万绪，但作为校长，不能脱离教学这个中心，不能撇开教学去谈管理，更不能忽视教科研工作，必须从一线抓起，从课堂抓起。这就要始终兼课，经常观课，积极议课，把教研工作作为一切发展的平台。对新形势要保持高度敏感性，及时传播新信息，实践新理论，引入新理念，并积极撰写教学教研论文，及时将先进的教学经验、心得推广交流；指导青年教师参加优质课比赛。积极构建“小组合作”研究和学习模式，推进“自主互助、高效愉悦”的课堂教学模式。教研水平提高了，教学氛围才会日新月异，教育教学质量也将随之提高，学校才会日渐发展。</w:t>
      </w:r>
    </w:p>
    <w:p>
      <w:pPr>
        <w:pStyle w:val="Normal"/>
        <w:rPr/>
      </w:pPr>
      <w:r>
        <w:rPr/>
        <w:t>　　校长同志们，在人才、科技竞争都日益激烈的二十一世纪，教育面临着诸多挑战，不发展，就要被历史淘汰；要发展，没有全能的“动力系统”不行。因此，作为校长，肩上的担子是很沉重的，但这是历史的责任、人民的重托、家长的期盼。只有再树改革的信心、抱定吃苦的决心、准备好被抱怨的耐心，努力提高自身的素质，才能不辜负人民的重托，才能推动学校的发展。来吧，加一把油，前面就是新天地，出发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2:00Z</dcterms:created>
  <dc:creator>微软中国</dc:creator>
  <dc:description/>
  <cp:keywords/>
  <dc:language>en-US</dc:language>
  <cp:lastModifiedBy>微软中国</cp:lastModifiedBy>
  <dcterms:modified xsi:type="dcterms:W3CDTF">2014-07-10T03:23:00Z</dcterms:modified>
  <cp:revision>1</cp:revision>
  <dc:subject/>
  <dc:title>小议校长专业素质与学校发展的关系</dc:title>
</cp:coreProperties>
</file>