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如何提高初中物理课堂的有效性</w:t>
      </w:r>
    </w:p>
    <w:p>
      <w:pPr>
        <w:pStyle w:val="Normal"/>
        <w:rPr/>
      </w:pPr>
      <w:r>
        <w:rPr/>
      </w:r>
    </w:p>
    <w:p>
      <w:pPr>
        <w:pStyle w:val="Normal"/>
        <w:rPr/>
      </w:pPr>
      <w:r>
        <w:rPr/>
        <w:t>广西上林县民族中学</w:t>
      </w:r>
      <w:r>
        <w:rPr>
          <w:rFonts w:eastAsia="Times New Roman"/>
        </w:rPr>
        <w:t xml:space="preserve"> </w:t>
      </w:r>
      <w:r>
        <w:rPr/>
        <w:t>苏学山</w:t>
      </w:r>
    </w:p>
    <w:p>
      <w:pPr>
        <w:pStyle w:val="Normal"/>
        <w:rPr/>
      </w:pPr>
      <w:r>
        <w:rPr/>
      </w:r>
    </w:p>
    <w:p>
      <w:pPr>
        <w:pStyle w:val="Normal"/>
        <w:rPr/>
      </w:pPr>
      <w:r>
        <w:rPr>
          <w:rFonts w:eastAsia="Times New Roman"/>
        </w:rPr>
        <w:t xml:space="preserve">  </w:t>
      </w:r>
      <w:r>
        <w:rPr/>
        <w:t>随着新课改的实施，新的教学理论、教学方法层出不穷。面对新课程，教师必须提高自己的能力，把课堂教学设计成联系社会、联系生活的小天地，真正地使自己的教学成为引领学生从社会生活中掌握知识的源泉。</w:t>
      </w:r>
    </w:p>
    <w:p>
      <w:pPr>
        <w:pStyle w:val="Normal"/>
        <w:rPr/>
      </w:pPr>
      <w:r>
        <w:rPr/>
        <w:t>　　要想提高课堂教学效率和提高课堂教学质量，就要提高教师的课堂设计能力，使学生用较少的学习时间取得较大的学习效益。我们的备课思路也要大大改变，利用集体备课时间共同学习《课程标准》，通览教材，研究教材，在弄清《课程标准》的前提下弄清教材内容中的每一个具体问题，每一幅图、每一个实验等编排的指导思想及意义，发挥集体的力量，在教学目标及策略上达成共识。人无全才，教学中设计中要注意研究学生的个别差异，根据学生的学习基础、性格等进行差异性教学，在教学过程中知道什么样的问题该提问哪一部分人效果更好，采取什么样的教学策略能更好地激发学生的学习热情</w:t>
      </w:r>
      <w:r>
        <w:rPr/>
        <w:t>,</w:t>
      </w:r>
      <w:r>
        <w:rPr/>
        <w:t>大面积提高学生的学习质量，要注重对我们所教的每一位学生进行各方面深入的分析，这样在上课的时候就可以根据本节内容的简易程度对你所了解的学生进行教学：知道什么知识可以重说，什么知识可以轻说，甚至什么知识可以省略不说或者可以留为课后的兴趣讨论及作业，做到设计以灵活性和针对性为原则，把“教师主导”与“学生主体”和谐地统一起来，以促进学生活泼、生动、主动地学习。</w:t>
      </w:r>
    </w:p>
    <w:p>
      <w:pPr>
        <w:pStyle w:val="Normal"/>
        <w:rPr/>
      </w:pPr>
      <w:r>
        <w:rPr/>
        <w:t>　　有效的教学需要有效的教学方法来实现。学生是认知活动的主体，引导学生进行探究活动是最好的教学方法。有些课堂学生看起来没有太多形式上的参与，却是在积极地进行深层思考，有其思维的参与；但有的课堂教学看似热闹非凡，学生个个参与，但是只是一种形式上的参与，没有自己的见解，思维活动只停留在浅层次上。在教学上要注重思维能力的培养，教师在授课过程中，在讲解物理问题时要把分析问题的相关思路揭示出来，并使学生了解，从而使学生在学习同类问题的时候也能用相关的方法去分析，做到举一反三，这是提高物理课堂教学实效的主要方法。</w:t>
      </w:r>
    </w:p>
    <w:p>
      <w:pPr>
        <w:pStyle w:val="Normal"/>
        <w:rPr/>
      </w:pPr>
      <w:r>
        <w:rPr/>
        <w:t>　　问题意识的培养是提高物理课堂教学有效性的重要途径，学生思维的起点往往都是从“问题”开始，在教学中巧妙地，有的放矢地设计一些趣味性的问题情境能有效促进学生的思维得到一定的发挥。在课堂教学中对于学生提出的一个良好的问题情景，教师不要轻易放过，因势利导启发学生共同参与，结合教学内容投入讨论，既尊重了学生</w:t>
      </w:r>
      <w:r>
        <w:rPr/>
        <w:t>,</w:t>
      </w:r>
      <w:r>
        <w:rPr/>
        <w:t>又激励了学生的积极性，更有利于强化学生对身边的物理现象探究欲望。在应用知识解决实际问题的过程中，要鼓励学生提出不同的意见，只有发现问题，才能推动学生不断地带着疑问去思考、研究，才能解决问题，才能创新。</w:t>
      </w:r>
    </w:p>
    <w:p>
      <w:pPr>
        <w:pStyle w:val="Normal"/>
        <w:rPr/>
      </w:pPr>
      <w:r>
        <w:rPr/>
        <w:t>　　在初中物理课堂中，教师要善于挖掘素材，精心设计实验，应该关注和研究如何增加物理实验的趣味性，塑造生动别致的直观形象。在平时的教学中注意积累和总结，使趣味实验系列化、多样化。生活中的电器和许多玩具都是根据物理原理设计而成的，能呈现物理现象，显现物理规律，其精美的外观、巧妙的设计、都牢牢抓住学生的目光，用它们来活跃课堂气氛，可以起到实验仪器所不能替代的作用，能点燃学生好奇心的火焰，打开学生求知的心扉，激活学生产生思维的动机，在设计实验过程中不仅提高了学生的创新能力，还培养了学生创作意识和严谨的科学态度，建立了师生之间、同学之间思维信息多边交流的新型关系，使他们愉快地学习物理知识，从而也提高了课堂的有效性。</w:t>
      </w:r>
    </w:p>
    <w:p>
      <w:pPr>
        <w:pStyle w:val="Normal"/>
        <w:rPr/>
      </w:pPr>
      <w:r>
        <w:rPr/>
        <w:t>　　运用现代化教学手段是提高课堂教学效率的有效途径。在平时的教学中经常利用多媒体进行教学</w:t>
      </w:r>
      <w:r>
        <w:rPr/>
        <w:t>,</w:t>
      </w:r>
      <w:r>
        <w:rPr/>
        <w:t>对教学有很多的帮助。现代化教学手段，其显著的特点：可以把抽象的讲解、说教变成动态的图象、视频，不仅丰富了课堂教学内容，也增大了课堂容量，减少了板书，能把更多的时间和精力投放在引导学生探究重点、难点问题上，提高讲解效率，让学生更爱学、乐学，提高教学的效率。</w:t>
      </w:r>
    </w:p>
    <w:p>
      <w:pPr>
        <w:pStyle w:val="Normal"/>
        <w:rPr/>
      </w:pPr>
      <w:r>
        <w:rPr/>
        <w:t>　　总而言之，提高初中物理课堂教学的有效性要从培养学生的兴趣入手，使学生“乐学”、“想学”；让学生参与教学，以思维能力培养为主要方法，让学生自己去思考、讨论，主动参与到教学过程中来，使学生掌握知识，激发学生“乐学”、“想学”的内在动力；要以问题意识的培养为主要途径，使学生掌握学习方法，真正学会学习。只要使学生“乐学”、“想学”、“会学”，就能提高物理教学的实效性，完成物理教学的目标。现在“有效”、“高效”已经成为物理教学课堂的孜孜追求，教师要扎扎实实上好每一堂课，要注重最大化扩展物理课的思维空间、注重课堂上的情感因素，为每一个学生都能在物理上获得最大可能的发展而努力。只要我们善于学习，善于反思，就一定能找到适合自己的有效教学方法，使初中物理课堂焕发具有时代气息生命的活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3:24:00Z</dcterms:created>
  <dc:creator>微软中国</dc:creator>
  <dc:description/>
  <cp:keywords/>
  <dc:language>en-US</dc:language>
  <cp:lastModifiedBy>微软中国</cp:lastModifiedBy>
  <dcterms:modified xsi:type="dcterms:W3CDTF">2014-07-10T03:24:00Z</dcterms:modified>
  <cp:revision>1</cp:revision>
  <dc:subject/>
  <dc:title>浅谈如何提高初中物理课堂的有效性</dc:title>
</cp:coreProperties>
</file>