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育教师如何应对课程改革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惠水县摆金中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体育教师要适应课程改革，就要学会学习、学会反思、学会合作、学会研究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体育教师；学习；反思；合作；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新世纪教师三要素理论”指出：教师应该有与时代精神相通的终身教育发展理念；有一专多能且不断进步的业务知识才能；有健康心理生理素质和丰富的教育智慧。要适应时代发展与课改的要求，</w:t>
      </w:r>
    </w:p>
    <w:p>
      <w:pPr>
        <w:pStyle w:val="Normal"/>
        <w:rPr/>
      </w:pPr>
      <w:r>
        <w:rPr/>
        <w:t>　　许多教师在体育课程改革的实践中，深深感到体育课程改革的重要性和迫切性，也对《体育与健康课程标准》有一些了解。但怎样转变教育观念？怎样更新教学方法与学生的学习方式？怎样将课程理念转变为可操作的教学行为？就知其然而不知所以然了。其关键问题是不会学习，不知反思，不愿研究与不善于合作。</w:t>
      </w:r>
    </w:p>
    <w:p>
      <w:pPr>
        <w:pStyle w:val="Normal"/>
        <w:rPr/>
      </w:pPr>
      <w:r>
        <w:rPr/>
        <w:t>　　一、要学会学习</w:t>
      </w:r>
    </w:p>
    <w:p>
      <w:pPr>
        <w:pStyle w:val="Normal"/>
        <w:rPr/>
      </w:pPr>
      <w:r>
        <w:rPr/>
        <w:t>　　当今时代是知识爆炸的时代，要解决教师有限的精力与成几何级数上升的知识之间的矛盾，就必须学会学习。当今是信息时代，学生获取知识的途径越来越多，思维也越来越活跃。教师必需具备终身学习的意识与能力，才能适应时代的发展、学生的期望和课改的要求。</w:t>
      </w:r>
    </w:p>
    <w:p>
      <w:pPr>
        <w:pStyle w:val="Normal"/>
        <w:rPr/>
      </w:pPr>
      <w:r>
        <w:rPr/>
        <w:t>　　学习是一种理念，它能营造一种和谐、浓郁的学习氛围。作为一名体育教师，对学习的参与程度、不懈的追求精神，将潜移默化地影响学生和周围的人，也将有助于学习型社会和全民健身氛围的形成。体育教师如能坚持不懈地学习，并学有所成，还能改变人们对体育教师和体育课程的偏见与误解。</w:t>
      </w:r>
    </w:p>
    <w:p>
      <w:pPr>
        <w:pStyle w:val="Normal"/>
        <w:rPr/>
      </w:pPr>
      <w:r>
        <w:rPr/>
        <w:t>　　现代意义上的学习是一种生活，没有学习的生活是单调的、低级的。如在学习过程中体验到了乐趣，那么就能丰富你的生活；如在生活过程中学到了知识，也就享受到了乐趣。真正意义上的学习是无处不在的。例如我们在欣赏一场高水平的体育实况转播中，只要站在“内行看门道”的角色位置，就不但充实了生活，也了解到了该项目的技术发展状况、新的技术特点和规则变化。体育教师平时提高运动技能的练习，更是一种休闲娱乐</w:t>
      </w:r>
      <w:r>
        <w:rPr/>
        <w:t>+</w:t>
      </w:r>
      <w:r>
        <w:rPr/>
        <w:t>健身式的学习。</w:t>
      </w:r>
    </w:p>
    <w:p>
      <w:pPr>
        <w:pStyle w:val="Normal"/>
        <w:rPr/>
      </w:pPr>
      <w:r>
        <w:rPr/>
        <w:t>　　学习是一种交互活动，它有利于学习者之间的思想交流。如教师能将自己的学习心得与学生交流，能让学生借鉴自己的学习方法；如能将自己参与休闲娱乐体育的感受与学生交流，将有利于学生体育习惯和终身体育价值观的形成。在与学生的交流过程中，还能从学生与他人方面获取许多信息。</w:t>
      </w:r>
    </w:p>
    <w:p>
      <w:pPr>
        <w:pStyle w:val="Normal"/>
        <w:rPr/>
      </w:pPr>
      <w:r>
        <w:rPr/>
        <w:t>　　因此，体育教师必须学会学习、主动学习，做一名学习型的教师。</w:t>
      </w:r>
    </w:p>
    <w:p>
      <w:pPr>
        <w:pStyle w:val="Normal"/>
        <w:rPr/>
      </w:pPr>
      <w:r>
        <w:rPr/>
        <w:t>　　二、要学会反思</w:t>
      </w:r>
    </w:p>
    <w:p>
      <w:pPr>
        <w:pStyle w:val="Normal"/>
        <w:rPr/>
      </w:pPr>
      <w:r>
        <w:rPr/>
        <w:t>　　教师进步与发展的根本途经，一是善于探索，二是善于反思。要以自己的教育活动为思考对象，对自己的决定、行为、方法，以及由此产生的结果进行审视与分析。</w:t>
      </w:r>
    </w:p>
    <w:p>
      <w:pPr>
        <w:pStyle w:val="Normal"/>
        <w:rPr/>
      </w:pPr>
      <w:r>
        <w:rPr/>
        <w:t>　　反思是一个积极的思维过程，同时也是积极的行为改进过程。反思是教师成长与发展的基础，从经验中学习，在反思中成长，这就是反思的理论支点。</w:t>
      </w:r>
    </w:p>
    <w:p>
      <w:pPr>
        <w:pStyle w:val="Normal"/>
        <w:rPr/>
      </w:pPr>
      <w:r>
        <w:rPr/>
        <w:t>　　在课程改革的背景下，教育教学中都会遇到许多问题。如怎样摒弃“讲解、示范－学生模仿”的传统教学方法，引导学生开展“自主－合作－探究式”学习？怎样实践新课程理念与目标，促进学生全面、健康、和谐地发展？这些都需要我们在实证性研究中，进行思辨性反思，从而发现、分析和解决问题。只有这种在实践中的不断反思，才会在反思中不断更新教学策略，才能真正贯彻“健康第一”的思想，做到为学生终身体育服务。国家课程改革的目标也才能真正在基层学校得以实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要学会合作</w:t>
      </w:r>
    </w:p>
    <w:p>
      <w:pPr>
        <w:pStyle w:val="Normal"/>
        <w:rPr/>
      </w:pPr>
      <w:r>
        <w:rPr/>
        <w:t>　　会合作、会交往，是</w:t>
      </w:r>
      <w:r>
        <w:rPr/>
        <w:t>21</w:t>
      </w:r>
      <w:r>
        <w:rPr/>
        <w:t>世纪人材的必备素质。每一个人都不可能事事知晓，样样亲身经历。新课程增强了老师之间的互动关系，体育教师就要改变过去只在操场上我行我素的传统教学模式与行为，要善于利用他山之石攻玉，要学会共享教育技术和课程资源。</w:t>
      </w:r>
    </w:p>
    <w:p>
      <w:pPr>
        <w:pStyle w:val="Normal"/>
        <w:rPr/>
      </w:pPr>
      <w:r>
        <w:rPr/>
        <w:t>　　新课程倡导培养学生的综合能力，而综合能力的培养要靠教师集体智慧的发挥。新课程的综合化特征，需要教师与更多的人、在更大的空间、用更加平等的方式从事工作。如“健康第一”是新课程的指导思想，也就是要求促进学生生理、心理和社会适应能力全面、健康与和谐地发展。而许多心理、生理和社会知识，体育教师是不可能全面了解的，这就要善于与生物学、心理学、政治学等老师紧密合作。而这种合作不仅仅是实现新课程目标的需要，也是培养学生合作意识与合作精神示范的需要。</w:t>
      </w:r>
    </w:p>
    <w:p>
      <w:pPr>
        <w:pStyle w:val="Normal"/>
        <w:rPr/>
      </w:pPr>
      <w:r>
        <w:rPr/>
        <w:t>　　四、要学会研究</w:t>
      </w:r>
    </w:p>
    <w:p>
      <w:pPr>
        <w:pStyle w:val="Normal"/>
        <w:rPr/>
      </w:pPr>
      <w:r>
        <w:rPr/>
        <w:t>　　现代教师分为四个层次：教师、骨干教师、研究型教师和学者。体育教师要想不断提高自己的水平与层次；要想使课程、教学和教师真正融为一体，关键是坚持不懈地参与教育教学教改研究。没有每一位教师的自主研究，就没有自上而下的课程改革；没有研究，就只能天天面对课改中的困惑而无法解决。只有不断研究的教学，才会促进教师与学生的不断进步。</w:t>
      </w:r>
    </w:p>
    <w:p>
      <w:pPr>
        <w:pStyle w:val="Normal"/>
        <w:rPr/>
      </w:pPr>
      <w:r>
        <w:rPr/>
        <w:t>　　在一线体育教师中，对待参与科学研究有几种态度。一是少部分教师积极参与教学研究，推动了新课程改革；二是多数教师认为研究是专家的事，与已无关；三是极少数教师认为老师的任务是教学，而不是研究，甚至要求取消职称评定、评先评优中对科研成果的要求。其实，体育教师的教学、训练工作，本身就是一种真正的创造性劳动，就是在不断地研究中进行的。我们只要注意以下几个问题，就可不断提升教师的自我更新能力和可持续发展能力。</w:t>
      </w:r>
    </w:p>
    <w:p>
      <w:pPr>
        <w:pStyle w:val="Normal"/>
        <w:rPr/>
      </w:pPr>
      <w:r>
        <w:rPr/>
        <w:t>　　一是注重教育教学实践的研究。理论工作者的研究是以理论探讨为取向，而一线教师研究的问题，主要是自己学校、自己的教学实践中和自己的学生中产生的问题。我们在教育教学实践中不断发现和分析问题，最终靠自己去解决这些问题，在这一研究过程中，就能不断解决出现的问题，不断提高自己的教学水平与研究能力。</w:t>
      </w:r>
    </w:p>
    <w:p>
      <w:pPr>
        <w:pStyle w:val="Normal"/>
        <w:rPr/>
      </w:pPr>
      <w:r>
        <w:rPr/>
        <w:t>　　二是以参与者的身份进行研究。教师是教育教学过程的当事人，每天都置身于鲜活、真实的教育教学情景之中。只要做有心人，以参与者的身份在教育中研究教育，许多以前不被人注意的问题就会被你发现，你也就不会每天都在重复枯燥乏味的表演，而天天都在开展创造性教学。</w:t>
      </w:r>
    </w:p>
    <w:p>
      <w:pPr>
        <w:pStyle w:val="Normal"/>
        <w:rPr/>
      </w:pPr>
      <w:r>
        <w:rPr/>
        <w:t>　　三是开展具有自己特色的研究。各校有各校的特殊性，每位教师的教学方法都会有自己的特点。只要根据自己和学生的特点，持之以恒地开展教学研究又应用于教学，就能将自己的经验不断上升为理论，最终将形成具有自己特色的教育教学理念与手段方法。</w:t>
      </w:r>
    </w:p>
    <w:p>
      <w:pPr>
        <w:pStyle w:val="Normal"/>
        <w:rPr/>
      </w:pPr>
      <w:r>
        <w:rPr/>
        <w:t>　　总之，体育教师只有学会学习、学会反思、学会合作与学针研究，才有可能适应课程改革与时代发展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3:00Z</dcterms:created>
  <dc:creator>微软中国</dc:creator>
  <dc:description/>
  <cp:keywords/>
  <dc:language>en-US</dc:language>
  <cp:lastModifiedBy>微软中国</cp:lastModifiedBy>
  <dcterms:modified xsi:type="dcterms:W3CDTF">2014-07-10T03:24:00Z</dcterms:modified>
  <cp:revision>1</cp:revision>
  <dc:subject/>
  <dc:title>体育教师如何应对课程改革之我见</dc:title>
</cp:coreProperties>
</file>