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化学教学中的素质教育</w:t>
      </w:r>
    </w:p>
    <w:p>
      <w:pPr>
        <w:pStyle w:val="Normal"/>
        <w:rPr/>
      </w:pPr>
      <w:r>
        <w:rPr/>
      </w:r>
    </w:p>
    <w:p>
      <w:pPr>
        <w:pStyle w:val="Normal"/>
        <w:rPr/>
      </w:pPr>
      <w:r>
        <w:rPr/>
        <w:t>云南省永胜县星湖中学</w:t>
      </w:r>
      <w:r>
        <w:rPr>
          <w:rFonts w:eastAsia="Times New Roman"/>
        </w:rPr>
        <w:t xml:space="preserve"> </w:t>
      </w:r>
      <w:r>
        <w:rPr/>
        <w:t>陈怀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标准》中明确指出：“以提高学生科学素养为主旨，重视科学、技术与社会的相互联系，倡导以科学探究为主的多样化的学习方式。”它改变了以往的教材中过分重视基础知识和操作技能，忽视学生能力培养的弊端。新教材在传授知识和技能的同时，重视了科学态度、学习方法及兴趣的培养；重视了启发学生思维，培养学生观察能力、实验能力及自学能力；重视了通过介绍中国化学工业发展状况及最新成就，对学生进行热爱祖国、保护环境、关心自然、关心社会的情感教育和思想政治教育。</w:t>
      </w:r>
    </w:p>
    <w:p>
      <w:pPr>
        <w:pStyle w:val="Normal"/>
        <w:rPr/>
      </w:pPr>
      <w:r>
        <w:rPr/>
        <w:t>　　【关键词】</w:t>
      </w:r>
      <w:r>
        <w:rPr>
          <w:rFonts w:eastAsia="Times New Roman"/>
        </w:rPr>
        <w:t xml:space="preserve"> </w:t>
      </w:r>
      <w:r>
        <w:rPr/>
        <w:t>初中化学；素质教育</w:t>
      </w:r>
    </w:p>
    <w:p>
      <w:pPr>
        <w:pStyle w:val="Normal"/>
        <w:rPr/>
      </w:pPr>
      <w:r>
        <w:rPr/>
      </w:r>
    </w:p>
    <w:p>
      <w:pPr>
        <w:pStyle w:val="Normal"/>
        <w:rPr/>
      </w:pPr>
      <w:r>
        <w:rPr/>
        <w:t>　　九年义务教育是公民的素质教育，什么是素质教育？素质教育是指依据人的发展和社会发展的实际需要，以全面提高全体学生的基本素质为根本目的，以尊重学生主体性和主动精神，注重开发人的智慧潜能，注重形成人的健全个性为根本特征的教育。素质教育就是在先天禀赋的基础上，经过教育和训练使受教育者形成或发挥适应社会生存和发展的能力。就中学生而言，就是培养他们适应社会主义现代化要求的全面发展的思想道德、科学文化、心理情感、身体条件和劳动技能。</w:t>
      </w:r>
    </w:p>
    <w:p>
      <w:pPr>
        <w:pStyle w:val="Normal"/>
        <w:rPr/>
      </w:pPr>
      <w:r>
        <w:rPr/>
        <w:t>　　初中化学作为九年义务教育的一门学科，必须研究如何从科学本身出发为提高全民族的素质服务，即通过化学基础知识教育，培养学生的基本技能和能力，培养关心自然、关心社会的情感，使之具备科学态度，掌握科学的学习方法。与此同时，对学生要进行思想政治教育和情感教育。新的初中化学《课程标准》及新的九年义务教育化学教材较好的体现了素质教育的目的和任务。《新课程标准》中明确指出：“以提高学生科学素养为主旨，重视科学、技术与社会的相互联系，倡导以科学探究为主的多样化的学习方式。”它改变了以往的教材中过分重视基础知识和操作技能，忽视学生能力培养的弊端。新教材在传授知识和技能的同时，重视了科学态度、学习方法及兴趣的培养；重视了启发学生思维，培养学生观察能力、实验能力及自学能力；重视了通过介绍中国化学工业发展状况及最新成就，对学生进行热爱祖国、保护环境、关心自然、关心社会的情感教育和思想政治教育。这些都体现了贯彻素质教育的总目标。</w:t>
      </w:r>
    </w:p>
    <w:p>
      <w:pPr>
        <w:pStyle w:val="Normal"/>
        <w:rPr/>
      </w:pPr>
      <w:r>
        <w:rPr/>
        <w:t>　　作为一名初中化学教师，在教学中如何体现素质教育，我认为应做到以下几点：</w:t>
      </w:r>
    </w:p>
    <w:p>
      <w:pPr>
        <w:pStyle w:val="Normal"/>
        <w:rPr/>
      </w:pPr>
      <w:r>
        <w:rPr/>
        <w:t>　　一、转变思想观念，面向全体学生，实现从应试教育到素质教育的转轨</w:t>
      </w:r>
    </w:p>
    <w:p>
      <w:pPr>
        <w:pStyle w:val="Normal"/>
        <w:rPr/>
      </w:pPr>
      <w:r>
        <w:rPr/>
        <w:t>　　我们先要认识到“素质教育”和“应试教育”有着本质的区别，从培养目标、教学内容、教学过程、教学方法、学生负担、教学效果等六个方面来看，二者都具有明显的差异。应试教育是以追求升学率为根本目的的陈腐模式，扭曲了教育的本质，扼杀了学生的个性，我们要坚决反对应试教育，毫不犹豫地变应试教育为素质教育，它关系到我国二十一世纪在国际竞争中的地位。因此，转变观念是当前中学教育工作者的重要任务，作为化学教师应当毫无例外地把素质落实到每一节课中。课堂教学是实施素质教育的主渠道，教师在备课时应制定出知识目标、能力目标、学生学习情感目标，并在教学过程中加以落实，使学习程度不同的学生都有所学、有所得、有所获，分享到成功的喜悦，都能得以提高。</w:t>
      </w:r>
    </w:p>
    <w:p>
      <w:pPr>
        <w:pStyle w:val="Normal"/>
        <w:rPr/>
      </w:pPr>
      <w:r>
        <w:rPr/>
        <w:t>　　二、培养创新意识及科学学习方法是实施素质教育的关键</w:t>
      </w:r>
    </w:p>
    <w:p>
      <w:pPr>
        <w:pStyle w:val="Normal"/>
        <w:rPr/>
      </w:pPr>
      <w:r>
        <w:rPr/>
        <w:t>　　化学基础知识是素质教育过程的基础，在化学基础知识的教学中突出克服学生心理障碍。学生由于常时间在传统的强制性方式方法下接受教育和学习，形成了一种压抑的课堂心理，大多数学生害怕说错了遭到嘲笑。这种害怕使得听话的学生以一种社会可接受的方式表现自己，但却未让他们对学习感到兴奋和愉快，久而久之，学生的个性特征受到严重影响，他们求异、求变的意识受到压抑，表现出心理和行为上的障碍，感知不敏锐、害怕失败、不敢冒险、循规蹈矩、崇拜权威，不想也不敢怀疑，甚至怀疑自己的能力。因此，教师必须时刻确保所有学生都认识到课堂中没有嘲笑，没有指责，没有减压，争取学生合作和信任。同时，教师可以常提一些问题激发他们的异想，学生可自己回答，逐步地把“敢为天下先”的意识渗透到学生的品质中去。教会学生学习，传授有效的学习策略及当前教育领域研究的一个新方向和热点问题。加强学法指导，可以解决当前教与学存在的两个重要问题。一是可以大面积地改进学生的学习，提高学习的质和量，特别是能促进智力发育迟滞学生的有效学习，一定程度上减少他们学习的困难；二是能更有效的促进教师的教，教师通过掌握学生的学习规律，及利用学习策略的教学，可以减少教学和训练时间，达到减轻学生的学习负担的目的。</w:t>
      </w:r>
    </w:p>
    <w:p>
      <w:pPr>
        <w:pStyle w:val="Normal"/>
        <w:rPr/>
      </w:pPr>
      <w:r>
        <w:rPr/>
        <w:t>　　三、加强实验创新教学，提高学生的能力是实施素质教育的有效途径</w:t>
      </w:r>
    </w:p>
    <w:p>
      <w:pPr>
        <w:pStyle w:val="Normal"/>
        <w:rPr/>
      </w:pPr>
      <w:r>
        <w:rPr/>
        <w:t>　　实验是一项动手、动脑的创新性活动，化学实验应注重把实验的改进创新与培养学生进取创新精神结合起来，不仅让学生明确实验改进的必要性，学会改进的方法技巧，更要注重启发学生怎样改进则更好，从中培养学生运用所学知识进行创新精神的能力。化学实验为培养创新精神提供了最佳环境，尤其是开发一些联系生活实际的应用型实验，可使学生亲身感受到化学实验和实用价值，能强烈激发学生的创造动机。</w:t>
      </w:r>
    </w:p>
    <w:p>
      <w:pPr>
        <w:pStyle w:val="Normal"/>
        <w:rPr/>
      </w:pPr>
      <w:r>
        <w:rPr/>
        <w:t>　　四、加强教师自身素质是提高实施素质教育的重要保证</w:t>
      </w:r>
    </w:p>
    <w:p>
      <w:pPr>
        <w:pStyle w:val="Normal"/>
        <w:rPr/>
      </w:pPr>
      <w:r>
        <w:rPr/>
        <w:t>　　教师必须以师德素养的提高促进自身教书育人素质的提高，深化教育改革，努力创造出适应当前素质教育的新的教学方法，研究学法，加强与生产生活相联系的化学知识的学习，关心最新化学科学技术的发展和重大科研成果，以学识水平和教学能力素质的提高，促进素质教育的全面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3:00Z</dcterms:created>
  <dc:creator>微软中国</dc:creator>
  <dc:description/>
  <cp:keywords/>
  <dc:language>en-US</dc:language>
  <cp:lastModifiedBy>微软中国</cp:lastModifiedBy>
  <dcterms:modified xsi:type="dcterms:W3CDTF">2014-07-10T03:23:00Z</dcterms:modified>
  <cp:revision>1</cp:revision>
  <dc:subject/>
  <dc:title>浅谈初中化学教学中的素质教育</dc:title>
</cp:coreProperties>
</file>