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高中政治课堂教学的改革</w:t>
      </w:r>
    </w:p>
    <w:p>
      <w:pPr>
        <w:pStyle w:val="Normal"/>
        <w:rPr/>
      </w:pPr>
      <w:r>
        <w:rPr/>
      </w:r>
    </w:p>
    <w:p>
      <w:pPr>
        <w:pStyle w:val="Normal"/>
        <w:rPr/>
      </w:pPr>
      <w:r>
        <w:rPr/>
        <w:t>贵州省六盘水市第二实验中学</w:t>
      </w:r>
      <w:r>
        <w:rPr>
          <w:rFonts w:eastAsia="Times New Roman"/>
        </w:rPr>
        <w:t xml:space="preserve"> </w:t>
      </w:r>
      <w:r>
        <w:rPr/>
        <w:t>杨晓军</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高中政治课堂教学的高效性应该从突现学生的主体地位，还课堂于学生、通过多种途径，激发学生学习政治的兴趣、根据教学需求，整合教学资源等方面对政治课堂教学进行改革而实现的。</w:t>
      </w:r>
    </w:p>
    <w:p>
      <w:pPr>
        <w:pStyle w:val="Normal"/>
        <w:rPr/>
      </w:pPr>
      <w:r>
        <w:rPr/>
        <w:t>　　【关键词】</w:t>
      </w:r>
      <w:r>
        <w:rPr>
          <w:rFonts w:eastAsia="Times New Roman"/>
        </w:rPr>
        <w:t xml:space="preserve"> </w:t>
      </w:r>
      <w:r>
        <w:rPr/>
        <w:t>政治教学；有效；学生主体；兴趣；资源整合</w:t>
      </w:r>
    </w:p>
    <w:p>
      <w:pPr>
        <w:pStyle w:val="Normal"/>
        <w:rPr/>
      </w:pPr>
      <w:r>
        <w:rPr/>
      </w:r>
    </w:p>
    <w:p>
      <w:pPr>
        <w:pStyle w:val="Normal"/>
        <w:rPr/>
      </w:pPr>
      <w:r>
        <w:rPr/>
        <w:t>　　随着新课程改革浪潮的推进，进行有效的政治课堂教学，是政治教师需要认真思考的问题。新课程倡导以学生为中心的课堂教学过程，倡导学生进行自主性的探究性学习。通过教师的引领和学生积极主动的学习思维过程，高效率、高质量地完成教学任务，促进学生全面高效发展。作为教育组织者的教师，如何才能实现有效教学，提高课堂教学效益，笔者认为应该从突现学生的主体地位、激发学生学习政治的兴趣、合理整合教学资源等方面，实现政治课堂有效教学。</w:t>
      </w:r>
    </w:p>
    <w:p>
      <w:pPr>
        <w:pStyle w:val="Normal"/>
        <w:rPr/>
      </w:pPr>
      <w:r>
        <w:rPr/>
        <w:t>　　一、课堂教学要突现学生的主体地位，还课堂于学生</w:t>
      </w:r>
    </w:p>
    <w:p>
      <w:pPr>
        <w:pStyle w:val="Normal"/>
        <w:rPr/>
      </w:pPr>
      <w:r>
        <w:rPr/>
        <w:t>　　教育理论和教育实践告诉我们，教师与学生在课堂上扮演不同的角色，起着不同的作用。其中学生要发挥自身的学习主体作用，不断地参与课堂教学活动，完全融入课堂教学。因此，在教学实践中，我们政治教师要根据新课标的要求，把教学重点转移到学生身上真正落实新课改。充分利用高中政治必修教材中生活素材，以及根据素材设计的探究与共享的问题，让学生积极参与课堂教学，实现高效课堂教学。如，在讲授高一经济生活的《公司的经营》一课时，我创设市场情境，我让部分同学扮演成公司的经营者，部分同学扮演成市场的销售者，部分同学扮演成市场的消费者，模拟市场生产与交换，要求“经营者”根据市场供求关系的变化和利润空间的变动及时作出公司经营策略的调整，并要求大家对经营者的决策进行评价。由于这种情境贴近生活，并在形式上具有趣味性，因此每个同学都不自觉地成了课堂的主体，他们分析问题和解决问题的能力在无形中得到了提高。</w:t>
      </w:r>
    </w:p>
    <w:p>
      <w:pPr>
        <w:pStyle w:val="Normal"/>
        <w:rPr/>
      </w:pPr>
      <w:r>
        <w:rPr/>
        <w:t>　　二、通过多种途径，激发学生学习政治的兴趣</w:t>
      </w:r>
    </w:p>
    <w:p>
      <w:pPr>
        <w:pStyle w:val="Normal"/>
        <w:rPr/>
      </w:pPr>
      <w:r>
        <w:rPr/>
        <w:t>　　兴趣是创造的动力、成功的先导。学生对学习的兴趣是教学活动很好开展的保证。学生拥有了浓厚的学习兴趣</w:t>
      </w:r>
      <w:r>
        <w:rPr/>
        <w:t>,</w:t>
      </w:r>
      <w:r>
        <w:rPr/>
        <w:t>教学活动才能更好地开展。那么教师如何才能提高学生的学习政治兴趣呢？</w:t>
      </w:r>
    </w:p>
    <w:p>
      <w:pPr>
        <w:pStyle w:val="Normal"/>
        <w:rPr/>
      </w:pPr>
      <w:r>
        <w:rPr/>
        <w:t>　　首先，把乡土文化带进政治课堂教学，增强课堂学习的趣味性</w:t>
      </w:r>
    </w:p>
    <w:p>
      <w:pPr>
        <w:pStyle w:val="Normal"/>
        <w:rPr/>
      </w:pPr>
      <w:r>
        <w:rPr/>
        <w:t>　　新课程理念坚持理论联系实际的原则，把新课程模块建立在了生活的基础上，因此我们要创设教学情境既要考虑到情境在形式上活跃课堂气氛的功能，更应注意情境的内容必须来自生活，这样才能真正调动起学生主动参与学习的积极性。所以，教师在创设情境时要引进乡土文化，注入乡土气息，引导学生自主探索学习。乡土文化引入有助于增强思想政治课教学的吸引力，能极大地激发学生的求知欲，激发学生去探索去学习，从而使学生把书本理论和实际结合起来。</w:t>
      </w:r>
      <w:r>
        <w:rPr>
          <w:rFonts w:eastAsia="Times New Roman"/>
        </w:rPr>
        <w:t xml:space="preserve"> </w:t>
      </w:r>
    </w:p>
    <w:p>
      <w:pPr>
        <w:pStyle w:val="Normal"/>
        <w:rPr/>
      </w:pPr>
      <w:r>
        <w:rPr/>
        <w:t>　　其次，以彩色、动感的语言带学生进入课堂学习</w:t>
      </w:r>
    </w:p>
    <w:p>
      <w:pPr>
        <w:pStyle w:val="Normal"/>
        <w:rPr/>
      </w:pPr>
      <w:r>
        <w:rPr/>
        <w:t>　　“辞不可不修，说不可不善”。思想政治课的说服力、感召力极大部分来自于教师授课的语言力度、语言技巧、语言风采。如果一个教师仅富有严谨、精炼的教学语言还不足以应付教学，在新课标要求下，一个优秀的教师还必须不乏彩色与动感的语言，才能真正扣动学生的心弦，促进思维的活跃和想象的丰富，发挥对提高思想政治课的实效功能的积极作用。这种彩色、动感的语言既直观又形象，容易引起学生的共鸣，使得一堂课再不会象以前那样沉闷而且无生趣。</w:t>
      </w:r>
    </w:p>
    <w:p>
      <w:pPr>
        <w:pStyle w:val="Normal"/>
        <w:rPr/>
      </w:pPr>
      <w:r>
        <w:rPr/>
        <w:t>　　第三，教师要注意在讲授时寓教于“乐”，提高兴趣</w:t>
      </w:r>
    </w:p>
    <w:p>
      <w:pPr>
        <w:pStyle w:val="Normal"/>
        <w:rPr/>
      </w:pPr>
      <w:r>
        <w:rPr/>
        <w:t>　　在课堂教学中，如果政治课教学就是老师教条条，学生背条条，是乐不起来的。寓教于乐，是政治课堂教学高效的有效教学手段，通过多种教学活动，使学生感到有无比的乐趣，能够在这种乐趣中比较轻松愉快地增长知识，增长才干，不会学得那么累。如开展知识竞赛、演讲会、漫画创作展评、社会调查等活动，尤其是知识竞赛和漫画创作展评非常受学生的欢迎，学生参与性极高，一开展这样的活动，笑声此起彼伏，在这样快乐的气氛中，学生有很大的收获。同时针对教材中抽象的内容，教师要想办法把抽象的知识以形象的方式呈现出来，提高政治教学的趣味性。</w:t>
      </w:r>
    </w:p>
    <w:p>
      <w:pPr>
        <w:pStyle w:val="Normal"/>
        <w:rPr/>
      </w:pPr>
      <w:r>
        <w:rPr/>
        <w:t>　　三、根据教学需求，合理整合教学资源</w:t>
      </w:r>
    </w:p>
    <w:p>
      <w:pPr>
        <w:pStyle w:val="Normal"/>
        <w:rPr/>
      </w:pPr>
      <w:r>
        <w:rPr/>
        <w:t>　　新课程要求教师不是“教”教材，而是“用”材教。教师要用动态生成的观点看待课堂教学，教科书不再是神圣不可侵犯的。老师和学生可以根据教与学中的实际情况，对教材进行补充、延伸、拓宽、重组，或添或删，灵活使用教材，使教材更具开放性。现行教材采用的是模块教学法，教材内容贴近学生的生活，符合学生的生理和心理特征，知识涵盖广，外延大，需要教师去挖掘、去领悟、并创造性地使用，教师应该从多方面入手进行预设，有备而来，有备无患，尽可能多的将学生在学习中可能出现的新情况预设到，以便教师在课堂教学中的及时调控，适当删减或调整，保证课堂教学的有效生成。</w:t>
      </w:r>
    </w:p>
    <w:p>
      <w:pPr>
        <w:pStyle w:val="Normal"/>
        <w:rPr/>
      </w:pPr>
      <w:r>
        <w:rPr/>
        <w:t>　　总之，在新课改的浪潮中，教师要想提高政治课堂教学的效益，必须对课堂教学的理念、结构、形式等方面进行全面改革。只有这样才能真正实现课堂教学的高效性，做到既真正贯彻新课改精神，减轻学生的负担，又能实现政治课堂效益的最大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24:00Z</dcterms:created>
  <dc:creator>微软中国</dc:creator>
  <dc:description/>
  <cp:keywords/>
  <dc:language>en-US</dc:language>
  <cp:lastModifiedBy>微软中国</cp:lastModifiedBy>
  <dcterms:modified xsi:type="dcterms:W3CDTF">2014-07-10T03:24:00Z</dcterms:modified>
  <cp:revision>1</cp:revision>
  <dc:subject/>
  <dc:title>浅议高中政治课堂教学的改革</dc:title>
</cp:coreProperties>
</file>