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农村初中学校管理的探索与思考</w:t>
      </w:r>
    </w:p>
    <w:p>
      <w:pPr>
        <w:pStyle w:val="Normal"/>
        <w:rPr/>
      </w:pPr>
      <w:r>
        <w:rPr/>
      </w:r>
    </w:p>
    <w:p>
      <w:pPr>
        <w:pStyle w:val="Normal"/>
        <w:rPr/>
      </w:pPr>
      <w:r>
        <w:rPr/>
        <w:t>广西上林县巷贤中学</w:t>
      </w:r>
      <w:r>
        <w:rPr>
          <w:rFonts w:eastAsia="Times New Roman"/>
        </w:rPr>
        <w:t xml:space="preserve"> </w:t>
      </w:r>
      <w:r>
        <w:rPr/>
        <w:t>磨然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作者转变管理理念，提升办学品位；创新制度管理，推进自主内涵发展，激发教师群体的活力，促进教师专业发展；加强校园文化建设，营造校园文化氛围，对农村初中学校管理进行了探索与实践，提高了学校整体办学质量和办学效益，全校上下呈现出风正气顺，人和业兴的发展势态，形成人心凝聚、安定团结、师生和谐的大好局面。</w:t>
      </w:r>
    </w:p>
    <w:p>
      <w:pPr>
        <w:pStyle w:val="Normal"/>
        <w:rPr/>
      </w:pPr>
      <w:r>
        <w:rPr>
          <w:rFonts w:eastAsia="Times New Roman"/>
        </w:rPr>
        <w:t xml:space="preserve">  </w:t>
      </w:r>
      <w:r>
        <w:rPr/>
        <w:t>【关键词】</w:t>
      </w:r>
      <w:r>
        <w:rPr>
          <w:rFonts w:eastAsia="Times New Roman"/>
        </w:rPr>
        <w:t xml:space="preserve"> </w:t>
      </w:r>
      <w:r>
        <w:rPr/>
        <w:t>农村初中；学校管理；探索；实践</w:t>
      </w:r>
    </w:p>
    <w:p>
      <w:pPr>
        <w:pStyle w:val="Normal"/>
        <w:rPr/>
      </w:pPr>
      <w:r>
        <w:rPr/>
      </w:r>
    </w:p>
    <w:p>
      <w:pPr>
        <w:pStyle w:val="Normal"/>
        <w:rPr/>
      </w:pPr>
      <w:r>
        <w:rPr>
          <w:rFonts w:eastAsia="Times New Roman"/>
        </w:rPr>
        <w:t xml:space="preserve">  </w:t>
      </w:r>
      <w:r>
        <w:rPr/>
        <w:t>随着全面建设小康社会的宏伟目标一步步走近，农村城市化的趋势逐步加快。在农村城市化进程中由于人口向城镇集中的速度加快，使得地处城乡结合部的农村初中的入学人数呈连续下降趋势。针对这样的情况，如何进行创新的学校管理，如何最大程度的调动教师的积极性，如何创办一所有特色、有质量的学校，笔者进行了探索与实践，本文就村初中学校管理，提高管理效率，谈谈个人体会，愿与同仁探讨。</w:t>
      </w:r>
    </w:p>
    <w:p>
      <w:pPr>
        <w:pStyle w:val="Normal"/>
        <w:rPr/>
      </w:pPr>
      <w:r>
        <w:rPr>
          <w:rFonts w:eastAsia="Times New Roman"/>
        </w:rPr>
        <w:t xml:space="preserve">  </w:t>
      </w:r>
      <w:r>
        <w:rPr/>
        <w:t>一、转变管理理念，提升办学品位</w:t>
      </w:r>
    </w:p>
    <w:p>
      <w:pPr>
        <w:pStyle w:val="Normal"/>
        <w:rPr/>
      </w:pPr>
      <w:r>
        <w:rPr>
          <w:rFonts w:eastAsia="Times New Roman"/>
        </w:rPr>
        <w:t xml:space="preserve">  </w:t>
      </w:r>
      <w:r>
        <w:rPr/>
        <w:t>为了适应社会发展对于人才素质提出的新要求，基础教育将对课程结构优化，课程内容更新，课程改革管理体系和考试评价制度等方面进行新一轮的课程改革。而新课程改革的实施能否成功，新课程中新的教育理念能否变成现实，学校管理的理念起着关键的作用。</w:t>
      </w:r>
    </w:p>
    <w:p>
      <w:pPr>
        <w:pStyle w:val="Normal"/>
        <w:rPr/>
      </w:pPr>
      <w:r>
        <w:rPr>
          <w:rFonts w:eastAsia="Times New Roman"/>
        </w:rPr>
        <w:t xml:space="preserve">  </w:t>
      </w:r>
      <w:r>
        <w:rPr/>
        <w:t>1.</w:t>
      </w:r>
      <w:r>
        <w:rPr/>
        <w:t>不断加强“以人为本”的管理理念</w:t>
      </w:r>
    </w:p>
    <w:p>
      <w:pPr>
        <w:pStyle w:val="Normal"/>
        <w:rPr/>
      </w:pPr>
      <w:r>
        <w:rPr>
          <w:rFonts w:eastAsia="Times New Roman"/>
        </w:rPr>
        <w:t xml:space="preserve">  </w:t>
      </w:r>
      <w:r>
        <w:rPr/>
        <w:t>新课程在课程目标上，要求变学科知识本位为学生发展本位的“主本”观。强调“教育的出发点是人，教育的归宿也是人”。这样才能有利于每个学生全面、和谐、充分、持续地发展。在课程目标、课程内容、师生关系、教学方法和课程评价等方面的变化也都体现了“一切为了每个学生的发展”的“以人为本”理念。这就要求学校在推进新课程改革时，必须要尊重学生、尊重教师，树立“以人为本”的管理思想。新课程下所倡导的“以人为本”管理思想，就是在学校管理上，变刚性的集中统一管理为宽松和谐的“师本”管理，更加注重利用教师的创新性去创设学生发展的教育环境。新课程下的“以人为本”的学校管理，就是要提倡从课改前的领导权力本位走向教师能动本位，使教师真正成学校管理的主人，突出教师工作的灵活性、创造性、全能性的特点，打破种种束缚教师的功利主义和形式主义枷锁，形成宽松和谐，高度凝聚和富于创造的管理机制和活动空间。</w:t>
      </w:r>
    </w:p>
    <w:p>
      <w:pPr>
        <w:pStyle w:val="Normal"/>
        <w:rPr/>
      </w:pPr>
      <w:r>
        <w:rPr>
          <w:rFonts w:eastAsia="Times New Roman"/>
        </w:rPr>
        <w:t xml:space="preserve">  </w:t>
      </w:r>
      <w:r>
        <w:rPr/>
        <w:t>2.</w:t>
      </w:r>
      <w:r>
        <w:rPr/>
        <w:t>不断加强开放性的管理理念</w:t>
      </w:r>
    </w:p>
    <w:p>
      <w:pPr>
        <w:pStyle w:val="Normal"/>
        <w:rPr/>
      </w:pPr>
      <w:r>
        <w:rPr>
          <w:rFonts w:eastAsia="Times New Roman"/>
        </w:rPr>
        <w:t xml:space="preserve">  </w:t>
      </w:r>
      <w:r>
        <w:rPr/>
        <w:t>随着教育资源观念的引入，大教育观念的形成，学校增强了与社会、家庭的互动和学校与学校之间的互动。学校已不再是封闭的管理，我们的视野也从学校扩展到社会。开放性地学校管理首先要求管理模式是灵活动态的，学校的管理要实行“弹性模式”，除了教师的全方位参与外，还必须有家长、社会的合力。要架设起学校、家长、社会沟通的桥梁，使学校的管理模式更加科学化。开放性学校管理还要求教育思想是开放的。课程资源的开发与利用，是保证综合实践课和校本课程实施的基本条件。课程资源对学生的发展具有独特的价值，课程资源的开发不仅仅依赖学生、教师和学校，更需要社会的支持和帮助。所以学校要引导师生向校外延伸，向社会延伸，优化社会资源；要充分借助一切可利用的教育资源，而不能够各自为战，自我封闭；要采取开放、整合、为我所用的原则，借助“他山之石”以达到“攻玉”的目的。</w:t>
      </w:r>
    </w:p>
    <w:p>
      <w:pPr>
        <w:pStyle w:val="Normal"/>
        <w:rPr/>
      </w:pPr>
      <w:r>
        <w:rPr>
          <w:rFonts w:eastAsia="Times New Roman"/>
        </w:rPr>
        <w:t xml:space="preserve">  </w:t>
      </w:r>
      <w:r>
        <w:rPr/>
        <w:t>3.</w:t>
      </w:r>
      <w:r>
        <w:rPr/>
        <w:t>不断加强个性化的管理理念</w:t>
      </w:r>
    </w:p>
    <w:p>
      <w:pPr>
        <w:pStyle w:val="Normal"/>
        <w:rPr/>
      </w:pPr>
      <w:r>
        <w:rPr>
          <w:rFonts w:eastAsia="Times New Roman"/>
        </w:rPr>
        <w:t xml:space="preserve">  </w:t>
      </w:r>
      <w:r>
        <w:rPr/>
        <w:t>由于学校课程的开发，将彻底打破“校校同课程，师师同教案，生生同书本”的局面。多样化的课程、个性化的教育观将使学校的办学特色得以凸显，实施个性化管理，要求学校的管理从本地区、本校学生实际出发，尊重和满足学生的个体差异，开出自己专业特色的学校课程，为学生的个性化提供广阔的空间。个性化管理还要求学校的评价模式要从单一化转向评价模式的多元化。传统教育评价以学生的学习成绩作为评价的唯一尺度，极大地压制了大部分学生的个性发展和创造潜能。真正的评价应该起着导向和质量监控的作用，了解学生发展中的需求，关注个别差异，帮助学生认识自我，建立自信。个性化的管理还要求学校管理具有独创性，学校的发展不能简单地模仿别人，而应根据学校自己的实际情况进行开拓与创新让个性鲜活起来，让学校管理的特点凸显出来。</w:t>
      </w:r>
    </w:p>
    <w:p>
      <w:pPr>
        <w:pStyle w:val="Normal"/>
        <w:rPr/>
      </w:pPr>
      <w:r>
        <w:rPr>
          <w:rFonts w:eastAsia="Times New Roman"/>
        </w:rPr>
        <w:t xml:space="preserve">  </w:t>
      </w:r>
      <w:r>
        <w:rPr/>
        <w:t>二、创新制度管理，推进自主内涵发展</w:t>
      </w:r>
    </w:p>
    <w:p>
      <w:pPr>
        <w:pStyle w:val="Normal"/>
        <w:rPr/>
      </w:pPr>
      <w:r>
        <w:rPr>
          <w:rFonts w:eastAsia="Times New Roman"/>
        </w:rPr>
        <w:t xml:space="preserve">  </w:t>
      </w:r>
      <w:r>
        <w:rPr/>
        <w:t>随着教育管理体制改革的不断深入和新课程改革理念的全面落实，要求学校的管理模式与时俱进。因此，创新管理模式、科学构建学校的管理体系，营造有利于学校自主发展的平台，是摆在我们面前的一项十分艰巨的任务。为适应时代的发展，更新管理模式，几年来，通过认真学习《中小学管理规范》等文件精神，以制度建设为突破口，逐步摸索出一套适合农村学校校情的管理体系，使学校的管理工作逐步走上规范化的轨道。</w:t>
      </w:r>
    </w:p>
    <w:p>
      <w:pPr>
        <w:pStyle w:val="Normal"/>
        <w:rPr/>
      </w:pPr>
      <w:r>
        <w:rPr>
          <w:rFonts w:eastAsia="Times New Roman"/>
        </w:rPr>
        <w:t xml:space="preserve">  </w:t>
      </w:r>
      <w:r>
        <w:rPr/>
        <w:t>1.</w:t>
      </w:r>
      <w:r>
        <w:rPr/>
        <w:t>创新管理模式，增强内部活力</w:t>
      </w:r>
    </w:p>
    <w:p>
      <w:pPr>
        <w:pStyle w:val="Normal"/>
        <w:rPr/>
      </w:pPr>
      <w:r>
        <w:rPr>
          <w:rFonts w:eastAsia="Times New Roman"/>
        </w:rPr>
        <w:t xml:space="preserve">  </w:t>
      </w:r>
      <w:r>
        <w:rPr/>
        <w:t>在教学改革不断深化的今天，学校的各种利益群体出现了多元化的目标和多元化的需求。我们只有通过制度的不断创新，把校内各种资源最充分地调动起来，在有利于加快发展的基础上，进行整合、协调、兼顾，使每个群体的努力都能得到回报，使每个人的积极性都能得到充分调动。基于这样的思考，学校制度的创新建设首先要从制定目标开始。根据学校的实际，制定学校发展的近期和远期目标。为统筹兼顾各管理层次关系，要求各部门、各年级、各学科根据学校总体目标分别制定分层次管理目标和职责，切实落实目标的分级推进，以确保学校整体目标的稳定和提高。</w:t>
      </w:r>
    </w:p>
    <w:p>
      <w:pPr>
        <w:pStyle w:val="Normal"/>
        <w:rPr/>
      </w:pPr>
      <w:r>
        <w:rPr/>
      </w:r>
    </w:p>
    <w:p>
      <w:pPr>
        <w:pStyle w:val="Normal"/>
        <w:rPr/>
      </w:pPr>
      <w:r>
        <w:rPr>
          <w:rFonts w:eastAsia="Times New Roman"/>
        </w:rPr>
        <w:t xml:space="preserve">  </w:t>
      </w:r>
      <w:r>
        <w:rPr/>
        <w:t>全面实行教师全员聘用制，淡化教师的身份意识，形成充满活力的用人机制和用人环境。学校在上级部门支持下，结合学校目标管理方案，出台岗位竞聘制度，大胆地实行以“班主任和任授课教师双向选择”为核心的岗位聘任制。此举一下子实现了教职工校内动态流动，进一步优化了教师结构，充分调动广大教职工的积极性，挖掘了内部潜力，形成了竞争机制，增强了内部活力，使学校的教育教学质量得以逐年提高。</w:t>
      </w:r>
    </w:p>
    <w:p>
      <w:pPr>
        <w:pStyle w:val="Normal"/>
        <w:rPr/>
      </w:pPr>
      <w:r>
        <w:rPr>
          <w:rFonts w:eastAsia="Times New Roman"/>
        </w:rPr>
        <w:t xml:space="preserve">  </w:t>
      </w:r>
      <w:r>
        <w:rPr/>
        <w:t>2.</w:t>
      </w:r>
      <w:r>
        <w:rPr/>
        <w:t>落实人本理念，增强民主意识</w:t>
      </w:r>
    </w:p>
    <w:p>
      <w:pPr>
        <w:pStyle w:val="Normal"/>
        <w:rPr/>
      </w:pPr>
      <w:r>
        <w:rPr>
          <w:rFonts w:eastAsia="Times New Roman"/>
        </w:rPr>
        <w:t xml:space="preserve">  </w:t>
      </w:r>
      <w:r>
        <w:rPr/>
        <w:t>在所有的制度建设中都始终坚持师生“知行合一，完美发展”的办学理念，积极营造宽松、和睦、平等向上的人际环境。把学校工作和教职工的个人幸福、尊严以及每个人的个性发展结合起来，追求和体现人的终极价值，让广大教职工体验到劳动的价值，成功的喜悦和个性的尊严。如在进行班主任聘任授课教师的改革时，就事先考虑到老年教师在竞争中的不利因素，对他们的量化考核标准就相对降低一些。对未被聘任的教师，由各处室按照部门岗位标准进行第二次聘任，并动之以情，晓之以理，做好思想工作，帮助他们消除自卑心理，端正态度，找出差距，同时为他们创造条件，进行培训提高，以应对下一学年度的竞聘。所以说，制度建设创新是为了学校管理，学校管理是为了全体师生。以生为本，以师为本，才是学校制度建设创新的真正内涵。</w:t>
      </w:r>
    </w:p>
    <w:p>
      <w:pPr>
        <w:pStyle w:val="Normal"/>
        <w:rPr/>
      </w:pPr>
      <w:r>
        <w:rPr>
          <w:rFonts w:eastAsia="Times New Roman"/>
        </w:rPr>
        <w:t xml:space="preserve">  </w:t>
      </w:r>
      <w:r>
        <w:rPr/>
        <w:t>三、激发教师群体的活力，促进教师专业发展</w:t>
      </w:r>
    </w:p>
    <w:p>
      <w:pPr>
        <w:pStyle w:val="Normal"/>
        <w:rPr/>
      </w:pPr>
      <w:r>
        <w:rPr>
          <w:rFonts w:eastAsia="Times New Roman"/>
        </w:rPr>
        <w:t xml:space="preserve">  </w:t>
      </w:r>
      <w:r>
        <w:rPr/>
        <w:t>对学校教师群体活力的激发，引导他们为学校的管理目标努力工作，是学校管理有效性的重点所在。学校管理者只有在充分了解管理客体及其特性的基础上，因势利导，才能发挥其管理效益。</w:t>
      </w:r>
    </w:p>
    <w:p>
      <w:pPr>
        <w:pStyle w:val="Normal"/>
        <w:rPr/>
      </w:pPr>
      <w:r>
        <w:rPr>
          <w:rFonts w:eastAsia="Times New Roman"/>
        </w:rPr>
        <w:t xml:space="preserve">  </w:t>
      </w:r>
      <w:r>
        <w:rPr/>
        <w:t>1.</w:t>
      </w:r>
      <w:r>
        <w:rPr/>
        <w:t>培养教师具有现代教育的思想和观念</w:t>
      </w:r>
    </w:p>
    <w:p>
      <w:pPr>
        <w:pStyle w:val="Normal"/>
        <w:rPr/>
      </w:pPr>
      <w:r>
        <w:rPr>
          <w:rFonts w:eastAsia="Times New Roman"/>
        </w:rPr>
        <w:t xml:space="preserve">  </w:t>
      </w:r>
      <w:r>
        <w:rPr/>
        <w:t>现代教师，必须具有素质教育的思想和观念。有全新的教学观、学生观、人才观和教育质量观。因此，为了培养教师具有现代教育的思想和观念，使学校各项工作能扎实地、有创造性地开展，学校结合本校实际情况，邀请教育专家到校讲学，不断进行校本课程的培训，大力开展先进教育思想交流会等活动，制定各类教职工的岗位职责和行为准则，使得教师在对课程内容的确定，知识点、教学方法的选择上，都充分体现现代教育的教学理念：促进人的发展。</w:t>
      </w:r>
    </w:p>
    <w:p>
      <w:pPr>
        <w:pStyle w:val="Normal"/>
        <w:rPr/>
      </w:pPr>
      <w:r>
        <w:rPr>
          <w:rFonts w:eastAsia="Times New Roman"/>
        </w:rPr>
        <w:t xml:space="preserve">  </w:t>
      </w:r>
      <w:r>
        <w:rPr/>
        <w:t>2.</w:t>
      </w:r>
      <w:r>
        <w:rPr/>
        <w:t>不断提高教师的专业知识水平和教育科研能力</w:t>
      </w:r>
    </w:p>
    <w:p>
      <w:pPr>
        <w:pStyle w:val="Normal"/>
        <w:rPr/>
      </w:pPr>
      <w:r>
        <w:rPr>
          <w:rFonts w:eastAsia="Times New Roman"/>
        </w:rPr>
        <w:t xml:space="preserve">  </w:t>
      </w:r>
      <w:r>
        <w:rPr/>
        <w:t>学校把提高教师的专业成长作为重中之重，积极开展师德师能提升工程、骨干教师培养工程、青年教师成长工程，完善考核机制，注重人文关怀，提高教师队伍整体水平，为学校可持续发展和教育均衡发展提供核心竞争力。</w:t>
      </w:r>
    </w:p>
    <w:p>
      <w:pPr>
        <w:pStyle w:val="Normal"/>
        <w:rPr/>
      </w:pPr>
      <w:r>
        <w:rPr>
          <w:rFonts w:eastAsia="Times New Roman"/>
        </w:rPr>
        <w:t xml:space="preserve">  </w:t>
      </w:r>
      <w:r>
        <w:rPr/>
        <w:t>针对农村学校教师教科研意识淡薄的现象，学校通过设置考核制度，大力开展教改实验，实行新的课堂教学模式改革。教师的理论水平、科研意识和教学能力都得到了较大的提高。并且在自己的教学实践中能够渗透各种教改思想，大胆实践，细心探索，不断总结教育教学经验。</w:t>
      </w:r>
    </w:p>
    <w:p>
      <w:pPr>
        <w:pStyle w:val="Normal"/>
        <w:rPr/>
      </w:pPr>
      <w:r>
        <w:rPr>
          <w:rFonts w:eastAsia="Times New Roman"/>
        </w:rPr>
        <w:t xml:space="preserve">  </w:t>
      </w:r>
      <w:r>
        <w:rPr/>
        <w:t>3.</w:t>
      </w:r>
      <w:r>
        <w:rPr/>
        <w:t>不断培养教师熟练掌握和运用现代教育技术的能力</w:t>
      </w:r>
    </w:p>
    <w:p>
      <w:pPr>
        <w:pStyle w:val="Normal"/>
        <w:rPr/>
      </w:pPr>
      <w:r>
        <w:rPr>
          <w:rFonts w:eastAsia="Times New Roman"/>
        </w:rPr>
        <w:t xml:space="preserve">  </w:t>
      </w:r>
      <w:r>
        <w:rPr/>
        <w:t>当今世界，计算机、电子邮件等现代技术运用于中小学教学已成为普遍现象且得到迅速发展。“一支粉笔、一块黑板”的教学形式已经不适应当今时代的要求。转变观念、强化科技知识、学会使用计算机、多媒体以及其它先进的教育技术，是对现代教师提出的新要求。学校通过各种途径，对教师进行信息技术的方面的培训，鼓励教师使用现代教育技术进行课堂教学，不断开展各种先进教学技术的竞赛活动，充分调动教师学习先进理念的兴趣，把学到的知识转化为运用到教学中去的能力。</w:t>
      </w:r>
    </w:p>
    <w:p>
      <w:pPr>
        <w:pStyle w:val="Normal"/>
        <w:rPr/>
      </w:pPr>
      <w:r>
        <w:rPr>
          <w:rFonts w:eastAsia="Times New Roman"/>
        </w:rPr>
        <w:t xml:space="preserve">  </w:t>
      </w:r>
      <w:r>
        <w:rPr/>
        <w:t>四、加强校园文化建设，营造校园和谐氛围</w:t>
      </w:r>
    </w:p>
    <w:p>
      <w:pPr>
        <w:pStyle w:val="Normal"/>
        <w:rPr/>
      </w:pPr>
      <w:r>
        <w:rPr>
          <w:rFonts w:eastAsia="Times New Roman"/>
        </w:rPr>
        <w:t xml:space="preserve">  </w:t>
      </w:r>
      <w:r>
        <w:rPr/>
        <w:t>校园既是文化建设的主阵地，又是文化传播的诞生地，加强校园文化建设不仅是育人的需求，还直接影响和改善、调节社会文化的大环境。因此，努力创设和谐的校园文化，有利于陶冶学生情操，促进学生心理健康发展，全面提高学生素质，营造校园的和谐氛围。</w:t>
      </w:r>
    </w:p>
    <w:p>
      <w:pPr>
        <w:pStyle w:val="Normal"/>
        <w:rPr/>
      </w:pPr>
      <w:r>
        <w:rPr>
          <w:rFonts w:eastAsia="Times New Roman"/>
        </w:rPr>
        <w:t xml:space="preserve">  </w:t>
      </w:r>
      <w:r>
        <w:rPr/>
        <w:t>1</w:t>
      </w:r>
      <w:r>
        <w:rPr/>
        <w:t>、美化自然环境。优美的校园环境具有陶冶学生心灵，熏陶学生行为，启发学生美好想象的作用。让校园的一景一物，一草一木都能成为无声的语言，从而促进学生的一言一行，一举一动文明而得体。</w:t>
      </w:r>
    </w:p>
    <w:p>
      <w:pPr>
        <w:pStyle w:val="Normal"/>
        <w:rPr/>
      </w:pPr>
      <w:r>
        <w:rPr>
          <w:rFonts w:eastAsia="Times New Roman"/>
        </w:rPr>
        <w:t xml:space="preserve">  </w:t>
      </w:r>
      <w:r>
        <w:rPr/>
        <w:t>2</w:t>
      </w:r>
      <w:r>
        <w:rPr/>
        <w:t>、优化人际环境。良好的人际关系是学生全身心投入学习的保证。据权威调查表明“领导</w:t>
      </w:r>
      <w:r>
        <w:rPr/>
        <w:t>+</w:t>
      </w:r>
      <w:r>
        <w:rPr/>
        <w:t>长者</w:t>
      </w:r>
      <w:r>
        <w:rPr/>
        <w:t>+</w:t>
      </w:r>
      <w:r>
        <w:rPr/>
        <w:t>朋友”型的领导角色和“师长</w:t>
      </w:r>
      <w:r>
        <w:rPr/>
        <w:t>+</w:t>
      </w:r>
      <w:r>
        <w:rPr/>
        <w:t>父母</w:t>
      </w:r>
      <w:r>
        <w:rPr/>
        <w:t>+</w:t>
      </w:r>
      <w:r>
        <w:rPr/>
        <w:t>朋友”型的教师角色及互助互爱、情同手足的同学角色是现代教育中的新型角色，颇受学生欢迎。让他们在一种和谐民主的氛围中，从小懂得互相尊重、帮助、关心他人，形成崇高的道德情操。</w:t>
      </w:r>
    </w:p>
    <w:p>
      <w:pPr>
        <w:pStyle w:val="Normal"/>
        <w:rPr/>
      </w:pPr>
      <w:r>
        <w:rPr>
          <w:rFonts w:eastAsia="Times New Roman"/>
        </w:rPr>
        <w:t xml:space="preserve">  </w:t>
      </w:r>
      <w:r>
        <w:rPr/>
        <w:t>3</w:t>
      </w:r>
      <w:r>
        <w:rPr/>
        <w:t>、净化心灵环境。在社会经济浪潮的冲击下，与社会发展相适应的学校及学生自然受到影响。学校开展各类活动，净化学生的心灵环境，青年教师做学生的知心朋友，对其动之以情，晓知以理。</w:t>
      </w:r>
    </w:p>
    <w:p>
      <w:pPr>
        <w:pStyle w:val="Normal"/>
        <w:rPr/>
      </w:pPr>
      <w:r>
        <w:rPr>
          <w:rFonts w:eastAsia="Times New Roman"/>
        </w:rPr>
        <w:t xml:space="preserve">  </w:t>
      </w:r>
      <w:r>
        <w:rPr/>
        <w:t>实践证明，在学校管理工作过程中，只有不断探索，不断实践，不断总结，才能不断提高学校整体办学质量和办学效益，才能在全校上下呈现出风正气顺、人和业兴的良好发展态势，形成人心凝聚、安定团结、师生和谐的大好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5:00Z</dcterms:created>
  <dc:creator>微软中国</dc:creator>
  <dc:description/>
  <cp:keywords/>
  <dc:language>en-US</dc:language>
  <cp:lastModifiedBy>微软中国</cp:lastModifiedBy>
  <dcterms:modified xsi:type="dcterms:W3CDTF">2014-07-10T03:25:00Z</dcterms:modified>
  <cp:revision>1</cp:revision>
  <dc:subject/>
  <dc:title>关于农村初中学校管理的探索与思考</dc:title>
</cp:coreProperties>
</file>