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信息管理技术在电力变电运行中的应用</w:t>
      </w:r>
    </w:p>
    <w:p>
      <w:pPr>
        <w:pStyle w:val="Normal"/>
        <w:rPr/>
      </w:pPr>
      <w:r>
        <w:rPr/>
      </w:r>
    </w:p>
    <w:p>
      <w:pPr>
        <w:pStyle w:val="Normal"/>
        <w:rPr/>
      </w:pPr>
      <w:r>
        <w:rPr/>
        <w:t>广西容县电力有限公司</w:t>
      </w:r>
      <w:r>
        <w:rPr>
          <w:rFonts w:eastAsia="Times New Roman"/>
        </w:rPr>
        <w:t xml:space="preserve"> </w:t>
      </w:r>
      <w:r>
        <w:rPr/>
        <w:t>黄</w:t>
      </w:r>
      <w:r>
        <w:rPr>
          <w:rFonts w:eastAsia="Times New Roman"/>
        </w:rPr>
        <w:t xml:space="preserve"> </w:t>
      </w:r>
      <w:r>
        <w:rPr/>
        <w:t>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安全问题是电力变电运行的咽喉，随着信息管理技术在变电运行中的应用，先进的安全不仅包括物理安全，也涉及到了由互联网带来的各种来自外界的侵犯，如果电力系统被利用或是遭到攻击，将会造成难以估计的损失。有效的提高信息管理技术在电力变电运行中的应用是摆在我们面前亟待解决的重要课题。</w:t>
      </w:r>
    </w:p>
    <w:p>
      <w:pPr>
        <w:pStyle w:val="Normal"/>
        <w:rPr/>
      </w:pPr>
      <w:r>
        <w:rPr/>
        <w:t>　　【关键词】</w:t>
      </w:r>
      <w:r>
        <w:rPr>
          <w:rFonts w:eastAsia="Times New Roman"/>
        </w:rPr>
        <w:t xml:space="preserve"> </w:t>
      </w:r>
      <w:r>
        <w:rPr/>
        <w:t>信息管理；电力变电；安全性</w:t>
      </w:r>
    </w:p>
    <w:p>
      <w:pPr>
        <w:pStyle w:val="Normal"/>
        <w:rPr/>
      </w:pPr>
      <w:r>
        <w:rPr/>
      </w:r>
    </w:p>
    <w:p>
      <w:pPr>
        <w:pStyle w:val="Normal"/>
        <w:rPr/>
      </w:pPr>
      <w:r>
        <w:rPr/>
        <w:t>　　一、信息管理与电力信息化概述</w:t>
      </w:r>
    </w:p>
    <w:p>
      <w:pPr>
        <w:pStyle w:val="Normal"/>
        <w:rPr/>
      </w:pPr>
      <w:r>
        <w:rPr/>
        <w:t>　　</w:t>
      </w:r>
      <w:r>
        <w:rPr/>
        <w:t>1.</w:t>
      </w:r>
      <w:r>
        <w:rPr/>
        <w:t>信息管理概念</w:t>
      </w:r>
    </w:p>
    <w:p>
      <w:pPr>
        <w:pStyle w:val="Normal"/>
        <w:rPr/>
      </w:pPr>
      <w:r>
        <w:rPr/>
        <w:t>　　信息管理是实现组织目标、满足组织要求、解决组织环境问题而开发、规划、集成、控制、利用信息资源，以提高信息利用率，使信息效用价值最大化的一种实现的一种战略管理。</w:t>
      </w:r>
    </w:p>
    <w:p>
      <w:pPr>
        <w:pStyle w:val="Normal"/>
        <w:rPr/>
      </w:pPr>
      <w:r>
        <w:rPr/>
        <w:t>　　</w:t>
      </w:r>
      <w:r>
        <w:rPr/>
        <w:t>2.</w:t>
      </w:r>
      <w:r>
        <w:rPr/>
        <w:t>电力信息化</w:t>
      </w:r>
    </w:p>
    <w:p>
      <w:pPr>
        <w:pStyle w:val="Normal"/>
        <w:rPr/>
      </w:pPr>
      <w:r>
        <w:rPr/>
        <w:t>　　电力企业信息化建设更趋向于科学性、实用性、安全性以及效益性，电力企业开发了一系列企业管理和经济运行有关的应用系统，目的在于提高生产和管理效益以及信息系统的实际使用效果。电能可以瞬间完成发电、输电、配电直到用电，电力的生产和使用具有连续性、等量以及同时的特点，要想确保电力的安全生产以及资源的合理配置生产，必须要根据调度指令对电力系统的所有环节瞬时作出反应，电力系统的控制中心、调度中心要同时对发电、配电、输电以及用电的各种数据进行全面掌握，并及时地分析、调度和处理，对生产运行进行科学的安排，要及时的处理大而广、纷繁复杂的信息量，这使得信息处理工作面临着一定的挑战。而信息管理技术的出现正好为信息的处理带来了极大的便利，它结合了</w:t>
      </w:r>
      <w:r>
        <w:rPr/>
        <w:t>GIS</w:t>
      </w:r>
      <w:r>
        <w:rPr/>
        <w:t>技术，能实现多源数据的迅速整合，便于电力系统的信息化管理，可以综合管理大量的属性数据和地理信息数据，可以为经营管理提供科学的决策支持以及现代化的管理手段，结合了网络技术，更有利于提高信息的共享程度，促进信息管理系统实现电力信息的共享，有利于电力系统信息管理更加的透明。电力系统涉及到了十分广泛的地理区域，需要多个部门对同一图层进行编辑，传统的</w:t>
      </w:r>
      <w:r>
        <w:rPr/>
        <w:t>GIS</w:t>
      </w:r>
      <w:r>
        <w:rPr/>
        <w:t>图层数据不支持多用并发操作，只适合单用户使用，它采用的是文件格式，采用文件服务器的方式来共享图层，若不进行特殊处理，多用户同时更新同一图层文件时就会发生冲突。而新型的</w:t>
      </w:r>
      <w:r>
        <w:rPr/>
        <w:t>ORDBMS</w:t>
      </w:r>
      <w:r>
        <w:rPr/>
        <w:t>技术可以弥补这一缺陷，不会发生共享冲突，它采用的是面向对象的数据库技术，可以集中式管理地理属性数据和信息空间数据，支持版本管理以及并发操作，还支持完全数据库存储模式，能够解决数据安全机制、存储管理大量的数据、数据完整性以及多用户编辑等方面的问题。</w:t>
      </w:r>
    </w:p>
    <w:p>
      <w:pPr>
        <w:pStyle w:val="Normal"/>
        <w:rPr/>
      </w:pPr>
      <w:r>
        <w:rPr/>
        <w:t>　　二、电力变电运行中运用信息管理的优势</w:t>
      </w:r>
    </w:p>
    <w:p>
      <w:pPr>
        <w:pStyle w:val="Normal"/>
        <w:rPr/>
      </w:pPr>
      <w:r>
        <w:rPr/>
        <w:t>　　</w:t>
      </w:r>
      <w:r>
        <w:rPr/>
        <w:t>1.</w:t>
      </w:r>
      <w:r>
        <w:rPr/>
        <w:t>先进性和开放性</w:t>
      </w:r>
    </w:p>
    <w:p>
      <w:pPr>
        <w:pStyle w:val="Normal"/>
        <w:rPr/>
      </w:pPr>
      <w:r>
        <w:rPr/>
        <w:t>　　数据仓库技术使数据有了更加广泛的来源，便于使用，方便与</w:t>
      </w:r>
      <w:r>
        <w:rPr/>
        <w:t>MIS</w:t>
      </w:r>
      <w:r>
        <w:rPr/>
        <w:t>等系统接口，系统的构造和</w:t>
      </w:r>
      <w:r>
        <w:rPr/>
        <w:t>Internet</w:t>
      </w:r>
      <w:r>
        <w:rPr/>
        <w:t>模式进行了结合，应有前景良好。</w:t>
      </w:r>
    </w:p>
    <w:p>
      <w:pPr>
        <w:pStyle w:val="Normal"/>
        <w:rPr/>
      </w:pPr>
      <w:r>
        <w:rPr/>
        <w:t>　　</w:t>
      </w:r>
      <w:r>
        <w:rPr/>
        <w:t>2.</w:t>
      </w:r>
      <w:r>
        <w:rPr/>
        <w:t>实用性强</w:t>
      </w:r>
    </w:p>
    <w:p>
      <w:pPr>
        <w:pStyle w:val="Normal"/>
        <w:rPr/>
      </w:pPr>
      <w:r>
        <w:rPr/>
        <w:t>　　信息管理技术有利于变电运行中二次部分各类数据源的共享和使用，尤其是对于变电保护技术工作人员来说，有利于提高系统分析和数据统计的工作效率，有利于提高保护运行水平。</w:t>
      </w:r>
    </w:p>
    <w:p>
      <w:pPr>
        <w:pStyle w:val="Normal"/>
        <w:rPr/>
      </w:pPr>
      <w:r>
        <w:rPr/>
        <w:t>　　</w:t>
      </w:r>
      <w:r>
        <w:rPr/>
        <w:t>3.</w:t>
      </w:r>
      <w:r>
        <w:rPr/>
        <w:t>可靠性高，易于维护和升级</w:t>
      </w:r>
    </w:p>
    <w:p>
      <w:pPr>
        <w:pStyle w:val="Normal"/>
        <w:rPr/>
      </w:pPr>
      <w:r>
        <w:rPr/>
        <w:t>　　方法库和数据仓库的采用使得整个信息管理系统运行集中于网络中心规则库和数据库，不再在各级用户之间分散可靠性，即使其中一个客户的工作站突然损坏了，也不会对系统其他部分的性能造成影响，并且很容易恢复，软件开发人员只需改变方法库就可以进行升级换代，既方便又快捷。</w:t>
      </w:r>
    </w:p>
    <w:p>
      <w:pPr>
        <w:pStyle w:val="Normal"/>
        <w:rPr/>
      </w:pPr>
      <w:r>
        <w:rPr/>
        <w:t>　　三、电力变电运行中采用的安全策略</w:t>
      </w:r>
    </w:p>
    <w:p>
      <w:pPr>
        <w:pStyle w:val="Normal"/>
        <w:rPr/>
      </w:pPr>
      <w:r>
        <w:rPr/>
        <w:t>　　</w:t>
      </w:r>
      <w:r>
        <w:rPr/>
        <w:t>1.</w:t>
      </w:r>
      <w:r>
        <w:rPr/>
        <w:t>安全技术策略</w:t>
      </w:r>
    </w:p>
    <w:p>
      <w:pPr>
        <w:pStyle w:val="Normal"/>
        <w:rPr/>
      </w:pPr>
      <w:r>
        <w:rPr/>
        <w:t>　　为了确保信息的安全，采取的必不可少的安全技术措施有：</w:t>
      </w:r>
      <w:r>
        <w:rPr/>
        <w:t>1)</w:t>
      </w:r>
      <w:r>
        <w:rPr/>
        <w:t>病毒防护技术。应该建立健全管理制度，统一管理计算机病毒库的升级分发以及病毒的预防、检测等环节，应该采取全面的防病毒策略应用于信息系统的各个环节，有效的防治和避免受到病毒的侵害；</w:t>
      </w:r>
      <w:r>
        <w:rPr/>
        <w:t>2)</w:t>
      </w:r>
      <w:r>
        <w:rPr/>
        <w:t>防火墙技术。防火墙技术主要用于隔离信任网络与非信任网络，它的检查方式是通过单一集中的安全检查点，强制实施安全策略来实现，避免非法存取和访问重要的信息资源；</w:t>
      </w:r>
      <w:r>
        <w:rPr/>
        <w:t>3)</w:t>
      </w:r>
      <w:r>
        <w:rPr/>
        <w:t>数据与系统备份技术。电力企业必须制定数据备份策略，定期对数据库进行备份，按照重要程度划分数据备份等级，建立企业数据备份中心，采用灾难恢复技术来备份应用系统以及关键业务的数据，并制定详细的数据库故障恢复预案以及应用数据库备份，并定期的进行预演，以防止在数据遭到破坏或是系统崩溃时能够及时的修复，从而使信息系统具有更好的可靠性和可用性；</w:t>
      </w:r>
      <w:r>
        <w:rPr/>
        <w:t>4)</w:t>
      </w:r>
      <w:r>
        <w:rPr/>
        <w:t>安全审计技术。在系统规模的不断扩大以及安全设施不断完善的背景下，电气企业应该引进集中智能的安全审计系统，采取行之有效的技术手段来自动统一审计网络设备日志、业务应用系统运行日志、操作系统运行日志以及安全设施运行日志等，迅速自动的对系统安全事件进行分析，安全管理系统的运行。另外建立信息安全身份认证体系以及虚拟局域网技术也十分重要。</w:t>
      </w:r>
    </w:p>
    <w:p>
      <w:pPr>
        <w:pStyle w:val="Normal"/>
        <w:rPr/>
      </w:pPr>
      <w:r>
        <w:rPr/>
        <w:t>　　</w:t>
      </w:r>
      <w:r>
        <w:rPr/>
        <w:t>2.</w:t>
      </w:r>
      <w:r>
        <w:rPr/>
        <w:t>组织管理策略</w:t>
      </w:r>
    </w:p>
    <w:p>
      <w:pPr>
        <w:pStyle w:val="Normal"/>
        <w:rPr/>
      </w:pPr>
      <w:r>
        <w:rPr/>
        <w:t>　　组织管理措施以及技术措施统一在信息安全的范畴之内，由于管理方面的原因为造成的计算机安全事件的比重达到了</w:t>
      </w:r>
      <w:r>
        <w:rPr/>
        <w:t>70%</w:t>
      </w:r>
      <w:r>
        <w:rPr/>
        <w:t>以上，所以应采取必要的组织管理策略：</w:t>
      </w:r>
      <w:r>
        <w:rPr/>
        <w:t>1)</w:t>
      </w:r>
      <w:r>
        <w:rPr/>
        <w:t>安全策略和制度。电气企业应该制定相关的政策方针来指导企业整体的信息安全工作，只有制定统一的、具有指导性的安全策略和制度才能有效的衡量信息的安全，才能形成安全的防护体系以及遵循信息安全制度，只有制定有效的安全策略和制度，才能实现具体化、形式化的法律管理，才能将法规与管理联系在一起，确保信息的安全。</w:t>
      </w:r>
      <w:r>
        <w:rPr/>
        <w:t>2)</w:t>
      </w:r>
      <w:r>
        <w:rPr/>
        <w:t>安全意识和安全技能。电气企业应该组织员工进行培训，普及他们的安全知识，强化职工的安全意识，使他们具备安全防范意识并具备基本的安全技能，能够处理常见的安全问题。通过安全培训来提高职工的安全操作技能，再结合第三方安全技术和产品来提升信息安全保障；</w:t>
      </w:r>
      <w:r>
        <w:rPr/>
        <w:t>3)</w:t>
      </w:r>
      <w:r>
        <w:rPr/>
        <w:t>安全组织和岗位。本着保障企业信息安全的目的，电气企业应该设立独立的信息安全部门来管理企业信息的安全，实行“统一组织、分散管理”的方式来使信息安全部门全面负责企业的信息安全管理和维护。安全岗位是是根据系统安全需要设立的信息系统安全管理机构，这个职位主要负责某一个或是几个安全事务，在全企业形成专门的信息安全管理工作，使各个信息技术部门也能配合和推行信息安全工作。</w:t>
      </w:r>
    </w:p>
    <w:p>
      <w:pPr>
        <w:pStyle w:val="Normal"/>
        <w:rPr/>
      </w:pPr>
      <w:r>
        <w:rPr/>
        <w:t>　　参考文献：</w:t>
      </w:r>
    </w:p>
    <w:p>
      <w:pPr>
        <w:pStyle w:val="Normal"/>
        <w:rPr/>
      </w:pPr>
      <w:r>
        <w:rPr/>
        <w:t>　　</w:t>
      </w:r>
      <w:r>
        <w:rPr/>
        <w:t>[1]</w:t>
      </w:r>
      <w:r>
        <w:rPr/>
        <w:t>覃郁培</w:t>
      </w:r>
      <w:r>
        <w:rPr/>
        <w:t>.</w:t>
      </w:r>
      <w:r>
        <w:rPr/>
        <w:t>信息管理技术在电力变电运行中的应用</w:t>
      </w:r>
      <w:r>
        <w:rPr/>
        <w:t>[J].</w:t>
      </w:r>
      <w:r>
        <w:rPr/>
        <w:t>民营科技</w:t>
      </w:r>
      <w:r>
        <w:rPr/>
        <w:t>,2010,(8)</w:t>
      </w:r>
    </w:p>
    <w:p>
      <w:pPr>
        <w:pStyle w:val="Normal"/>
        <w:rPr/>
      </w:pPr>
      <w:r>
        <w:rPr/>
        <w:t>　　</w:t>
      </w:r>
      <w:r>
        <w:rPr/>
        <w:t>[2]</w:t>
      </w:r>
      <w:r>
        <w:rPr/>
        <w:t>陶进</w:t>
      </w:r>
      <w:r>
        <w:rPr/>
        <w:t>.</w:t>
      </w:r>
      <w:r>
        <w:rPr/>
        <w:t>变电运行管理信息系统研究</w:t>
      </w:r>
      <w:r>
        <w:rPr/>
        <w:t>[J].</w:t>
      </w:r>
      <w:r>
        <w:rPr/>
        <w:t>机电信息</w:t>
      </w:r>
      <w:r>
        <w:rPr/>
        <w:t>,2011,(1)</w:t>
      </w:r>
    </w:p>
    <w:p>
      <w:pPr>
        <w:pStyle w:val="Normal"/>
        <w:rPr/>
      </w:pPr>
      <w:r>
        <w:rPr/>
        <w:t>　　</w:t>
      </w:r>
      <w:r>
        <w:rPr/>
        <w:t>[3]</w:t>
      </w:r>
      <w:r>
        <w:rPr/>
        <w:t>陈希</w:t>
      </w:r>
      <w:r>
        <w:rPr/>
        <w:t>.</w:t>
      </w:r>
      <w:r>
        <w:rPr/>
        <w:t>探讨信息技术在电力变电运行中的应用</w:t>
      </w:r>
      <w:r>
        <w:rPr/>
        <w:t>[J].</w:t>
      </w:r>
      <w:r>
        <w:rPr/>
        <w:t>企业导报</w:t>
      </w:r>
      <w:r>
        <w:rPr/>
        <w:t>,2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4:00Z</dcterms:created>
  <dc:creator>微软中国</dc:creator>
  <dc:description/>
  <cp:keywords/>
  <dc:language>en-US</dc:language>
  <cp:lastModifiedBy>微软中国</cp:lastModifiedBy>
  <dcterms:modified xsi:type="dcterms:W3CDTF">2014-07-10T03:25:00Z</dcterms:modified>
  <cp:revision>1</cp:revision>
  <dc:subject/>
  <dc:title>试论信息管理技术在电力变电运行中的应用</dc:title>
</cp:coreProperties>
</file>