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班级管理中的新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水龙民族中学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管理是一个动态的过程，它是教师根据一定的目的要求，采用一定的手段措施，带领全班学生，对班级中的各种资源进行计划、组织、协调、控制，以实现教育目标的组织活动过程。班级管理是一种有目的、有计划、有步骤的社会活动，这一活动的根本目的是实现教育目标，使学生得到充分的、全面的发展。</w:t>
      </w:r>
    </w:p>
    <w:p>
      <w:pPr>
        <w:pStyle w:val="Normal"/>
        <w:rPr/>
      </w:pPr>
      <w:r>
        <w:rPr/>
        <w:t>　　一、班级管理的内涵</w:t>
      </w:r>
    </w:p>
    <w:p>
      <w:pPr>
        <w:pStyle w:val="Normal"/>
        <w:rPr/>
      </w:pPr>
      <w:r>
        <w:rPr/>
        <w:t>　　班级管理是一种有目的的活动，这一活动的根本目的是实现教育目标，使学生得到充分的、全面的发展。班级管理的对象是班级中的各种管理资源，包括人、财、物、时间、空间、信息，而主要对象是人，即学生，班级管理主要是对学生的管理。班级管理的主要管理手段有计划、组织、协调和控制。班级管理是一种组织活动过程，它体现了教师与学生之间的双向活动，是一种互动的关系。班级管理是教师根据一定的目的要求，采用一定的手段措施，带领班级学生，对班级中的各种资源进行计划、组织、协调、控制，以实现教育目标的组织活动过程。</w:t>
      </w:r>
    </w:p>
    <w:p>
      <w:pPr>
        <w:pStyle w:val="Normal"/>
        <w:rPr/>
      </w:pPr>
      <w:r>
        <w:rPr/>
        <w:t>　　二、中学班级管理中存在的主要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管理理念陈旧</w:t>
      </w:r>
    </w:p>
    <w:p>
      <w:pPr>
        <w:pStyle w:val="Normal"/>
        <w:rPr/>
      </w:pPr>
      <w:r>
        <w:rPr/>
        <w:t>　　一是班级管理缺乏民主性，学生几乎没人参与过制定班务计划或总结工作，班主任从心理上认为这项工作没必要让学生参与，其实，班级管理是老师管理和学生自我管理的过程，而真正有效的管理是学生自我管理，不调动学生的主动性、积极性、创造性，怎么发挥学生的自我教育力量，怎样培养学生自我教育，自我管理的能力呢？二是学生对教师和班级管理的满意度不高。学生对班集体的不满意也有诸多因素，但很大程度上是因为对教师的不满意而引起的，尤其是班主任。班主任在处理班级事务时有时会居高临下，义气用事，有偏见对学习成绩好的会网开一面，这是学生最忌讳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班主任权威绝对化。</w:t>
      </w:r>
    </w:p>
    <w:p>
      <w:pPr>
        <w:pStyle w:val="Normal"/>
        <w:rPr/>
      </w:pPr>
      <w:r>
        <w:rPr/>
        <w:t>　　大多数班主任处于班级管理绝对权威化地位，从班规的制定，班委的确立，管理的实施，监督的进行，到学生的评价，都由班主任说了算。班主任充当了“管家”、“警察”的角色。学生成了被管制的对象。没有参加班级管理的机会，主体地位根本无法保障。同时，班主任也容易陷入杂务之中，疲惫不堪，不利于自身的完善与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评价学生主观化。</w:t>
      </w:r>
    </w:p>
    <w:p>
      <w:pPr>
        <w:pStyle w:val="Normal"/>
        <w:rPr/>
      </w:pPr>
      <w:r>
        <w:rPr/>
        <w:t>　　学生评价就是对就学生现实的或潜在的价值做出评判的活动。对学生的发展具有导向、激励、矫正、甄别等作用。目前，对学生的评价存在着，评价内容狭窄化，方式主观化，观点固定化等问题。一方面，以学生成绩好不好，听不听话，是否遵守纪律作为评价学生的主要指标，把那些成绩好，听话的学生视为“贵族”，把那些成绩差，调皮的学生视为“另类”。把学生区分为优劣两种。另一方面，教师以学生现有的表现来评判学生。认为好学生永远是好学生，差的学生永远不会变好。用一种固定的眼光看待学生，泯灭了学生潜在的积极性和创造性。不利于学生的健康成长和全面发展。</w:t>
      </w:r>
    </w:p>
    <w:p>
      <w:pPr>
        <w:pStyle w:val="Normal"/>
        <w:rPr/>
      </w:pPr>
      <w:r>
        <w:rPr/>
        <w:t>　　三、优化班级管理的对策</w:t>
      </w:r>
    </w:p>
    <w:p>
      <w:pPr>
        <w:pStyle w:val="Normal"/>
        <w:rPr/>
      </w:pPr>
      <w:r>
        <w:rPr/>
        <w:t>　　班级管理中问题存在的原因是复杂的，解决班级管理中存在的问题需要学校、社会、家庭各方面的密切配合。班级管理是学校管理的重要组成部分。有效的班级管理是维护学校秩序、保证教学质量、实现教书育人目标的基本保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更新班主任班级管理理念</w:t>
      </w:r>
    </w:p>
    <w:p>
      <w:pPr>
        <w:pStyle w:val="Normal"/>
        <w:rPr/>
      </w:pPr>
      <w:r>
        <w:rPr/>
        <w:t>　　科学的班级管理来源于科学的思想观念的指导。只有正确的思想指导，班级教育管理才能走上科学化的轨道。为此，要通过培训，使班主任掌握班级管理的基本原理，树立正确的教育管理观念，即树立素质发展观、学生主体观和系统整体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立健全班级管理制度</w:t>
      </w:r>
    </w:p>
    <w:p>
      <w:pPr>
        <w:pStyle w:val="Normal"/>
        <w:rPr/>
      </w:pPr>
      <w:r>
        <w:rPr/>
        <w:t>　　班主任工作是一项烦琐、费时的工作，把几十个生龙活虎、个性不同的学生管理好，需要有一个高素质的班委会协助班主任做好这项工作。班委会在班集体中处于核心地位，班委会工作得好坏将直接影响着班级的管理和班主任工作的开展。教师每接一个新班后，首先应研究学生档案。了解学生是否担任过学生干部、学习成绩、家庭环境等情况，通过这些原始资料来了解每个学生的个性特点，做到对学生的情况心中有数。其次，要通过竞争上岗的办法，挑选一些组织能力强、思维敏捷的学生当班级干部，实行“干部竞选制”和“干部责任承包制”，实现班级管理自责化，做到班级里事事有人做、事事有人管。再次，班级实行了分片管理后，将所有学生分成几个小组进行分片管理，选好每组的组长，并要求各组的组长定期交自己小组的学习、生活情况分析总结报告。实现了班级管理的自责化，学生自我管理的意识也就得到了提高。</w:t>
      </w:r>
    </w:p>
    <w:p>
      <w:pPr>
        <w:pStyle w:val="Normal"/>
        <w:rPr/>
      </w:pPr>
      <w:r>
        <w:rPr/>
        <w:t>　　一个良好的班集体必须有严格的组织纪律性，它是班级成功的保证。在班级管理中，应给学生一个明确的行动方向，制定必要的班级管理制度，这个制度应与学校的校规校纪相符合。学生养成了良好的行为习惯，对他们的学习和生活具有十分重要的意义，将会使他们终身受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运用心理技巧管理班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的行为是在心理支配下完成的，相应的心理会产生相应的行为。把握中学生的心理特点是班主任做好班级工作的前提，中学生的心理特点有：过渡性、闭锁性、自尊性、动荡性。针对中学生心理品质没有最终形成，可塑性大、自尊心强等心理特点，班主任可以从以下几方面着手，充分发挥各种心理效应的积极作用，调动学生的积极性，提高班级管理的实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对学生抱以期待。教师对学生的态度和评价对学生成长起很大作用，由于教师的期待和激励而产生的影响，叫做“罗森塔尔效应”。将此效应应用到班级管理上就是要求班主任对整个班级，对全班同学持积极肯定的期望。面向全体学生，相信他们都能成为有用之才。班主任要在教育工作中切实关心每一个人学生。欣赏每个学生的长处和优点；平等、公正地对待每一个学生；为每一个学生制定符合其实际，经过他努力可以达到的目标；并对学生的每一点进步和成功给予表扬和鼓励。这样学生会改变自己的行为，朝班主任所期望的那样去努力，从而取得进步。当学生进步时，班主任要适时提出新的目标，利用学生对新目标的高期望值不断调动学生发展的积极性。总之，班主任对学生的真诚期待，合理要求，是学生不断发展进步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，多鼓励、少批评。中学生希望得到别人的尊重、鼓励和认同，如果学生成绩不好就批评和指责，他们可能会失去信心，教师多用鼓励的话语支持他们，他们就能产生信心。“假如一个人的学习从来不受到老师的肯定、关注、表扬，尤其对未成年人来说，失去学习的动力就不奇怪了。”因此，在班级管理中，班主任要以鼓励、表扬为主，批评为辅，努力发挥学生身上的闪光点，并通过及时、适度的表扬，使之变成走向成功的起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班级管理是辛苦的、富有创造性的劳动，同时又是充满了育人的科学，它影响着每一个学生在德、智、体各方面的健康成长，甚至影响着孩子们一生的生活道路。班级管理工作千头万绪</w:t>
      </w:r>
      <w:r>
        <w:rPr/>
        <w:t>,</w:t>
      </w:r>
      <w:r>
        <w:rPr/>
        <w:t>工作方法千差万别</w:t>
      </w:r>
      <w:r>
        <w:rPr/>
        <w:t>,</w:t>
      </w:r>
      <w:r>
        <w:rPr/>
        <w:t>形势和任务又在千变万化</w:t>
      </w:r>
      <w:r>
        <w:rPr/>
        <w:t>,</w:t>
      </w:r>
      <w:r>
        <w:rPr/>
        <w:t>让我们在实践中去探索总结行之有效的方法和经验</w:t>
      </w:r>
      <w:r>
        <w:rPr/>
        <w:t>,</w:t>
      </w:r>
      <w:r>
        <w:rPr/>
        <w:t>使班级管理工作的水平不断跃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5:00Z</dcterms:created>
  <dc:creator>微软中国</dc:creator>
  <dc:description/>
  <cp:keywords/>
  <dc:language>en-US</dc:language>
  <cp:lastModifiedBy>微软中国</cp:lastModifiedBy>
  <dcterms:modified xsi:type="dcterms:W3CDTF">2014-07-10T03:25:00Z</dcterms:modified>
  <cp:revision>1</cp:revision>
  <dc:subject/>
  <dc:title>初中班级管理中的新策略</dc:title>
</cp:coreProperties>
</file>