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幼儿园班级管理策略</w:t>
      </w:r>
    </w:p>
    <w:p>
      <w:pPr>
        <w:pStyle w:val="Normal"/>
        <w:rPr/>
      </w:pPr>
      <w:r>
        <w:rPr/>
      </w:r>
    </w:p>
    <w:p>
      <w:pPr>
        <w:pStyle w:val="Normal"/>
        <w:rPr/>
      </w:pPr>
      <w:r>
        <w:rPr/>
        <w:t>陕西省咸阳市礼泉县金花幼儿园</w:t>
      </w:r>
      <w:r>
        <w:rPr>
          <w:rFonts w:eastAsia="Times New Roman"/>
        </w:rPr>
        <w:t xml:space="preserve"> </w:t>
      </w:r>
      <w:r>
        <w:rPr/>
        <w:t>李雪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级是一个小社会，它包含着教学和教学以外方方面面的内容。幼儿园里都是一些心智还不成熟的幼儿，他们都还需要家长、老师及社会人员的帮助与引导。而教师占主要地位。所以如何让这些幼儿在班级里面健康成长是每个幼儿教师工作的重中之重。虽然我刚出来工作不久，但通过我一年的观察学习，我也有了一些对班级管理的想法和意见。</w:t>
      </w:r>
      <w:r>
        <w:rPr>
          <w:rFonts w:eastAsia="Times New Roman"/>
        </w:rPr>
        <w:t xml:space="preserve"> </w:t>
      </w:r>
    </w:p>
    <w:p>
      <w:pPr>
        <w:pStyle w:val="Normal"/>
        <w:rPr/>
      </w:pPr>
      <w:r>
        <w:rPr/>
        <w:t>　　【关键词】</w:t>
      </w:r>
      <w:r>
        <w:rPr>
          <w:rFonts w:eastAsia="Times New Roman"/>
        </w:rPr>
        <w:t xml:space="preserve"> </w:t>
      </w:r>
      <w:r>
        <w:rPr/>
        <w:t>宽松；安全、温馨；物质心理环境；管理员的角色；家长加入；平等地位</w:t>
      </w:r>
    </w:p>
    <w:p>
      <w:pPr>
        <w:pStyle w:val="Normal"/>
        <w:rPr>
          <w:rFonts w:eastAsia="Times New Roman"/>
        </w:rPr>
      </w:pPr>
      <w:r>
        <w:rPr>
          <w:rFonts w:eastAsia="Times New Roman"/>
        </w:rPr>
        <w:t xml:space="preserve"> </w:t>
      </w:r>
    </w:p>
    <w:p>
      <w:pPr>
        <w:pStyle w:val="Normal"/>
        <w:rPr/>
      </w:pPr>
      <w:r>
        <w:rPr/>
        <w:t>　　一、营造家庭相似的宽松、安全、温馨的物质、心理环境</w:t>
      </w:r>
      <w:r>
        <w:rPr>
          <w:rFonts w:eastAsia="Times New Roman"/>
        </w:rPr>
        <w:t xml:space="preserve"> </w:t>
      </w:r>
    </w:p>
    <w:p>
      <w:pPr>
        <w:pStyle w:val="Normal"/>
        <w:rPr/>
      </w:pPr>
      <w:r>
        <w:rPr/>
        <w:t>　　《幼儿园教育指导纲要》指出：环境是重要的教育资源，应通过环境的创设和利用，有效地促进幼儿的发展。良好环境的创设，应当从幼儿的身心发展特点出发，有目的的通过环境地创设和利用，有效地促进幼儿的发展，真正做到环境为幼儿服务，达到环境育人的目的。刚离家上幼儿园的小朋友，对于陌生的环境，陌生的人，多少都会有恐惧、排外心理。所以当他们的父母把他们一个人留在学校转身走后，他们除了哭还是哭。面对这样的情况，我们应该事先与家长沟通，尽量了解到每位幼儿的各方面的情况。开学之前把教室的环境布置如幼儿家庭一样舒适温馨。当家长把幼儿带来学校时，老师热情主动地上前接过孩子并摸摸他们的头，如果知道他们的乳名就叫他们的乳名。让幼儿感到自己是在自己的家里跟自己的家人在一起一样。等幼儿慢慢适应教室环境融入班集体时，教师可适当让幼儿参与教室环境的布置，这样不仅提高了幼儿的动手能力，且使幼儿的主人翁意识有所加强，这样幼儿就能更加热爱自己的班集体，更能融入集体。对班集体也有了责任感。</w:t>
      </w:r>
      <w:r>
        <w:rPr>
          <w:rFonts w:eastAsia="Times New Roman"/>
        </w:rPr>
        <w:t xml:space="preserve"> </w:t>
      </w:r>
    </w:p>
    <w:p>
      <w:pPr>
        <w:pStyle w:val="Normal"/>
        <w:rPr/>
      </w:pPr>
      <w:r>
        <w:rPr/>
        <w:t>　　二、适当地让幼儿担当班级管理员的角色</w:t>
      </w:r>
      <w:r>
        <w:rPr>
          <w:rFonts w:eastAsia="Times New Roman"/>
        </w:rPr>
        <w:t xml:space="preserve"> </w:t>
      </w:r>
    </w:p>
    <w:p>
      <w:pPr>
        <w:pStyle w:val="Normal"/>
        <w:rPr/>
      </w:pPr>
      <w:r>
        <w:rPr/>
        <w:t>　　我认为班级管理不仅是班主任和班上老师的事，还是班上所有成员的共同职责所在。所以适当地让幼儿加入到班级管理的角色中来时必要的。我刚开始带班时，没有注意到这一点，总觉得学生就必须有老师管着，我以为地压制他们。刚开始他们还是吃这一套的，可后来可就不那么乐观了。他们开始学会反抗。知道有一天，照样是看书，他们有开始吵，人我在上面怎么说，怎么做，打下没有一个人听我的。这时我突然灵机一动，我为什么不试着让幼儿自己管理呢？所以我大声地跟他们说，老师想在每个组里面选一个听话且能干的孩子做组长。并把组长的主要职责告诉他们。或许这对他们来说是新鲜的吧，他们一下子静了下来，等待着我的筛选。我环视了一圈，把每组最牛的那个选做组长，我这样做是想让组长的身份来约束调皮的孩子的调皮行为，同时也是给了他做一回乖学生的机会。没被选上的孩子看起来有点失落，但当我告诉他们，如果表现好，下次就选他们做组长后，他们就都充满了期待。那一堂课，幼儿表现得非常好。</w:t>
      </w:r>
    </w:p>
    <w:p>
      <w:pPr>
        <w:pStyle w:val="Normal"/>
        <w:rPr/>
      </w:pPr>
      <w:r>
        <w:rPr/>
        <w:t>　　三、让家长也加入到班级管理当中</w:t>
      </w:r>
    </w:p>
    <w:p>
      <w:pPr>
        <w:pStyle w:val="Normal"/>
        <w:rPr/>
      </w:pPr>
      <w:r>
        <w:rPr/>
        <w:t>　　《幼儿园教育指导纲要》明确指出：家庭是重要的合作伙伴，应本着尊重、平等、合作的原则，争取家长的理解、支持和主动参与，并积极支持、帮助家长提高教育能力。家长才是最了解自己孩子的人，所以想要管理好本班幼儿，我们教师根本离不开家长的支持与帮助。每对父母都想自己的孩子能得到老师的重视，都希望老师多照顾自己的孩子。对于孩子在学校受了委屈更是定讨公道的。面对这么多个个性迥异的幼儿，我们老师怎样才能更好地开展班级管理工作呢？这首先必须得到家长的支持。提倡家长加入到班级管理中来，不仅使家长感觉到自己受到了尊重，同时也使班主任工作变得轻松许多。家长加入到班级管理工作中后，他们对班级的责任感也加强了，也会从班级角度出发，为班级考虑，什么事都可以跟班主任一起讨论。得到家长的认同与支持后，班主任也就能更快更好的开展班级活动了。</w:t>
      </w:r>
    </w:p>
    <w:p>
      <w:pPr>
        <w:pStyle w:val="Normal"/>
        <w:rPr/>
      </w:pPr>
      <w:r>
        <w:rPr/>
        <w:t>　　四、尊重幼儿意见，使幼儿与教师有平等地位</w:t>
      </w:r>
    </w:p>
    <w:p>
      <w:pPr>
        <w:pStyle w:val="Normal"/>
        <w:rPr/>
      </w:pPr>
      <w:r>
        <w:rPr/>
        <w:t>　　我觉得这是最重要的一点，教师只有尊重幼儿，也才能使幼儿喜欢自己，幼儿才会配合教师的工作。这一点，我深有体会。很多老师都喜欢高高在上的感觉，觉得自己说什么就是什么，从来不从幼儿这一方考虑。如自由活动时，这本来就是幼儿自由活动时间，幼儿有自主选择权，这是幼儿一天生活中唯一可以自己做主的时间了，可老师们还是给剥夺掉了。幼儿有抵抗意识在所难免。在自由活动环节，我总是会问幼儿想做什么，充分尊重幼儿的自主选择权。如果意见不统一，我就会采取少数服从多数的办法决定。对于我这样的做法，幼儿都非常满意，在进行自主游戏时，由于是他们要求要进行的游戏活动，他们都能认真听我安排，按照我定的游戏规则进行游戏。</w:t>
      </w:r>
    </w:p>
    <w:p>
      <w:pPr>
        <w:pStyle w:val="Normal"/>
        <w:rPr/>
      </w:pPr>
      <w:r>
        <w:rPr/>
        <w:t>　　当然由于我是新手，我缺乏工作经验，还有很多我需要学习的东西。而幼儿园班级管理是一项艰巨而漫长的工作，在今后的工作中，我必须多加努力才能成为一个合格的管理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5:00Z</dcterms:created>
  <dc:creator>微软中国</dc:creator>
  <dc:description/>
  <cp:keywords/>
  <dc:language>en-US</dc:language>
  <cp:lastModifiedBy>微软中国</cp:lastModifiedBy>
  <dcterms:modified xsi:type="dcterms:W3CDTF">2014-07-10T03:25:00Z</dcterms:modified>
  <cp:revision>1</cp:revision>
  <dc:subject/>
  <dc:title>浅谈幼儿园班级管理策略</dc:title>
</cp:coreProperties>
</file>