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绩效管理的实施过程</w:t>
      </w:r>
    </w:p>
    <w:p>
      <w:pPr>
        <w:pStyle w:val="Normal"/>
        <w:rPr/>
      </w:pPr>
      <w:r>
        <w:rPr/>
      </w:r>
    </w:p>
    <w:p>
      <w:pPr>
        <w:pStyle w:val="Normal"/>
        <w:rPr/>
      </w:pPr>
      <w:r>
        <w:rPr>
          <w:rFonts w:cs="宋体;SimSun" w:ascii="宋体;SimSun" w:hAnsi="宋体;SimSun"/>
        </w:rPr>
        <w:t>——</w:t>
      </w:r>
      <w:r>
        <w:rPr/>
        <w:t>以三都县合江中心小学为例</w:t>
      </w:r>
    </w:p>
    <w:p>
      <w:pPr>
        <w:pStyle w:val="Normal"/>
        <w:rPr/>
      </w:pPr>
      <w:r>
        <w:rPr/>
      </w:r>
    </w:p>
    <w:p>
      <w:pPr>
        <w:pStyle w:val="Normal"/>
        <w:rPr/>
      </w:pPr>
      <w:r>
        <w:rPr/>
        <w:t>贵州省三都水族自治县合江镇中心小学</w:t>
      </w:r>
      <w:r>
        <w:rPr>
          <w:rFonts w:eastAsia="Times New Roman"/>
        </w:rPr>
        <w:t xml:space="preserve"> </w:t>
      </w:r>
      <w:r>
        <w:rPr/>
        <w:t>蒙元波</w:t>
      </w:r>
    </w:p>
    <w:p>
      <w:pPr>
        <w:pStyle w:val="Normal"/>
        <w:rPr/>
      </w:pPr>
      <w:r>
        <w:rPr/>
      </w:r>
    </w:p>
    <w:p>
      <w:pPr>
        <w:pStyle w:val="Normal"/>
        <w:rPr/>
      </w:pPr>
      <w:r>
        <w:rPr>
          <w:rFonts w:eastAsia="Times New Roman"/>
        </w:rPr>
        <w:t xml:space="preserve">  </w:t>
      </w:r>
      <w:r>
        <w:rPr/>
        <w:t>绩效考核是目前在各个学校中实行越来越多的管理方案，目的是通过绩效工资与考核的挂钩来帮助学校更好的进行管理。绩效考核主要是对学校的部门和个体进行检验而得出的结果，与之相配合的绩效管理则是一个管理过程。对于学校的绩效管理工作来说，核心内容就是通过学校管理者与教师员工的沟通，制定并实施教学目标，激励学校各部门岗位积极努力共同提升学校的教学水平，推动教学任务的完成。</w:t>
      </w:r>
    </w:p>
    <w:p>
      <w:pPr>
        <w:pStyle w:val="Normal"/>
        <w:rPr/>
      </w:pPr>
      <w:r>
        <w:rPr/>
        <w:t>　　</w:t>
      </w:r>
      <w:r>
        <w:rPr/>
        <w:t>1.</w:t>
      </w:r>
      <w:r>
        <w:rPr/>
        <w:t>绩效计划的制定。绩效计划是绩效管理工作的起点，是一个确定目标的过程，并在这个过程中把个人、部门的目标同组织目标连接起来。只有确定了目标才能找到工作的方向，使之后的绩效管理环节顺利进行。因此制定绩效计划是绩效管理工作的重要一环。三都县合江镇中心小学位于贵州省三都县合江镇集镇中心，具有悠久的历史。在各级领导的关心下，在学校全体教职工的努力下，学校的办学条件不断改善，办学规模不断扩大，教学成绩始终高居全镇榜首，保持在全县同级学校前列。如今学校已由</w:t>
      </w:r>
      <w:r>
        <w:rPr/>
        <w:t>1999</w:t>
      </w:r>
      <w:r>
        <w:rPr/>
        <w:t>年的</w:t>
      </w:r>
      <w:r>
        <w:rPr/>
        <w:t>300</w:t>
      </w:r>
      <w:r>
        <w:rPr/>
        <w:t>来人增加到</w:t>
      </w:r>
      <w:r>
        <w:rPr/>
        <w:t>450</w:t>
      </w:r>
      <w:r>
        <w:rPr/>
        <w:t>多人，并多次被县、镇评为先进单位。预计到</w:t>
      </w:r>
      <w:r>
        <w:rPr/>
        <w:t>2015</w:t>
      </w:r>
      <w:r>
        <w:rPr/>
        <w:t>年学校班级数将达到</w:t>
      </w:r>
      <w:r>
        <w:rPr/>
        <w:t>14</w:t>
      </w:r>
      <w:r>
        <w:rPr/>
        <w:t>个班，教职工</w:t>
      </w:r>
      <w:r>
        <w:rPr/>
        <w:t>35</w:t>
      </w:r>
      <w:r>
        <w:rPr/>
        <w:t>人，在校生数将达到</w:t>
      </w:r>
      <w:r>
        <w:rPr/>
        <w:t>600</w:t>
      </w:r>
      <w:r>
        <w:rPr/>
        <w:t>人，住校生</w:t>
      </w:r>
      <w:r>
        <w:rPr/>
        <w:t>200</w:t>
      </w:r>
      <w:r>
        <w:rPr/>
        <w:t>人。面对新机遇、新挑战，不断开拓创新，与时俱进，真抓实干，实行合理有效的绩效管理，为学生健康成长，培养积极向上思想不断努力。具体到学校来说，计划的制定要充分落实到各个部门当中，促进计划能有被有效执行，但是各部门的计划也要融合到学校的教学目标中，以学校的计划为大的方向，选择正确的定位，使个体绩效计划与学校绩效目标保持良好的契合度，只有做到这一点，绩效计划对学校的管理工作才能具有推动力。在本案例中，合江中心小学有效做到了这一点。首先学校在制定绩效计划时，充分考虑了学校自身的特点和目前的教学管理现状，以“职责清楚、制度健全、考核严格、效率提高”作为预定目标，印发了《学校年度绩效管理计划方案》在教职工中传阅，促使教职工了解学校的制定目标从而以此作为依据，保证个人计划能够与学校计划融合。另外教师的首要任务是教书育人，教师的成就是桃李满天下，然而成就一批批全面发展的学生靠的是学校教师的共同努力，因此合江小学的教职工在制定个人教学计划时，同年级的老师都是经过沟通交流后分析出本年级的教学工作特点，共同商量制定出合理并且有实际意义的计划。</w:t>
      </w:r>
    </w:p>
    <w:p>
      <w:pPr>
        <w:pStyle w:val="Normal"/>
        <w:rPr/>
      </w:pPr>
      <w:r>
        <w:rPr/>
        <w:t>　　</w:t>
      </w:r>
      <w:r>
        <w:rPr/>
        <w:t>2.</w:t>
      </w:r>
      <w:r>
        <w:rPr/>
        <w:t>绩效管理的执行。绩效计划或合同的制定是重要的，但是这仅仅只是一种文本约定，绩效计划的实现靠执行，只有切实去实践才能使计划变为现实，因此，计划执行环节的重要性显而易见。但是计划的执行需要学校领导的支持作为前提，并且需要教职工从思想上重视绩效考评作为保障。合江中心小学的党政领导把绩效执行工作在干部职工会议上多次强调，并组织了学校绩效考核工作小组，专门负责此项工作的顺利运转，这表明了学校对绩效管理工作的高度重视。另外，为了规范绩效执行工作，学校特别建立了绩效管理长效机制，并形成了一套系统的有约束力的规章制度，经过几次修改和完善，教职工大会通过，学校考核领导小组集体研究决定，并报师市教育局批准后实施，对绩效执行工作的开展起到了有效的规范作用，使绩效考核工作有章可循，按章办事，程序公开，客观公正。</w:t>
      </w:r>
    </w:p>
    <w:p>
      <w:pPr>
        <w:pStyle w:val="Normal"/>
        <w:rPr/>
      </w:pPr>
      <w:r>
        <w:rPr/>
        <w:t>　　</w:t>
      </w:r>
      <w:r>
        <w:rPr/>
        <w:t>3.</w:t>
      </w:r>
      <w:r>
        <w:rPr/>
        <w:t>绩效评估。绩效评估工作将对教师的日常工作及素质水平做出评价总结，是绩效管理的中心工作。同时，绩效评估还具有另外一个作用就是可以对影响教师工作绩效的原因进行分析，找出具体的影响因素，例如态度问题，专业水平欠缺等方面。绩效评估是绩效诊断、绩效改善与发展的基础，以往教师绩效管理实践中的低效问题通常是与评估的缺陷联系在一起的。对教师的绩效考核主要分为：师德、能力、出勤、效绩等四个方面。对学校教辅、后勤人员的工作折算相应的工作量，主要考核其服务态度、履行岗位职责和完成工作任务的情况。合江中心小学的绩效管理工作最重视的环节就是绩效评估，为此专门成立了领导小组，公平可观的对教师的工作绩效进行评估，小组成员涉及学校自上到下各个部门，由校级领导班子到工会主席再到部门负责人最后还有一线教师代表，都具有资格参与评估工作。在评分环节中，考评办法分成了很多种，以之前建立的考核指标为标准，采用了自评、互评、学生评和考核小组集中考评相结合的办法，按照不同的比例计算得分，这样的结果相对客观，数据采集方式比较多样化，使数据能够有效地反应事实。根据这种方式得出结果后，全体教职工在公示阶段可以清楚了解到自己的工作绩效，找出影响绩效的因素，为今后的工作找到改进方向。</w:t>
      </w:r>
    </w:p>
    <w:p>
      <w:pPr>
        <w:pStyle w:val="Normal"/>
        <w:rPr/>
      </w:pPr>
      <w:r>
        <w:rPr/>
        <w:t>　　</w:t>
      </w:r>
      <w:r>
        <w:rPr/>
        <w:t>4.</w:t>
      </w:r>
      <w:r>
        <w:rPr/>
        <w:t>绩效的改善与发展。绩效的改善与发展可以说是绩效管理工作的最后一个环节，也就是经过了计划。执行和评估之后而得出的结论及经验教训，并制定出对今后绩效工作的改进计划。绩效改进计划的形式有很多种，主要分为两个环节，第一，绩效诊断。根据对教师绩效考核的结果来发现问题，经过研究分析找出导致这些问题发生的原因，对之前的工作作出准确的诊断。第二个环节是制定出绩效改进计划，其实这也可以看做是绩效管理工作的继续进行，所以改进计划的制定可以参照绩效计划制定的要求和程序来执行，并保证其能够有效地实施。合江中心小学的绩效评估工作结束之后发现教职工总体来说工作质量还是很高的，其中一批优秀的教师荣获了各种各样的奖励，并发表了多篇专业论文。但是也存在着很多问题，例如“德、能、勤、绩”四个方面中，能力和出勤两个方面做得还不够好，经过分析得出主要是因为部分教职工的教学水平有待提高和工作态度有待改进。为了改进这两方面的问题，学校特别安排了培训，促进教职工教学水平的提升，并加强思想宣传工作，在学校中建立良好的工作氛围，转变教职工的工作态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5:00Z</dcterms:created>
  <dc:creator>微软中国</dc:creator>
  <dc:description/>
  <cp:keywords/>
  <dc:language>en-US</dc:language>
  <cp:lastModifiedBy>微软中国</cp:lastModifiedBy>
  <dcterms:modified xsi:type="dcterms:W3CDTF">2014-07-10T03:26:00Z</dcterms:modified>
  <cp:revision>1</cp:revision>
  <dc:subject/>
  <dc:title>浅谈小学绩效管理的实施过程</dc:title>
</cp:coreProperties>
</file>