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农村中小学撤并的利弊</w:t>
      </w:r>
    </w:p>
    <w:p>
      <w:pPr>
        <w:pStyle w:val="Normal"/>
        <w:rPr/>
      </w:pPr>
      <w:r>
        <w:rPr/>
      </w:r>
    </w:p>
    <w:p>
      <w:pPr>
        <w:pStyle w:val="Normal"/>
        <w:rPr/>
      </w:pPr>
      <w:r>
        <w:rPr/>
        <w:t>贵州省六盘水市盘县石桥镇中心校</w:t>
      </w:r>
      <w:r>
        <w:rPr>
          <w:rFonts w:eastAsia="Times New Roman"/>
        </w:rPr>
        <w:t xml:space="preserve"> </w:t>
      </w:r>
      <w:r>
        <w:rPr/>
        <w:t>吴丛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农村中小学大规模的撤并有其客观必然性</w:t>
      </w:r>
      <w:r>
        <w:rPr/>
        <w:t>,</w:t>
      </w:r>
      <w:r>
        <w:rPr/>
        <w:t>城镇化进城的加快是农村社会向城市社会转变的过程，农村中小学实行撤并的利弊。</w:t>
      </w:r>
    </w:p>
    <w:p>
      <w:pPr>
        <w:pStyle w:val="Normal"/>
        <w:rPr/>
      </w:pPr>
      <w:r>
        <w:rPr/>
        <w:t>　　【关键词】</w:t>
      </w:r>
      <w:r>
        <w:rPr>
          <w:rFonts w:eastAsia="Times New Roman"/>
        </w:rPr>
        <w:t xml:space="preserve"> </w:t>
      </w:r>
      <w:r>
        <w:rPr/>
        <w:t>农村；中小学；撤并；规范管理</w:t>
      </w:r>
    </w:p>
    <w:p>
      <w:pPr>
        <w:pStyle w:val="Normal"/>
        <w:rPr/>
      </w:pPr>
      <w:r>
        <w:rPr/>
      </w:r>
    </w:p>
    <w:p>
      <w:pPr>
        <w:pStyle w:val="Normal"/>
        <w:rPr/>
      </w:pPr>
      <w:r>
        <w:rPr/>
        <w:t>　　</w:t>
      </w:r>
      <w:r>
        <w:rPr/>
        <w:t>1986</w:t>
      </w:r>
      <w:r>
        <w:rPr/>
        <w:t>年，《中华人民共和国义务教育法》规定：“地方各级人民政府应当保障适龄儿童、少年在户籍所在地学校就近入学。”我国进行了第一次较大规模的农村中小学布局调整。各级地方政府根据当地的具体实际情况，以中小学为调整重点，对中心学校、完小、初小和教学点进行了撤并。近年来，随着农村教育改革的逐步深入，“两基”和“普九”工作也取得了较大的成效，农村中小学布局的调整与改造再次纳入到教育改革的日程上来。</w:t>
      </w:r>
      <w:r>
        <w:rPr/>
        <w:t>2001</w:t>
      </w:r>
      <w:r>
        <w:rPr/>
        <w:t>年《国务院关于基础教育改革与发展的决定》中指出：“因地制宜调整农村义务教育学校布局。按照小学就近入学、初中相对集中、优化教育资源配置的原则，合理规划和调整学校布局。</w:t>
      </w:r>
    </w:p>
    <w:p>
      <w:pPr>
        <w:pStyle w:val="Normal"/>
        <w:rPr/>
      </w:pPr>
      <w:r>
        <w:rPr/>
        <w:t>　　一、农村中小学大规模的撤并有其客观必然性。</w:t>
      </w:r>
    </w:p>
    <w:p>
      <w:pPr>
        <w:pStyle w:val="Normal"/>
        <w:rPr/>
      </w:pPr>
      <w:r>
        <w:rPr/>
        <w:t>　　</w:t>
      </w:r>
      <w:r>
        <w:rPr/>
        <w:t>1</w:t>
      </w:r>
      <w:r>
        <w:rPr/>
        <w:t>、农村中小学生源数量的递减，我国从</w:t>
      </w:r>
      <w:r>
        <w:rPr/>
        <w:t>20</w:t>
      </w:r>
      <w:r>
        <w:rPr/>
        <w:t>世纪</w:t>
      </w:r>
      <w:r>
        <w:rPr/>
        <w:t>70</w:t>
      </w:r>
      <w:r>
        <w:rPr/>
        <w:t>年代开始大力推行计划生育政策，到</w:t>
      </w:r>
      <w:r>
        <w:rPr/>
        <w:t>90</w:t>
      </w:r>
      <w:r>
        <w:rPr/>
        <w:t>年代中后期，农村人口出生率逐渐下降，出生率的降低是造成中小学生源下降的直接原因。由于农村中小学生源数量的不断减少，许多中小学学生数量逐渐较少。有些地方校舍建设好了</w:t>
      </w:r>
      <w:r>
        <w:rPr/>
        <w:t>,</w:t>
      </w:r>
      <w:r>
        <w:rPr/>
        <w:t>学生却没有了</w:t>
      </w:r>
      <w:r>
        <w:rPr/>
        <w:t>;</w:t>
      </w:r>
      <w:r>
        <w:rPr/>
        <w:t>有些地方则出现了大量“麻雀学校”。随着改革开放的不断发展，农民工进城务工的数量不断攀升，农民对子女的教育越来越重视，给予子女优质的教育资源成为许多农民的心声。农民开始想法设法将子女送到优质的学校进行教育，而随农民家长进入流入地接受教育的中小学生越来越多，导致农村教育资源的浪费。</w:t>
      </w:r>
      <w:r>
        <w:rPr>
          <w:rFonts w:eastAsia="Times New Roman"/>
        </w:rPr>
        <w:t xml:space="preserve"> </w:t>
      </w:r>
    </w:p>
    <w:p>
      <w:pPr>
        <w:pStyle w:val="Normal"/>
        <w:rPr/>
      </w:pPr>
      <w:r>
        <w:rPr/>
        <w:t>　　</w:t>
      </w:r>
      <w:r>
        <w:rPr/>
        <w:t>2</w:t>
      </w:r>
      <w:r>
        <w:rPr/>
        <w:t>、城镇化进城的加快，城镇化是农村社会向城市社会转变的过程，是现代工业化进程中农村人口向城镇转移、农村生产和生活方式向城镇进化、农村文明向城市文明转型发展的历史过程。随着改革开放的日趋深入，城镇化进程不断加快，县以下的农村中出现了各种小城镇。这种小城镇在经济水平、生活方式、教育观念等方面与以往农村有很大的不同，尤其对教育提出了更高的要求。城镇化的发展使原来村办初中、小学办到家门口的学校布局不能适应环境的改变。因此，按照人口聚集程度和转移趋势以及对教育资源的合理利用成为农村中小学撤并的必然选择。</w:t>
      </w:r>
      <w:r>
        <w:rPr>
          <w:rFonts w:eastAsia="Times New Roman"/>
        </w:rPr>
        <w:t xml:space="preserve"> </w:t>
      </w:r>
    </w:p>
    <w:p>
      <w:pPr>
        <w:pStyle w:val="Normal"/>
        <w:rPr/>
      </w:pPr>
      <w:r>
        <w:rPr/>
        <w:t>　　二、农村中小学实行撤并的利</w:t>
      </w:r>
    </w:p>
    <w:p>
      <w:pPr>
        <w:pStyle w:val="Normal"/>
        <w:rPr/>
      </w:pPr>
      <w:r>
        <w:rPr/>
        <w:t>　　</w:t>
      </w:r>
      <w:r>
        <w:rPr/>
        <w:t>1</w:t>
      </w:r>
      <w:r>
        <w:rPr/>
        <w:t>、有利于规范管理，均衡发展。过去，农村学校都是一村一校，统一管理较困难。而撤并后实现了一乡一校一套领导班子，学校的减少意味着管理人员的减少，精简了机构，充实了教学一线的教师队伍，有利于集中力量进行教育教学，方便实行封闭式管理，在管理上得到了统一。对教育行政管理部门来说，减少了管理学校的数量，更方便了对学校的检查、监督和指导。</w:t>
      </w:r>
    </w:p>
    <w:p>
      <w:pPr>
        <w:pStyle w:val="Normal"/>
        <w:rPr/>
      </w:pPr>
      <w:r>
        <w:rPr/>
        <w:t>　　</w:t>
      </w:r>
      <w:r>
        <w:rPr/>
        <w:t>2</w:t>
      </w:r>
      <w:r>
        <w:rPr/>
        <w:t>、有利于整合教育资源。任何一所学校如要达到义务教育均衡发展的要求，必然要按新的标准配备师资、设备、校舍。然而，有些资源利用率是不高的，不配又不符合办学标准。而且，就现实情况，所有的小学都配置齐全教育资源是不可能的。而学校撤并后，盘活了教育资源，实现了集中投资，使教育经费和教育设施得到合理的有效配置。学校图书资料、实验室、电脑与电化教学设备、活动器材等教学资源可以弥补所缺，完全共享。</w:t>
      </w:r>
    </w:p>
    <w:p>
      <w:pPr>
        <w:pStyle w:val="Normal"/>
        <w:rPr/>
      </w:pPr>
      <w:r>
        <w:rPr/>
        <w:t>　　三、农村中小学实行撤并的弊</w:t>
      </w:r>
    </w:p>
    <w:p>
      <w:pPr>
        <w:pStyle w:val="Normal"/>
        <w:rPr/>
      </w:pPr>
      <w:r>
        <w:rPr/>
        <w:t>　　</w:t>
      </w:r>
      <w:r>
        <w:rPr/>
        <w:t>1</w:t>
      </w:r>
      <w:r>
        <w:rPr/>
        <w:t>、硬件建设的不达标导致寄宿质量低劣。过去的学校大多为政府拨款、老百姓集资修建，如今随着农村税费改革的进一步深入，客观上政府不可能再投入资金，老百姓更不可能再集资搞校园硬件建设。而学校投入较多的资金修建学生公寓、食堂、浴室、活动场所等也极不现实，从而导致撤并后寄宿学生住宿、饮食、活动开展等得不到完善。</w:t>
      </w:r>
    </w:p>
    <w:p>
      <w:pPr>
        <w:pStyle w:val="Normal"/>
        <w:rPr/>
      </w:pPr>
      <w:r>
        <w:rPr/>
        <w:t>　　</w:t>
      </w:r>
      <w:r>
        <w:rPr/>
        <w:t>2</w:t>
      </w:r>
      <w:r>
        <w:rPr/>
        <w:t>、管理跟不上导致隐患众多。住宿管理存在隐患。低年级学生由于年龄过小，不少学生连衣服都不会穿脱，更不要说洗脸、洗澡、漱口、整理床铺、打扫卫生。在漫长的严冬，不少学生经常因不会盖被子、睡梦中蹬掉被子着凉或因煤烟中毒而住进医院。伙食管理存在隐患。受经济制约和物价飞涨等因素影响，伙食质量、卫生状况令人担忧，学生</w:t>
      </w:r>
      <w:r>
        <w:rPr/>
        <w:t>24</w:t>
      </w:r>
      <w:r>
        <w:rPr/>
        <w:t>小时均在学校度过，除去休息、学习、三餐，其余时间怎么安排？来回交通工具也存在较大的安全隐患。</w:t>
      </w:r>
    </w:p>
    <w:p>
      <w:pPr>
        <w:pStyle w:val="Normal"/>
        <w:rPr/>
      </w:pPr>
      <w:r>
        <w:rPr/>
        <w:t>　　</w:t>
      </w:r>
      <w:r>
        <w:rPr/>
        <w:t>3</w:t>
      </w:r>
      <w:r>
        <w:rPr/>
        <w:t>、学校撤并一定程度上增加了农民承担的教育成本。从表面上看，农村学校撤并后减少了教育经费开支，教育成本似乎下降了。实质上，对那些因学校被撤而被迫转校的学生来说，他们的教育成本却由于布局调整而增加了。因为学生需要到更远的学校去上学，农民需要支出交通费、伙食费、住宿费等，加重了贫困家庭的教育负担。</w:t>
      </w:r>
    </w:p>
    <w:p>
      <w:pPr>
        <w:pStyle w:val="Normal"/>
        <w:rPr/>
      </w:pPr>
      <w:r>
        <w:rPr/>
        <w:t>　　</w:t>
      </w:r>
      <w:r>
        <w:rPr/>
        <w:t>4</w:t>
      </w:r>
      <w:r>
        <w:rPr/>
        <w:t>、调整后的学校机构不复存在，学校剩余财产也就无人管理，有的校舍闲置或被某些人白白占用，造成教育资源的严重流失。</w:t>
      </w:r>
    </w:p>
    <w:p>
      <w:pPr>
        <w:pStyle w:val="Normal"/>
        <w:rPr/>
      </w:pPr>
      <w:r>
        <w:rPr/>
        <w:t>　　四、针对存在问题应采取的对策</w:t>
      </w:r>
    </w:p>
    <w:p>
      <w:pPr>
        <w:pStyle w:val="Normal"/>
        <w:rPr/>
      </w:pPr>
      <w:r>
        <w:rPr/>
        <w:t>　　我认为：在具体执行政策的前提下，一定要充分做好实地调研工作。采取逐步过渡、循序渐进、谨慎推广的做法</w:t>
      </w:r>
      <w:r>
        <w:rPr/>
        <w:t>,</w:t>
      </w:r>
      <w:r>
        <w:rPr/>
        <w:t>充分考虑本地不同地区地理环境的特殊性和农民群众的可接受程度</w:t>
      </w:r>
      <w:r>
        <w:rPr/>
        <w:t>,</w:t>
      </w:r>
      <w:r>
        <w:rPr/>
        <w:t>分地区、分阶段逐步调整</w:t>
      </w:r>
      <w:r>
        <w:rPr/>
        <w:t>,</w:t>
      </w:r>
      <w:r>
        <w:rPr/>
        <w:t>避免过快调整所带来的负面影响。具体在调研的过程中要充分考虑当地的地理环境、受教育人口的分布情况、经济发展水平、人口出生率等相关因素，对于交通出行不便、经济贫困的乡村要暂缓撤并，保证当地儿童享有接受义务教育的权利。撤并后的乡村，对于走读的学生，要保证学生上、下学出行的便利和安全。对于寄宿学生来说，要保证学生寄宿条件、饮食营养等方面的达标。</w:t>
      </w:r>
      <w:r>
        <w:rPr>
          <w:rFonts w:eastAsia="Times New Roman"/>
        </w:rPr>
        <w:t xml:space="preserve"> </w:t>
      </w:r>
    </w:p>
    <w:p>
      <w:pPr>
        <w:pStyle w:val="Normal"/>
        <w:rPr/>
      </w:pPr>
      <w:r>
        <w:rPr/>
        <w:t>　　撤并转轨，发挥教育功能。乡村中撤并后闲置的校舍及其教育设施，可以继续用于办教育，发挥教育的最大功能。各乡村可以利用撤并后遗留的图书、教学设施、仪器设备等资源用于兴建乡村幼儿园，保证学前教育的健康发展；可以改造成为乡村科技文化中心，向农村传授先进的科技文化，陶冶农村的情操；也可以改造成为职业技术学校，为渴望学到一技之长的农民提供教育，使之更好的发挥教育的功能，提升乡村文化品质，带动经济发展。</w:t>
      </w:r>
      <w:r>
        <w:rPr>
          <w:rFonts w:eastAsia="Times New Roman"/>
        </w:rPr>
        <w:t xml:space="preserve"> </w:t>
      </w:r>
    </w:p>
    <w:p>
      <w:pPr>
        <w:pStyle w:val="Normal"/>
        <w:rPr/>
      </w:pPr>
      <w:r>
        <w:rPr/>
        <w:t>　　总之，农村中小学撤并的本质初衷是一项有利于农村义务教育均衡、健康发展的工程。但在实际落实与推进的过程中，我们要重视其产生的负面影响。只有合理权衡利弊，才能保证农村义务教育的健康、可持续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6:00Z</dcterms:created>
  <dc:creator>微软中国</dc:creator>
  <dc:description/>
  <cp:keywords/>
  <dc:language>en-US</dc:language>
  <cp:lastModifiedBy>微软中国</cp:lastModifiedBy>
  <dcterms:modified xsi:type="dcterms:W3CDTF">2014-07-10T03:26:00Z</dcterms:modified>
  <cp:revision>1</cp:revision>
  <dc:subject/>
  <dc:title>浅谈农村中小学撤并的利弊</dc:title>
</cp:coreProperties>
</file>