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化学新课程试行的体会</w:t>
      </w:r>
    </w:p>
    <w:p>
      <w:pPr>
        <w:pStyle w:val="Normal"/>
        <w:rPr/>
      </w:pPr>
      <w:r>
        <w:rPr/>
      </w:r>
    </w:p>
    <w:p>
      <w:pPr>
        <w:pStyle w:val="Normal"/>
        <w:rPr/>
      </w:pPr>
      <w:r>
        <w:rPr/>
        <w:t>贵州省务川县务川中学</w:t>
      </w:r>
      <w:r>
        <w:rPr>
          <w:rFonts w:eastAsia="Times New Roman"/>
        </w:rPr>
        <w:t xml:space="preserve"> </w:t>
      </w:r>
      <w:r>
        <w:rPr/>
        <w:t>覃晓波</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我国高中实施新课程，适应时代发展的需要，出发点是好的，但在真正的农村高中试行中，受到学生的基础、教师的素质、领导的认识等因素的影响，难以顺利的推行。</w:t>
      </w:r>
    </w:p>
    <w:p>
      <w:pPr>
        <w:pStyle w:val="Normal"/>
        <w:rPr/>
      </w:pPr>
      <w:r>
        <w:rPr/>
        <w:t>　　【关键词】</w:t>
      </w:r>
      <w:r>
        <w:rPr>
          <w:rFonts w:eastAsia="Times New Roman"/>
        </w:rPr>
        <w:t xml:space="preserve"> </w:t>
      </w:r>
      <w:r>
        <w:rPr/>
        <w:t>农村高中；化学教学；新课程；推行</w:t>
      </w:r>
    </w:p>
    <w:p>
      <w:pPr>
        <w:pStyle w:val="Normal"/>
        <w:rPr/>
      </w:pPr>
      <w:r>
        <w:rPr/>
      </w:r>
    </w:p>
    <w:p>
      <w:pPr>
        <w:pStyle w:val="Normal"/>
        <w:rPr/>
      </w:pPr>
      <w:r>
        <w:rPr/>
        <w:t>　　我是教育一线的农村高中化学老师，我在多年的实际教学中，认识到农村高中化学新课程难以真正实施的原因：</w:t>
      </w:r>
      <w:r>
        <w:rPr/>
        <w:t>1</w:t>
      </w:r>
      <w:r>
        <w:rPr/>
        <w:t>、学校领导对化学新课程认识不深，很多实验不开展。</w:t>
      </w:r>
      <w:r>
        <w:rPr/>
        <w:t>2</w:t>
      </w:r>
      <w:r>
        <w:rPr/>
        <w:t>、农村高中化学教师整体素质偏低。</w:t>
      </w:r>
      <w:r>
        <w:rPr/>
        <w:t>3</w:t>
      </w:r>
      <w:r>
        <w:rPr/>
        <w:t>、高中化学教师对新课程理念认识不深、适应性不强。</w:t>
      </w:r>
      <w:r>
        <w:rPr/>
        <w:t>4</w:t>
      </w:r>
      <w:r>
        <w:rPr/>
        <w:t>、升学考试制度、教学评价机制没改变，家长意识没改变。</w:t>
      </w:r>
      <w:r>
        <w:rPr/>
        <w:t>5</w:t>
      </w:r>
      <w:r>
        <w:rPr/>
        <w:t>、教育行政部门没有针对农村实际情况的培训。使我真正意识到新课程改革是教师教学模式、教学观念、体系的全面调整。</w:t>
      </w:r>
    </w:p>
    <w:p>
      <w:pPr>
        <w:pStyle w:val="Normal"/>
        <w:rPr/>
      </w:pPr>
      <w:r>
        <w:rPr/>
        <w:t>　　一、学校领导对高中化学新课程认识不深，很多实验不开展。</w:t>
      </w:r>
    </w:p>
    <w:p>
      <w:pPr>
        <w:pStyle w:val="Normal"/>
        <w:rPr/>
      </w:pPr>
      <w:r>
        <w:rPr/>
        <w:t>　　众所周知，化学是一门以实验为基础的学科，主要是化学实验能引发学生的化学认识，它是提出化学教学认识问题的重要途径之一，它能为学生提供化学事实性知识，能为学生检验、巩固化学知识和理论、验证化学假设提供事实性知识，培养学生的探究能力。化学实验对于提高化学教学质量，全面落实培养科学素养的目标，具有其他化学课程内容和形式不可替代的特殊作用。因此，新一轮高中化学课程极为重视化学实验，从《高中化学课程标准》中实验占的比例看，就充分证明了这一点。那么，领导是否明确新课程如此重视化学实验呢？恰恰相反，从对新课程实施情况调查看，很多领导不但对此认识不足，而且还对新课程中化学实验不分类产生了误解，认为新教材中不再分演示实验和学生实验了，所以从此不再做学生实验了。很多农村高中，已把实验室改成其他用场，一些办学条件较差的学校领导说：“以后再也不为缺少仪器和药品发愁了。”即使是演示实验学校领导也叫老师集中学生到大教室一起看视频。从领导的角度</w:t>
      </w:r>
      <w:r>
        <w:rPr/>
        <w:t>,</w:t>
      </w:r>
      <w:r>
        <w:rPr/>
        <w:t>可以减少实验室，减少仪器和药品的费用，减少必配的实验员，而且看视频很安全，学生不会接触危险品。在这种情况下学生的探究能力如何培养？有些学校领导在他们读书的那个年代根本没做过实验，有的领导当初是中师毕业，更体会不到高中化学实验的重要。所以农村高中新课程的推行，首先学校领导意识要提高。</w:t>
      </w:r>
    </w:p>
    <w:p>
      <w:pPr>
        <w:pStyle w:val="Normal"/>
        <w:rPr/>
      </w:pPr>
      <w:r>
        <w:rPr/>
        <w:t>　　我们学校专门办了一个新课程实验班，由相对素质好的学生组成，由我当班主任和化学教学。我参加过省级培训和市级培训</w:t>
      </w:r>
      <w:r>
        <w:rPr/>
        <w:t>,</w:t>
      </w:r>
      <w:r>
        <w:rPr/>
        <w:t>我试着把培训中学习到的新课程理念渗透到课堂中去，每节课注重对学生的启发和引导，让学生实验探究自主发现问题和答案，我感觉还是不错，可试行一周后，学校领导找我谈话，说学生反映我的课听不懂，一个知识点要探究很久，浪费学生的时间和化学药品</w:t>
      </w:r>
      <w:r>
        <w:rPr/>
        <w:t>,</w:t>
      </w:r>
      <w:r>
        <w:rPr/>
        <w:t>我真是哭笑不得，后来又回到了老一套，也真不知该怎么做，可能新课程只适合发达地区，毕竟他们的学生素质好。</w:t>
      </w:r>
    </w:p>
    <w:p>
      <w:pPr>
        <w:pStyle w:val="Normal"/>
        <w:rPr/>
      </w:pPr>
      <w:r>
        <w:rPr/>
        <w:t>　　二、农村高中化学教师整体素质偏低。</w:t>
      </w:r>
    </w:p>
    <w:p>
      <w:pPr>
        <w:pStyle w:val="Normal"/>
        <w:rPr/>
      </w:pPr>
      <w:r>
        <w:rPr/>
        <w:t>　　农村高中生源基础差，专业的高中化学教师缺乏，从事高中的化学教师基本是从初中抽调上去的，知识面狭窄，业务素质跟不上，只能使高中化学教学勉强维持。受教育政策导向的影响，教育经费偏向城市流动，经费不足，农村教师培训机会不多，加上近几年城市大规模的招聘老师，使得农村骨干教师流向城市，所以农村高中化学教师整体素质偏低。</w:t>
      </w:r>
    </w:p>
    <w:p>
      <w:pPr>
        <w:pStyle w:val="Normal"/>
        <w:rPr/>
      </w:pPr>
      <w:r>
        <w:rPr/>
        <w:t>　　三、高中化学教师对新课程理念认识不深、适应性不强。</w:t>
      </w:r>
    </w:p>
    <w:p>
      <w:pPr>
        <w:pStyle w:val="Normal"/>
        <w:rPr/>
      </w:pPr>
      <w:r>
        <w:rPr/>
        <w:t>　　一个真正合格的教师，除了要有健全的思想品质，高尚的道德情操，无私的奉献精神，娴熟的专业业务技能，高度的责任心等必备条件外，还要有适应不断更新的新课程。英国教育学者埃利奥特强调：课程的变革实际是教师的变革，没有教师自身的主动适应与变化发展，课程变革是不可能实施和成功的。从这个意义说，教师是新程建设的决定因素。高中新课程提出了全新的教育理念，这就要求高中化学教师转变教育理念，在新的课程理念的指导下实施教学，合理利用教材、改进教学方法和评价方式，利用教学手段达到教学目标。农村高中化学教学长期以来教师为了考试，学生为了分数。农村高中化学教师认为新课程的教学目标：以考试大纲为主，关注学生知识点获得，少关注学生综合运用能力；不管课程怎样改，内容怎样变，我们唯一不能变的是抓重点和难点，让学生考出成绩，这才是重要的。教师在授课过程中主要是讲授法，在目前的课堂教学中，教师仍然占主导地位，学生被动的接受知识，没有很好对实验进行探究，最终又回到应试教育的轨道。</w:t>
      </w:r>
    </w:p>
    <w:p>
      <w:pPr>
        <w:pStyle w:val="Normal"/>
        <w:rPr/>
      </w:pPr>
      <w:r>
        <w:rPr/>
        <w:t>　　教学的适应性是指教师对新课程能够准确的理解，诚心的接受，热情的投入并有效的实施。教师教学的适应性，主要包括教师角色适应性，教师行为的适应性。教师对新课程理念的认识以及教师实际行为的研究，主要从教学观、评价观和学生来体现。教师角色的锐变使农村教师难以适应：由执教者到建构者，农村高中化学教师感到力不从心；由经验型到学习型，农村教师专业发展困难重重；由重结果到重过程，评价方式转变农村高中化学教师把握不定。</w:t>
      </w:r>
    </w:p>
    <w:p>
      <w:pPr>
        <w:pStyle w:val="Normal"/>
        <w:rPr/>
      </w:pPr>
      <w:r>
        <w:rPr/>
        <w:t>　　农村高中化学教师对于新教材的内容处理起来很困难，教师们采取的统一办法就是删掉被教师认为是没有多大作用的内容，而教师们所删减的内容多数是一些关于世界以及发达地区文化内容的知识，这样一来与新课程相违背。由于删减后的内容只突出重点和难点，教师过多的讲解重点和难点，这与应试教育没什么区别。</w:t>
      </w:r>
    </w:p>
    <w:p>
      <w:pPr>
        <w:pStyle w:val="Normal"/>
        <w:rPr/>
      </w:pPr>
      <w:r>
        <w:rPr/>
        <w:t>　　四、升学考试制度、教学评价机制没改变，家长意识没改变。</w:t>
      </w:r>
    </w:p>
    <w:p>
      <w:pPr>
        <w:pStyle w:val="Normal"/>
        <w:rPr/>
      </w:pPr>
      <w:r>
        <w:rPr/>
        <w:t>　　如果高考制度依然存在，就会束缚新课程改革的进程。因此要实施好新课程必须对升学考试制度进行改革。尽管行政领导、家长在与学生交往过程中扮演的角色不同，但他们共同关注的一个问题却相同——学生的成绩。因此，只有建立起适合新课程的考试制度，教师才能从心底彻底的接受课程改革理念，才能更好的推进农村地区高中化学课程改革，教师对于学生的评价表面上看来是注重形成性和终结性评价相结合，但在教学实践中评价学生依旧以成绩为主。农村高中无论管理者多么开放，在社会公众面前，有一个底线是必须保持的，那就是升学率，追求升学率必然导致过分追求分数，于是，学校给教师施加压力，奖罚分明，顺利并且超过指标的给予奖励，而没有完成指标的进行处罚，这种做法一方面增加教师的心理压力，使教师的身体状况受到威胁，无法全身心的投入到教学中去。另一方面，有些教师为提高分数不断施压给学生，从而对学生各方面的发展起到负面影响。长期以来考试一直被社会认可和接受，因此学生的考试成绩便成为社会和家长对学校评价的唯一标准。也正是在社会和家长的压力下学校也主要是通过升学率对教师进行教学评价。处在这样的状态下，虽然大多数教师认为新课程理念是好的，从思想上乐于接受，态度上也是积极的，但是一触及到升学率和成绩，教师在教学中又回到了原来的教学方式中，还是以怎样提高学生成绩为目标来教学，考试作为一种导向，一个指挥棒，对于课程改革已经构成巨大的束缚。只要高考仍然保持原来的取向，学校，教师就不可能真正落实课程改革的精神。</w:t>
      </w:r>
    </w:p>
    <w:p>
      <w:pPr>
        <w:pStyle w:val="Normal"/>
        <w:rPr/>
      </w:pPr>
      <w:r>
        <w:rPr/>
        <w:t>　　五、教育行政部门没有针对农村实际情况的培训。</w:t>
      </w:r>
    </w:p>
    <w:p>
      <w:pPr>
        <w:pStyle w:val="Normal"/>
        <w:rPr/>
      </w:pPr>
      <w:r>
        <w:rPr/>
        <w:t>　　教育行政部门要提升培训的内容，以及培训方式的针对性和有效性，使培训成为一种习惯，形成“人人有培训，培训为人人”的观念。让培训变得有意义，不至于流于形式。我参加过很多培训，一些农村高中教师到培训点签个名报个到就走人，他们认为这种培训只对市里的高中有用，对农村高中没有用。所以我个人认为教育行政部门应当考虑农村地区的实际情况，更多关注一线教师在实施新课程过程中的具体问题和需要，在培训方式上加强教师的参与式培训，课改专家应当照顾农村地区课改现状，与农村地区的教师近距离的沟通和互动，共同探讨农村教师课改的困惑，为农村教师提出建设性的意见，增强农村教师的教学实践能力</w:t>
      </w:r>
      <w:r>
        <w:rPr/>
        <w:t>,</w:t>
      </w:r>
      <w:r>
        <w:rPr/>
        <w:t>在培训内容上加强教师教育思想与观念的培训</w:t>
      </w:r>
      <w:r>
        <w:rPr/>
        <w:t>,</w:t>
      </w:r>
      <w:r>
        <w:rPr/>
        <w:t>使得新课改更具实效性和普遍性。</w:t>
      </w:r>
    </w:p>
    <w:p>
      <w:pPr>
        <w:pStyle w:val="Normal"/>
        <w:rPr/>
      </w:pPr>
      <w:r>
        <w:rPr/>
        <w:t>　　参考文献：</w:t>
      </w:r>
    </w:p>
    <w:p>
      <w:pPr>
        <w:pStyle w:val="Normal"/>
        <w:rPr/>
      </w:pPr>
      <w:r>
        <w:rPr/>
        <w:t>　　</w:t>
      </w:r>
      <w:r>
        <w:rPr/>
        <w:t>[1]</w:t>
      </w:r>
      <w:r>
        <w:rPr/>
        <w:t>吴坤</w:t>
      </w:r>
      <w:r>
        <w:rPr/>
        <w:t>.</w:t>
      </w:r>
      <w:r>
        <w:rPr/>
        <w:t>新课程背景下高中化学教学方式转变的实践与探索</w:t>
      </w:r>
      <w:r>
        <w:rPr>
          <w:rFonts w:eastAsia="Times New Roman"/>
        </w:rPr>
        <w:t xml:space="preserve"> </w:t>
      </w:r>
      <w:r>
        <w:rPr/>
        <w:t>[J].</w:t>
      </w:r>
      <w:r>
        <w:rPr/>
        <w:t>中学化学，</w:t>
      </w:r>
      <w:r>
        <w:rPr/>
        <w:t>2013</w:t>
      </w:r>
      <w:r>
        <w:rPr/>
        <w:t>，</w:t>
      </w:r>
      <w:r>
        <w:rPr/>
        <w:t>6: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26:00Z</dcterms:created>
  <dc:creator>微软中国</dc:creator>
  <dc:description/>
  <cp:keywords/>
  <dc:language>en-US</dc:language>
  <cp:lastModifiedBy>微软中国</cp:lastModifiedBy>
  <dcterms:modified xsi:type="dcterms:W3CDTF">2014-07-10T03:26:00Z</dcterms:modified>
  <cp:revision>1</cp:revision>
  <dc:subject/>
  <dc:title>高中化学新课程试行的体会</dc:title>
</cp:coreProperties>
</file>