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新课改下如何上好高中物理课</w:t>
      </w:r>
    </w:p>
    <w:p>
      <w:pPr>
        <w:pStyle w:val="Normal"/>
        <w:rPr/>
      </w:pPr>
      <w:r>
        <w:rPr/>
      </w:r>
    </w:p>
    <w:p>
      <w:pPr>
        <w:pStyle w:val="Normal"/>
        <w:rPr/>
      </w:pPr>
      <w:r>
        <w:rPr/>
        <w:t>贵州省黔西南州兴义一中</w:t>
      </w:r>
      <w:r>
        <w:rPr>
          <w:rFonts w:eastAsia="Times New Roman"/>
        </w:rPr>
        <w:t xml:space="preserve"> </w:t>
      </w:r>
      <w:r>
        <w:rPr/>
        <w:t>郑金林</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课程改革正轰轰烈烈开展，物理教学之路该如何走？如何调动学生学习的积极性，让学生想学，乐学，是一个很需要研究的课题。正确认识传统课堂教学模式的特征及其弊端对于新课程实施具有重要意义。</w:t>
      </w:r>
    </w:p>
    <w:p>
      <w:pPr>
        <w:pStyle w:val="Normal"/>
        <w:rPr/>
      </w:pPr>
      <w:r>
        <w:rPr/>
        <w:t>　　【关键词】</w:t>
      </w:r>
      <w:r>
        <w:rPr>
          <w:rFonts w:eastAsia="Times New Roman"/>
        </w:rPr>
        <w:t xml:space="preserve"> </w:t>
      </w:r>
      <w:r>
        <w:rPr/>
        <w:t>新课改；上好高中物理课</w:t>
      </w:r>
      <w:r>
        <w:rPr>
          <w:rFonts w:eastAsia="Times New Roman"/>
        </w:rPr>
        <w:t xml:space="preserve"> </w:t>
      </w:r>
      <w:r>
        <w:rPr/>
        <w:t>重要意义</w:t>
      </w:r>
    </w:p>
    <w:p>
      <w:pPr>
        <w:pStyle w:val="Normal"/>
        <w:rPr/>
      </w:pPr>
      <w:r>
        <w:rPr/>
      </w:r>
    </w:p>
    <w:p>
      <w:pPr>
        <w:pStyle w:val="Normal"/>
        <w:rPr/>
      </w:pPr>
      <w:r>
        <w:rPr/>
        <w:t>　　新课程改革正轰轰烈烈开展，物理教学之路该如何走？如何调动学生学习的积极性，让学生想学，乐学，是一个很需要研究的课题。</w:t>
      </w:r>
    </w:p>
    <w:p>
      <w:pPr>
        <w:pStyle w:val="Normal"/>
        <w:rPr/>
      </w:pPr>
      <w:r>
        <w:rPr/>
        <w:t>　　正确认识传统课堂教学模式的特征及其弊端对于新课程实施具有重要意义。传统课堂教学模式的弊端表现在：</w:t>
      </w:r>
    </w:p>
    <w:p>
      <w:pPr>
        <w:pStyle w:val="Normal"/>
        <w:rPr/>
      </w:pPr>
      <w:r>
        <w:rPr/>
        <w:t>　　</w:t>
      </w:r>
      <w:r>
        <w:rPr/>
        <w:t>1</w:t>
      </w:r>
      <w:r>
        <w:rPr/>
        <w:t>．以书本知识为本体。书本知识的学习能促进学生认知的发展，但是没有一定的直接经验，就难以理解和掌握间接经验。这种以书本知识为本体的教学必然导致以下弊端：其一是重理论，轻理解。传统课堂教学模式中学生往往只记住一大堆干巴巴的文字符号，没有理解其中的实际意义，这样的学习便是机械的记忆性的学习。这种教学严重违背了学生的学习规律，将最终导致学生厌学。其二是重知识灌输，轻建构过程。传统课堂教学一味追求教学内容的大容量、高密度，强调学生对系统知识的掌握，结果把教师对知识的理解硬塞进学生的头脑，却忽视了知识的获得要经过主体主动建构这一点，忽视了学生的亲身体验。</w:t>
      </w:r>
    </w:p>
    <w:p>
      <w:pPr>
        <w:pStyle w:val="Normal"/>
        <w:rPr/>
      </w:pPr>
      <w:r>
        <w:rPr/>
        <w:t>　　</w:t>
      </w:r>
      <w:r>
        <w:rPr/>
        <w:t>2</w:t>
      </w:r>
      <w:r>
        <w:rPr/>
        <w:t>．以教师为本位。教师与学生、教与学，这是贯穿于整个教学过程中的最基本的一对关系。以教师为本位的教学关系，其表现一是以教为中心，“学”围绕“教”转。在这样的课堂上，“双边活动”变成了“单边活动”，教代替了学。传统课堂教学重在如何教，忽视如何学；视教师为绝对权威，无视学生的主体地位，把“主体地位”降至为“服从地位”，学生务必严格按照教师的“指令”，接受教师的“灌输”，教学成为知识的搬运。用这种教学模式培养出来的学生可以拥有丰富的知识，但却没有自己的思想，以至于在理智上缺乏自主性，在人格上缺乏独立性。</w:t>
      </w:r>
    </w:p>
    <w:p>
      <w:pPr>
        <w:pStyle w:val="Normal"/>
        <w:rPr/>
      </w:pPr>
      <w:r>
        <w:rPr/>
        <w:t>　　</w:t>
      </w:r>
      <w:r>
        <w:rPr/>
        <w:t>3</w:t>
      </w:r>
      <w:r>
        <w:rPr/>
        <w:t>．忽视探究能力和创造能力的培养。传统教学把结论提供给学生，帮助他们理解它然后巩固它，训练学生对知识的熟练运用。这使学生的创造性思维被束缚、被扼杀，大胆幻想的翅膀被“折断”，等于从根基上移走了具有创新思维能力的人才赖以孕育和滋生的土壤，创造型人才的培养就成了难以实现的空中楼阁。</w:t>
      </w:r>
    </w:p>
    <w:p>
      <w:pPr>
        <w:pStyle w:val="Normal"/>
        <w:rPr/>
      </w:pPr>
      <w:r>
        <w:rPr/>
        <w:t>　　新课程标准对现有教学存在的问题进行了检讨，为教学改革提供了一个崭新的支点。当然也对教学改革提出了全新的要求，它不但要改革旧的教育观念，坚定不移的推进教学方式和学习方式的改革，而且要致力于教学管理制度的重建。</w:t>
      </w:r>
    </w:p>
    <w:p>
      <w:pPr>
        <w:pStyle w:val="Normal"/>
        <w:rPr/>
      </w:pPr>
      <w:r>
        <w:rPr/>
        <w:t>　　如何上好物理课，下面分三点来探讨。</w:t>
      </w:r>
    </w:p>
    <w:p>
      <w:pPr>
        <w:pStyle w:val="Normal"/>
        <w:rPr/>
      </w:pPr>
      <w:r>
        <w:rPr/>
        <w:t>　　一、教师不再是单纯的教材教授者，而是教材的选择者开发者。</w:t>
      </w:r>
    </w:p>
    <w:p>
      <w:pPr>
        <w:pStyle w:val="Normal"/>
        <w:rPr/>
      </w:pPr>
      <w:r>
        <w:rPr/>
        <w:t>　　１、新课程体系要求我们能够自主选择教材。新课程标准体系下，教师对教材的选取有了较大的自主性。完全可以按照你所教授的班级学生具体情况抛开一成不变的传统教材，进而选择教材，甚至编写教学讲义。这样教师能发挥更大的教学自主性、灵活性。教学过程就有了更加鲜明的针对性。就教学过程而言，为多姿多彩的教学模式的出现准备了条件，教师的聪明才智更能得到充分的展现，为教师本身智力资源的开发和利用奠定了基础。</w:t>
      </w:r>
    </w:p>
    <w:p>
      <w:pPr>
        <w:pStyle w:val="Normal"/>
        <w:rPr/>
      </w:pPr>
      <w:r>
        <w:rPr/>
        <w:t>　　２、以学情为依据选择教材。如高中物理新课程标准中要求学生对牛顿第二定律有一定的理解和掌握。不仅要使学生了解牛顿第二定律的内容，更重要的是让学生认识到牛顿第二定律在现实生活中应用的重要性，以及如何利用该定律来解决实际问题，更不能忽略要在教学过程中时刻注意对学生学习能力的培养。又如我们可能选择汽车性能说明书，在这本说明书里介绍了该车的加速性能，提到了该车的最大功率，发动机的最大油耗，车身质量等诸多参数，我们的教学就可以从这本说明书入手。它可能不能作为我们教学的唯一教材，但它确能成为教材的中心，围绕这个中心，我们可以让学生在图书馆在网络上找到不胜枚举的相应参考消息，由它们共同组成牛顿第二定律的教材系列。这样的素材才能激发学生的学习兴趣，有了学习兴趣才能形成学生学习的真正动力，才可能将极抽象的物理规律从简单的现象中提取出来，并运用到现实生活中去。</w:t>
      </w:r>
    </w:p>
    <w:p>
      <w:pPr>
        <w:pStyle w:val="Normal"/>
        <w:rPr/>
      </w:pPr>
      <w:r>
        <w:rPr/>
        <w:t>　　二、在具体组织教学的过程中，教师从单纯的讲授者转变为学生学习的合作伙伴。</w:t>
      </w:r>
    </w:p>
    <w:p>
      <w:pPr>
        <w:pStyle w:val="Normal"/>
        <w:rPr/>
      </w:pPr>
      <w:r>
        <w:rPr/>
        <w:t>　　选定教材后，如何将教材内容贯彻到每位学生，并实现新课标所要达到的标准还需要具体组织实施教学。自然新形式下的组织教学不等同于原有的课堂教学模式，它在形式上应该有一些变化。如：教师不再是教学的唯一主阵地，更多的教学场所会应运而生。像工厂、商店、高校、展览馆、图书馆等教师也不是一支粉笔一台电脑打天下，更多的是陪着学生去各处寻找资料，做的更多的是后勤服务工作。这样老师注重了对学生学习能力的培养，而不是单一的知识本身的教授。老师注重了引导、帮助学生去研究。注重了尊重和赞赏学生，保护好学生学习的积极性。</w:t>
      </w:r>
    </w:p>
    <w:p>
      <w:pPr>
        <w:pStyle w:val="Normal"/>
        <w:rPr/>
      </w:pPr>
      <w:r>
        <w:rPr/>
        <w:t>　　三、灵活改进教学方法。</w:t>
      </w:r>
    </w:p>
    <w:p>
      <w:pPr>
        <w:pStyle w:val="Normal"/>
        <w:rPr/>
      </w:pPr>
      <w:r>
        <w:rPr/>
        <w:t>　　１．创设情景，提出问题，科学猜想。</w:t>
      </w:r>
    </w:p>
    <w:p>
      <w:pPr>
        <w:pStyle w:val="Normal"/>
        <w:rPr/>
      </w:pPr>
      <w:r>
        <w:rPr/>
        <w:t>　　如教学电流的变化可以以调光台灯切入，问：调光台灯是调节了电路里的什么物理量使灯的亮暗发生变化的？再通过演示实验观察电流的变化与灯亮暗变化的关系，问：“电流的变化与哪些因素有关？”鼓励学生大胆猜想，电流与电阻、电压有关系。这样就确定研究方向。</w:t>
      </w:r>
    </w:p>
    <w:p>
      <w:pPr>
        <w:pStyle w:val="Normal"/>
        <w:rPr/>
      </w:pPr>
      <w:r>
        <w:rPr/>
        <w:t>　　２．引导讨论，设计方案。　　</w:t>
      </w:r>
    </w:p>
    <w:p>
      <w:pPr>
        <w:pStyle w:val="Normal"/>
        <w:rPr/>
      </w:pPr>
      <w:r>
        <w:rPr/>
        <w:t>　　启发和引导学生设计研究解决问题的方案，先应用控制变量法设计总体方案：控制电阻不变，研究电流与电压的关系；控制电压不变，研究电流与电阻的关系。如何研究？再进行局部设计：由学生小组讨论、设计电路，让学生交流自己的设计，并评价他人的设计，以器材的作用和选择加以讨论。</w:t>
      </w:r>
    </w:p>
    <w:p>
      <w:pPr>
        <w:pStyle w:val="Normal"/>
        <w:rPr/>
      </w:pPr>
      <w:r>
        <w:rPr/>
        <w:t>　　３．学生操作，实施方案。　　</w:t>
      </w:r>
    </w:p>
    <w:p>
      <w:pPr>
        <w:pStyle w:val="Normal"/>
        <w:rPr/>
      </w:pPr>
      <w:r>
        <w:rPr/>
        <w:t>　　让学生相对独立地进行实验操作、采集数据。教师地学生的操作技能、仪器使用上给予帮助。</w:t>
      </w:r>
    </w:p>
    <w:p>
      <w:pPr>
        <w:pStyle w:val="Normal"/>
        <w:rPr/>
      </w:pPr>
      <w:r>
        <w:rPr/>
        <w:t>　　４．分析讨论，得出结论。　　</w:t>
      </w:r>
    </w:p>
    <w:p>
      <w:pPr>
        <w:pStyle w:val="Normal"/>
        <w:rPr/>
      </w:pPr>
      <w:r>
        <w:rPr/>
        <w:t>　　从实验得到的两组数据引导学生用计算和图像分别分析电流与电压、电流与电阻的关系；再进行综合，得到结论。</w:t>
      </w:r>
    </w:p>
    <w:p>
      <w:pPr>
        <w:pStyle w:val="Normal"/>
        <w:rPr/>
      </w:pPr>
      <w:r>
        <w:rPr/>
        <w:t>　　５．反思应用迁移。</w:t>
      </w:r>
    </w:p>
    <w:p>
      <w:pPr>
        <w:pStyle w:val="Normal"/>
        <w:rPr/>
      </w:pPr>
      <w:r>
        <w:rPr/>
        <w:t>　　用一组简单的小练习巩固探究过程中的得到的欧姆定律；巩固电表的使用、电路的连接等基本操作技能小结反思探究过程，理清思维线索。　　</w:t>
      </w:r>
    </w:p>
    <w:p>
      <w:pPr>
        <w:pStyle w:val="Normal"/>
        <w:rPr/>
      </w:pPr>
      <w:r>
        <w:rPr/>
        <w:t>　　物理新课改的目的在于引导学生主动学习，努力减轻学生的精神负担，激发学生的创新兴趣与创新精神。教师的主要责任是使用各种不同的教学手段与方法，给学生创造最佳的学习状态和积极的学习气氛，充分调动学生学习的积极性，培养学生主动参与意识，从而促进学生的智力发展和综合素质的提高以及创新潜能的开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40:00Z</dcterms:created>
  <dc:creator>微软中国</dc:creator>
  <dc:description/>
  <cp:keywords/>
  <dc:language>en-US</dc:language>
  <cp:lastModifiedBy>微软中国</cp:lastModifiedBy>
  <dcterms:modified xsi:type="dcterms:W3CDTF">2014-07-10T03:41:00Z</dcterms:modified>
  <cp:revision>1</cp:revision>
  <dc:subject/>
  <dc:title>浅议新课改下如何上好高中物理课</dc:title>
</cp:coreProperties>
</file>