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课改下提高高一学生英语口语方法的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南宁市横县中学</w:t>
      </w:r>
      <w:r>
        <w:rPr>
          <w:rFonts w:eastAsia="Times New Roman"/>
        </w:rPr>
        <w:t xml:space="preserve"> </w:t>
      </w:r>
      <w:r>
        <w:rPr/>
        <w:t>刘宪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从英语课堂教学入手提高学生英语口语能力；开展丰富多彩的课外活动，提高学生英语口语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英语口语；口语课堂；课外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英语口语的重要性伴随着现代化通讯工具的普及而更加突出。然而，我校目前采用的还是传统的英语教学法，注重语言结构教学，加之受高考“指挥棒”的影响，英语教学出现了重读写轻听说、重语言结构轻语言功能、重传授轻交际的“一边倒”倾向，导致许多学生升入高一级学校后成了“哑巴”，更谈不上与外国人交际了。</w:t>
      </w:r>
    </w:p>
    <w:p>
      <w:pPr>
        <w:pStyle w:val="Normal"/>
        <w:rPr/>
      </w:pPr>
      <w:r>
        <w:rPr/>
        <w:t>　　在这样的现实背景下提出“高一英语口语表达能力培养研究”课题，旨在提高我们农村高一学生英语学习的兴趣，培养学生的英语口语表达能力，促进学生综合素质的全面发展。</w:t>
      </w:r>
    </w:p>
    <w:p>
      <w:pPr>
        <w:pStyle w:val="Normal"/>
        <w:rPr/>
      </w:pPr>
      <w:r>
        <w:rPr/>
        <w:t>　　通过一年时间的研究，笔者找到了以下提高高一学生英语口语的有效方法：</w:t>
      </w:r>
    </w:p>
    <w:p>
      <w:pPr>
        <w:pStyle w:val="Normal"/>
        <w:rPr/>
      </w:pPr>
      <w:r>
        <w:rPr/>
        <w:t>　　一、从英语课堂教学入手提高学生英语口语能力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改变长久不变的教学环境和模式，提高学生讲英语的兴趣。</w:t>
      </w:r>
    </w:p>
    <w:p>
      <w:pPr>
        <w:pStyle w:val="Normal"/>
        <w:rPr/>
      </w:pPr>
      <w:r>
        <w:rPr/>
        <w:t>　　在传统教学环境中</w:t>
      </w:r>
      <w:r>
        <w:rPr/>
        <w:t>,</w:t>
      </w:r>
      <w:r>
        <w:rPr/>
        <w:t>教学活动仅以教材、教师、教室为重心</w:t>
      </w:r>
      <w:r>
        <w:rPr/>
        <w:t>,</w:t>
      </w:r>
      <w:r>
        <w:rPr/>
        <w:t>教师习惯于套用旧的教学模式———封闭式教学。在校内针对课题，每学期上了一节英语口语研讨公开课。两次课的教学环境让学生感到新颖，从而对口语教学课堂更感兴趣和期待。首先，在口语课堂上一定要坚持全英文教学。如果遇到学生不理解的地方，老师应学会借助手势、表情等帮助学生克服语言障碍。其次，上口语课学生们不总是坐在固定的位置上。例如在做“</w:t>
      </w:r>
      <w:r>
        <w:rPr/>
        <w:t>Find someone who</w:t>
      </w:r>
      <w:r>
        <w:rPr>
          <w:rFonts w:cs="宋体;SimSun" w:ascii="宋体;SimSun" w:hAnsi="宋体;SimSun"/>
        </w:rPr>
        <w:t>…”</w:t>
      </w:r>
      <w:r>
        <w:rPr/>
        <w:t>这个活动的时候，学生们可以拿着调查表在教室里走动，用英文交流，寻找合适人选。在进行“</w:t>
      </w:r>
      <w:r>
        <w:rPr/>
        <w:t>Survive or Die</w:t>
      </w:r>
      <w:r>
        <w:rPr>
          <w:rFonts w:cs="宋体;SimSun" w:ascii="宋体;SimSun" w:hAnsi="宋体;SimSun"/>
        </w:rPr>
        <w:t>”</w:t>
      </w:r>
      <w:r>
        <w:rPr/>
        <w:t>的讨论时，每</w:t>
      </w:r>
      <w:r>
        <w:rPr/>
        <w:t>10</w:t>
      </w:r>
      <w:r>
        <w:rPr/>
        <w:t>个同学一组围坐在一起来决定所扮演的角色的生死。而</w:t>
      </w:r>
      <w:r>
        <w:rPr>
          <w:rFonts w:eastAsia="Times New Roman"/>
        </w:rPr>
        <w:t xml:space="preserve"> </w:t>
      </w:r>
      <w:r>
        <w:rPr/>
        <w:t>“</w:t>
      </w:r>
      <w:r>
        <w:rPr/>
        <w:t>Move if</w:t>
      </w:r>
      <w:r>
        <w:rPr>
          <w:rFonts w:cs="宋体;SimSun" w:ascii="宋体;SimSun" w:hAnsi="宋体;SimSun"/>
        </w:rPr>
        <w:t>…”</w:t>
      </w:r>
      <w:r>
        <w:rPr/>
        <w:t>这节口语课通过用英语发指令，加上抢板凳的活动，给学生们留下了深刻的印象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实施“以学生为中心的英语口语课堂”，把主体地位还给学生。</w:t>
      </w:r>
    </w:p>
    <w:p>
      <w:pPr>
        <w:pStyle w:val="Normal"/>
        <w:rPr/>
      </w:pPr>
      <w:r>
        <w:rPr/>
        <w:t>　　目前，高中英语教师在课堂教学中大多注重传授英语知识和语法讲解，学生参与的活动太少，基本上“坐、听、记”。长期以来形成上课教师讲，学生被动地听的教学模式，局限了学生交际能力的培养，尤其是口语能力的培养。</w:t>
      </w:r>
    </w:p>
    <w:p>
      <w:pPr>
        <w:pStyle w:val="Normal"/>
        <w:rPr/>
      </w:pPr>
      <w:r>
        <w:rPr/>
        <w:t>　　在笔者的口语课堂上，老师只是起着一个引导者的作用，学生们才是整个课堂的主体。有一节口语课笔者让学生们用英语讲一个关于友谊的小故事，学生们都积极准备，所以整节课她只是坐在教室里当一位忠实的听众，最后做个点评。在小组活动中，每个小组都会选出一个小组长，负责布置、组织和记录各种活动。在“</w:t>
      </w:r>
      <w:r>
        <w:rPr/>
        <w:t>Survive or Die</w:t>
      </w:r>
      <w:r>
        <w:rPr>
          <w:rFonts w:cs="宋体;SimSun" w:ascii="宋体;SimSun" w:hAnsi="宋体;SimSun"/>
        </w:rPr>
        <w:t>”</w:t>
      </w:r>
      <w:r>
        <w:rPr/>
        <w:t>这个讨论活动中，</w:t>
      </w:r>
      <w:r>
        <w:rPr/>
        <w:t>5</w:t>
      </w:r>
      <w:r>
        <w:rPr/>
        <w:t>个小组的组长组织小组成员讨论并投票哪些角色存活下来，最后由小组长当代表向全班同学陈述选择像医生、木匠、厨师等角色活下来的理由，再由全班同学投票认定他们这个团队是否可以在荒岛中活下来。把课堂交还给了学生，树立了学生的信心，调动了他们的学习积极性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寓教于乐，让学生在“乐”中习得语言，提高其英语口语表达能力。</w:t>
      </w:r>
    </w:p>
    <w:p>
      <w:pPr>
        <w:pStyle w:val="Normal"/>
        <w:rPr/>
      </w:pPr>
      <w:r>
        <w:rPr/>
        <w:t>　　在英语口语教学中，应十分注重营造良好的课堂气氛，创设轻松愉快的实践环境。良好的课堂气氛能使学生消除过于紧张的焦虑情绪</w:t>
      </w:r>
      <w:r>
        <w:rPr/>
        <w:t xml:space="preserve">, </w:t>
      </w:r>
      <w:r>
        <w:rPr/>
        <w:t>处于最佳的学习状态。在学习关于</w:t>
      </w:r>
      <w:r>
        <w:rPr/>
        <w:t>Humour</w:t>
      </w:r>
      <w:r>
        <w:rPr/>
        <w:t>这个单元的时候，她让学生比赛讲英语的绕口令；有关音乐的单元学习英文歌曲是必上的一课；而</w:t>
      </w:r>
      <w:r>
        <w:rPr/>
        <w:t>Body language</w:t>
      </w:r>
      <w:r>
        <w:rPr/>
        <w:t>这个单元里她还教会了学生们跳美国高校里最受欢迎的舞蹈</w:t>
      </w:r>
      <w:r>
        <w:rPr/>
        <w:t>Chicken Dance</w:t>
      </w:r>
      <w:r>
        <w:rPr/>
        <w:t>。不同话题的课，老师应精心为学生准备不同的活动，可以说每次口语课都有惊喜。学生在这种快乐的氛围中提高了英语学习兴趣和口语表达能力。</w:t>
      </w:r>
    </w:p>
    <w:p>
      <w:pPr>
        <w:pStyle w:val="Normal"/>
        <w:rPr/>
      </w:pPr>
      <w:r>
        <w:rPr/>
        <w:t>　　二、开展丰富多彩的课外活动，提高学生英语口语能力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组织高一年级英语演讲比赛</w:t>
      </w:r>
    </w:p>
    <w:p>
      <w:pPr>
        <w:pStyle w:val="Normal"/>
        <w:rPr/>
      </w:pPr>
      <w:r>
        <w:rPr/>
        <w:t>　　为了在高一年级营造良好的英语学习氛围，激发学生学习英语的兴趣，提高学生口语和表达能力，经过精心筹备，并在其它老师和同学们的支持下</w:t>
      </w:r>
      <w:r>
        <w:rPr/>
        <w:t>,</w:t>
      </w:r>
      <w:r>
        <w:rPr/>
        <w:t>在学校阶梯教室组织举行了高一英语演讲比赛。在老师、同学们的积极配合下，此次比赛取得了圆满成功。学生的参与意识是强的，参与程度是高的，而且有相当一部分选手具有很强的竞争能力。笔者所指导的学生在此次比赛中取得了十分优异的成绩。</w:t>
      </w:r>
    </w:p>
    <w:p>
      <w:pPr>
        <w:pStyle w:val="Normal"/>
        <w:rPr/>
      </w:pPr>
      <w:r>
        <w:rPr/>
        <w:t>　　此次比赛，不仅学生有收获，教师也通过这个舞台也颇有心得。为教师了解学生的英语口语提供了一个平台。在整个比赛过程中，许多老师发现自己的学生发挥得如此出色，或者发现平时很被动的学生在比赛现场变得非常主动活跃。因此，学生有了展现自己的平台，老师也有了了解学生的机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举行学校英语歌曲演唱比赛</w:t>
      </w:r>
    </w:p>
    <w:p>
      <w:pPr>
        <w:pStyle w:val="Normal"/>
        <w:rPr/>
      </w:pPr>
      <w:r>
        <w:rPr/>
        <w:t>　　举办歌唱比赛的目的在于丰富学生们的课余生活，增强学生对英语的兴趣，鼓励学生说好英语，并给学生提供展示的平台。本次比赛不缺精彩的瞬间，不缺动人的画面。选手们的参赛形式多种多样——吉他弹唱、歌舞秀等，给观众们以美的享受。在比赛的最后，学校给予了热情的选手们高度的评价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带领学生实地练口语</w:t>
      </w:r>
    </w:p>
    <w:p>
      <w:pPr>
        <w:pStyle w:val="Normal"/>
        <w:rPr/>
      </w:pPr>
      <w:r>
        <w:rPr/>
        <w:t>　　作为一门语言学科，英语不能像汉语言文学那样广泛地运用于实际生活当中，为了给学生创造更多的语言实践环境和机会，巩固、扩大课堂上学到的知识，并通过大量的语言实践，促进学生发展英语听、说、读、写的综合能力，达到提高学生的社会交际能力的目的，老师可以有计划、有组织地利用学校周边有效地教学资源开展学生实地练英语活动。</w:t>
      </w:r>
    </w:p>
    <w:p>
      <w:pPr>
        <w:pStyle w:val="Normal"/>
        <w:rPr/>
      </w:pPr>
      <w:r>
        <w:rPr/>
        <w:t>　　总而言之，英语课是一门相对枯燥乏味的课程，在狭小的空间里，老师一味的只教学生怎么读、怎么写、怎么练，这种传统的讲授教育法很难调动学生的学习兴趣。通过开展形色各异的各种学习活动，能将以</w:t>
      </w:r>
      <w:r>
        <w:rPr/>
        <w:t>26</w:t>
      </w:r>
      <w:r>
        <w:rPr/>
        <w:t>个字母为基本元素的单调英语课堂变得色彩纷呈，能够更有效的激发和调动学生的学习兴趣从而达到事半功倍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41:00Z</dcterms:created>
  <dc:creator>微软中国</dc:creator>
  <dc:description/>
  <cp:keywords/>
  <dc:language>en-US</dc:language>
  <cp:lastModifiedBy>微软中国</cp:lastModifiedBy>
  <dcterms:modified xsi:type="dcterms:W3CDTF">2014-07-10T03:41:00Z</dcterms:modified>
  <cp:revision>1</cp:revision>
  <dc:subject/>
  <dc:title>新课改下提高高一学生英语口语方法的探究</dc:title>
</cp:coreProperties>
</file>