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生态后现代主义对生物课程教学的启示</w:t>
      </w:r>
    </w:p>
    <w:p>
      <w:pPr>
        <w:pStyle w:val="Normal"/>
        <w:rPr/>
      </w:pPr>
      <w:r>
        <w:rPr/>
      </w:r>
    </w:p>
    <w:p>
      <w:pPr>
        <w:pStyle w:val="Normal"/>
        <w:rPr/>
      </w:pPr>
      <w:r>
        <w:rPr/>
        <w:t>山东省郯城县第三中学</w:t>
      </w:r>
      <w:r>
        <w:rPr>
          <w:rFonts w:eastAsia="Times New Roman"/>
        </w:rPr>
        <w:t xml:space="preserve"> </w:t>
      </w:r>
      <w:r>
        <w:rPr/>
        <w:t>黄炳亮</w:t>
      </w:r>
    </w:p>
    <w:p>
      <w:pPr>
        <w:pStyle w:val="Normal"/>
        <w:rPr/>
      </w:pPr>
      <w:r>
        <w:rPr/>
      </w:r>
    </w:p>
    <w:p>
      <w:pPr>
        <w:pStyle w:val="Normal"/>
        <w:rPr/>
      </w:pPr>
      <w:r>
        <w:rPr>
          <w:rFonts w:eastAsia="Times New Roman"/>
        </w:rPr>
        <w:t xml:space="preserve">  </w:t>
      </w:r>
      <w:r>
        <w:rPr/>
        <w:t>初中生物新课程标准的内容框架突出了人与生物圈，关注人类活动对生物圈的影响及人类社会的可持续发展……这样的体系与生态后现代主义的课程理念是相符的；新课程的教学倡导学生“自主、合作、探究”的学习方式，倡导探究性学习，折射出生态后现代主义的教学理念的影子。下面将就新课程实践中，谈谈生态后现代主义课程观对生物课程教学实践的启示。</w:t>
      </w:r>
    </w:p>
    <w:p>
      <w:pPr>
        <w:pStyle w:val="Normal"/>
        <w:rPr/>
      </w:pPr>
      <w:r>
        <w:rPr/>
        <w:t>　　生态后现代主义强调课程与教学模式的整体观、生态观，促进学生感情、审美、精神、智力等各方面的发展。生物新课程在能力以及情感态度与价值观方面，其教学目标常常是跨学科的或泛学科的。</w:t>
      </w:r>
    </w:p>
    <w:p>
      <w:pPr>
        <w:pStyle w:val="Normal"/>
        <w:rPr/>
      </w:pPr>
      <w:r>
        <w:rPr/>
        <w:t>　　</w:t>
      </w:r>
      <w:r>
        <w:rPr/>
        <w:t>1</w:t>
      </w:r>
      <w:r>
        <w:rPr/>
        <w:t>、处理好个人与小组的关系，改变课程教学的实施环境。</w:t>
      </w:r>
    </w:p>
    <w:p>
      <w:pPr>
        <w:pStyle w:val="Normal"/>
        <w:rPr/>
      </w:pPr>
      <w:r>
        <w:rPr/>
        <w:t>　　在课程学习中既要加强自主学习又要为小组合作学习提供机会和可能。传统的、现代的教室，已经与后现代的整体观、生态观格格不入，教室布置方式体现了权力意志的：黑板、讲台，秧田式课桌。这种结构强化了教师作为权威和信息发送者的角色。根据教育的整体和生态模式，可以将教室布置成环形的或将学生分成方型的小组模式，这具有深层意义的重大改革，更能体现师生的平等。教室的形态结构的变化，改变了人与人之间的关系，改变了师生活动的方式，有利于师生、生生互动与交流，并为课程教学的意义化、整体化、关联性、丰富性提供了迷人的空间。小组学习必须运用科学有效的策略进行监控和引导，一般遵循组间同质、组内异质的原则。组内异质为小组成员内部互相帮助提供了可能。而组间同质又为全班各小组间的公平竞争打下了基础。在农村中学，学生整体素质较低，将优秀学生分布到各组，可以使优秀生所拥有的知识、能力化作合作学习的资源，发挥更大的效应，促进教师的教学。</w:t>
      </w:r>
    </w:p>
    <w:p>
      <w:pPr>
        <w:pStyle w:val="Normal"/>
        <w:rPr/>
      </w:pPr>
      <w:r>
        <w:rPr/>
        <w:t>　　</w:t>
      </w:r>
      <w:r>
        <w:rPr/>
        <w:t>2</w:t>
      </w:r>
      <w:r>
        <w:rPr/>
        <w:t>、正确处理内容与过程的关系，改变课程教学的组织方法。</w:t>
      </w:r>
    </w:p>
    <w:p>
      <w:pPr>
        <w:pStyle w:val="Normal"/>
        <w:rPr/>
      </w:pPr>
      <w:r>
        <w:rPr/>
        <w:t>　　生态后现代主义课程研究继承吉布森等提出的知觉的生态理论，生物新课程教学强调引导和组织学生在一定的情景中进行探究性学习，体现了知觉的生态理论的课程观，强调知识的动态生成，培养学生科学探究的能力，进而促进终身学习能力的形成。</w:t>
      </w:r>
    </w:p>
    <w:p>
      <w:pPr>
        <w:pStyle w:val="Normal"/>
        <w:rPr/>
      </w:pPr>
      <w:r>
        <w:rPr/>
        <w:t>　　对内容的记忆经常是传统课程学习中的重点，生物新课程更重视知识的动态生成过程，重视对知识形成过程的探究。笔者对建构主义的抛锚式教学（情景式教学）进行研究，在生物新课程实践中形成了：“情景（创设）—（提出）问题—探究—（知识）回归—（知识向能力）迁移”的探究性教学模式，在“提出问题、探究、（知识向能力）迁移”环节，既重视自主学习又强化合作探究，重视学生的学习经验以及文化、经验、关系、自然等的有机整合，寻求知识间的关联，强调情景在探究中的重要作用。</w:t>
      </w:r>
    </w:p>
    <w:p>
      <w:pPr>
        <w:pStyle w:val="Normal"/>
        <w:rPr/>
      </w:pPr>
      <w:r>
        <w:rPr/>
        <w:t>　　在教材安排的科学探究活动教学中，农村学生的整体素质很难在常态教学中达到探究活动的目标要求，只有</w:t>
      </w:r>
      <w:r>
        <w:rPr/>
        <w:t>40%</w:t>
      </w:r>
      <w:r>
        <w:rPr/>
        <w:t>学生在合作探究中能较好地完成整个探究活动。如何提高探究的整体实效？在教学中，我一般采取课前先指导青年教师，然后由青年教师对合作小组骨干从探究计划的制定到计划的实施等进行指导培训，作为课堂或课外实施探究的“小老师”，推动探究活动的有效实施，使绝大部分学生能完成探究，提高科学探究能力。</w:t>
      </w:r>
    </w:p>
    <w:p>
      <w:pPr>
        <w:pStyle w:val="Normal"/>
        <w:rPr/>
      </w:pPr>
      <w:r>
        <w:rPr/>
        <w:t>　　</w:t>
      </w:r>
      <w:r>
        <w:rPr/>
        <w:t>3</w:t>
      </w:r>
      <w:r>
        <w:rPr/>
        <w:t>、处理好定性评价与促进定量评价关系，促进学习质量的提高。</w:t>
      </w:r>
    </w:p>
    <w:p>
      <w:pPr>
        <w:pStyle w:val="Normal"/>
        <w:rPr/>
      </w:pPr>
      <w:r>
        <w:rPr/>
        <w:t>　　定性评价对促进学生的学习和发展更有重要的意义。形成性评价直接指向正在进行的教育活动，以改进这一活动为目的。因此，它更适合在课程学习过程中进行评价，可以采取形成性评价不断促进、优化探究学习的过程。在课堂如何激发学生主动参与探究性学习，笔者以形成性评价为激励机制，使学生对学习的个人价值与社会价值获得切身的体验，不断激发学生对学习本身的兴趣，保持良好情绪不断朝期待的方向努力，将外部的期待变成自身的积极的内在期望。在课堂教学实践中，以合作小组为评价单位，贯穿在学习的全过程，实践证明，有效的形成性评价可以促进学生的自主学习、合作学习、探究性学习，通常采用：（</w:t>
      </w:r>
      <w:r>
        <w:rPr/>
        <w:t>1</w:t>
      </w:r>
      <w:r>
        <w:rPr/>
        <w:t>）教师对合作小组的学习表现性评价（集体性），可以促进小组成员集体感的形成及集体智慧的有效发挥；（</w:t>
      </w:r>
      <w:r>
        <w:rPr/>
        <w:t>2</w:t>
      </w:r>
      <w:r>
        <w:rPr/>
        <w:t>）小组对本组成员的学习性表现评价，可以促进成员间的互帮互促，使小组成员得到不同层次的发展。包括学生课堂学习的情感、态度、价值观表现的评价和代表小组回答问题得到的奖励评价；（</w:t>
      </w:r>
      <w:r>
        <w:rPr/>
        <w:t>3</w:t>
      </w:r>
      <w:r>
        <w:rPr/>
        <w:t>）探究性学习阶段评价：教师、合作小组对小组成员探究的形成性评价。阶段性评价可以促进学生探究性学习层次的不断提高。</w:t>
      </w:r>
    </w:p>
    <w:p>
      <w:pPr>
        <w:pStyle w:val="Normal"/>
        <w:rPr/>
      </w:pPr>
      <w:r>
        <w:rPr/>
        <w:t>　　</w:t>
      </w:r>
      <w:r>
        <w:rPr/>
        <w:t>4</w:t>
      </w:r>
      <w:r>
        <w:rPr/>
        <w:t>、将技艺与观点有机结合，提高学习成效。</w:t>
      </w:r>
    </w:p>
    <w:p>
      <w:pPr>
        <w:pStyle w:val="Normal"/>
        <w:rPr/>
      </w:pPr>
      <w:r>
        <w:rPr/>
        <w:t>　　在课程实施中，教师往往过于关注技艺，如开发方法、设计方法、教学策略等方面，而忽视了更大范围中的学习观。当前，还有很多生物教师的教学目标还是定位在完成教的任务，缺乏对学生作为课程学习主体的关注，忽视学生的学应该在课程教学中的生成性思维培养及知识的动态生成，因而生物课程倡导的探究性学习无法得到有效开展；有效的教学是教师在保证课程目标的前提下，围绕学生的学习开发方法、设计方法、教学策略等，根据学生的实际，创造性地使用教材，合理增减，将课标要求以外偏难的知识作为一般性阅读了解，同时结合当地的生产、生活、环境问题及社会热点进行拓展延伸，增强课程的生活化，强调课程更大范围中的学习观。</w:t>
      </w:r>
    </w:p>
    <w:p>
      <w:pPr>
        <w:pStyle w:val="Normal"/>
        <w:rPr/>
      </w:pPr>
      <w:r>
        <w:rPr/>
        <w:t>　　</w:t>
      </w:r>
      <w:r>
        <w:rPr/>
        <w:t>5</w:t>
      </w:r>
      <w:r>
        <w:rPr/>
        <w:t>、重视技术应用，推动课程学习计划的研究取向。</w:t>
      </w:r>
    </w:p>
    <w:p>
      <w:pPr>
        <w:pStyle w:val="Normal"/>
        <w:rPr/>
      </w:pPr>
      <w:r>
        <w:rPr/>
        <w:t>　　现代课程学习中硬件技术是重要的教学辅助工具，必须引起足够重视，特别是农村教师，应加强现代技术应用的学习与培训，作为课程的资源充分挖掘，提高课程教学的实效。但当前应该克服的一个倾向是教师因为过于重视多媒体，而忽视了作为课堂的引领者应该是人的引领、精神的引领，而不是将教师自身变成机器的操纵者。同时，过于泛滥的多媒体展示，往往引发相当一部分学生注意力无法专注于正在进行的学习活动，而是沉浸在多媒体展示的音像中。教师应树立更广泛的教学规划理念、方案理念、研究理念，将技术置于特定的背景中，那么，课程学习是研究取向的，而不是技术取向的，是视野开阔的，而不是狭窄的、有限的。</w:t>
      </w:r>
    </w:p>
    <w:p>
      <w:pPr>
        <w:pStyle w:val="Normal"/>
        <w:rPr/>
      </w:pPr>
      <w:r>
        <w:rPr/>
        <w:t>　　生态后现代主义的“整体课程”研究体现了独特的生态关怀，引发了对课程问题的深层思考。“整体课程”既是生态思想的—种表达，也是教育生态的一种实践。应该说在生物新课程教学实践中，对教师的课程教学理念的更新及教学行为的转变有着现实的指导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1:00Z</dcterms:created>
  <dc:creator>微软中国</dc:creator>
  <dc:description/>
  <cp:keywords/>
  <dc:language>en-US</dc:language>
  <cp:lastModifiedBy>微软中国</cp:lastModifiedBy>
  <dcterms:modified xsi:type="dcterms:W3CDTF">2014-07-10T03:41:00Z</dcterms:modified>
  <cp:revision>1</cp:revision>
  <dc:subject/>
  <dc:title>生态后现代主义对生物课程教学的启示</dc:title>
</cp:coreProperties>
</file>