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初中数学课堂中引入小组合作</w:t>
      </w:r>
    </w:p>
    <w:p>
      <w:pPr>
        <w:pStyle w:val="Normal"/>
        <w:rPr/>
      </w:pPr>
      <w:r>
        <w:rPr/>
      </w:r>
    </w:p>
    <w:p>
      <w:pPr>
        <w:pStyle w:val="Normal"/>
        <w:rPr/>
      </w:pPr>
      <w:r>
        <w:rPr/>
        <w:t>新疆巴州博湖中学</w:t>
      </w:r>
      <w:r>
        <w:rPr>
          <w:rFonts w:eastAsia="Times New Roman"/>
        </w:rPr>
        <w:t xml:space="preserve"> </w:t>
      </w:r>
      <w:r>
        <w:rPr/>
        <w:t>李新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班级教师人际结构里，班主任应尽量让大家对教育方针有一致的理解，对教育教学的原则、方法有统一的认识，有共同的学生观，有较好的师德修养，甚至志趣、爱好、作风也较投合，为了教好一个班级的学生，每个人都能适时调整自己的教学行为，使之符合共同的教育教学目标，每个人都善于团结他人，为集体作出贡献，使班主任与任课教师之间形成一个整体的教育力量。</w:t>
      </w:r>
    </w:p>
    <w:p>
      <w:pPr>
        <w:pStyle w:val="Normal"/>
        <w:rPr/>
      </w:pPr>
      <w:r>
        <w:rPr/>
        <w:t>　　【关键词】</w:t>
      </w:r>
      <w:r>
        <w:rPr>
          <w:rFonts w:eastAsia="Times New Roman"/>
        </w:rPr>
        <w:t xml:space="preserve"> </w:t>
      </w:r>
      <w:r>
        <w:rPr/>
        <w:t>班主任；任课教师；紧密配合；教育新合力</w:t>
      </w:r>
    </w:p>
    <w:p>
      <w:pPr>
        <w:pStyle w:val="Normal"/>
        <w:rPr/>
      </w:pPr>
      <w:r>
        <w:rPr/>
      </w:r>
    </w:p>
    <w:p>
      <w:pPr>
        <w:pStyle w:val="Normal"/>
        <w:rPr/>
      </w:pPr>
      <w:r>
        <w:rPr/>
        <w:t>　　近年来，在中小学普遍存在一种现象，就是教师不愿当班主任。在各地关于班主任职业状况的调查中，“不愿当班主任”一项的统计数字令人堪忧，有的地方接近七成，因而出现了中小学“班主任危机”。教师不愿当班主任的原因是复杂的，也是多方面的。既有主观原因，也有客观因素；既有机制问题，也有政策导向。但是，其中一个重要原因是：中小学班主任苦，班主任累，班主任责任大、工作压力大，每天起早贪黑，忙忙碌碌，既要上课，又要教育和管理学生，还要在家长和学生之间沟通。此外，学生的安全更是时刻挂在心头。真是忙不完的事，操不完的心。尽管大家都认同，班主任与任课教师是班级管理的重要力量，但在实际工作中，却存在着“班级管理是班主任一个人的事，与其他教师无关”的认识误区和任课教师只教书、不育人的现象。“上面千条线，下面一根针”，学校中与学生有关的大大小小的事情都要找班主任，都得由班主任来解决，从而造成班主任孤军奋战，孤立无援，身心疲惫，压力过大（有研究表明，压力过大是职业倦怠感滋生的主要原因），严重影响了班主任的生存质量和班级工作的有效开展，这应当是教师不愿当班主任的一个重要原因。因此，厘清班主任与任课教师在班级管理中的相互关系，明确各自职责，形成教育合力，创新管理体制，完善相关制度，对于解决“教师不愿当班主任”这一教育难题具有重要的实践意义。在我身边就有这样一个班级。</w:t>
      </w:r>
    </w:p>
    <w:p>
      <w:pPr>
        <w:pStyle w:val="Normal"/>
        <w:rPr/>
      </w:pPr>
      <w:r>
        <w:rPr/>
        <w:t>　　这个班的班主任虽然参加工作已经好多年了，但是没有当过班主任，这是第一次。有两个科任教师又是新教师，学生在这两个教师的课堂上自己不听讲不算还进行捣乱。科任教师给班主任反映了这一现象，班主任的回答是自己的课堂自己管，我不管。后来这个班发展到学生醉酒上课，有时对老师脏话连篇，无法收场。这样的结果是班主任造成的，还是任课教师？其实，都有责任。出现这种现象的原因是多方面的，而任课教师本身的威信不高是一个重要原因。任课教师要有较高的威信，主要取决于自身的因素。但是，班主任要有意识地维护并协助任课教师树立威信也是不容忽视。我觉得问题是要反映，要让班主任了解本班情况，及时妥善地处理任课教师与学生之间的各种矛盾，根除师生之间的对立情绪，有利于建立和谐的师生关系。一般情况下，学生往往只畏惧班主任，对任课教师的批评教育不易接受，有时还会当众顶撞。遇到这类情况，作为班主任要细致了解情况，并根据事实作出客观公正的处理。要达到使任课老师满意，当事学生心悦诚服，全班同学信服，并能引以为戒。不能听了任课教师汇报后，就不分青红皂白地找当事的学生或在班上公开训斥，那样做问题不仅得不到解决，反而会使学生误认为，一定是任课教师向班主任“告了状”，因而产生逆反心理，达不到应有的教育效果。教育学生要换位思考，换一个角度看问题，多几个“假如……”，对学生的处理一定要先和学生通气，还要作好任课和学生的善后工作。而任课教师该怎么办呢？问题是要反映，但不能把问题反映给了班主任以后就完了，反映问题只是让班主任了解班里的情况，主要还得自己想办法解决。记得我看过一篇文章叫《为逆行预留一条通道》，文章讲的是自己是按交通规则向右行驶，但是如果有人违规逆行向你驶来，那你也会受到伤害。那么，作为一名教师，我常常固执的认为自己教育学生的言语和行动都是无比“正确”的，结果我与学生之间“正确”与“错误”的冲突不断，时常感觉师生关系无比紧张。现在想来，纵然我当老师所说的每一句话、所做的每一件事都是正确的，也应该注意给那些犯错误的学生留下一条可以可以暂时逆向而行的通道。只有这样，师生之间强烈的冲突才有可能避免，相互的伤害才会少些，再少些。况且，老师的正确未必完全正确，学生的错误也未必完全错了——为学生的“逆行”预留一条通道，非常有必要。</w:t>
      </w:r>
    </w:p>
    <w:p>
      <w:pPr>
        <w:pStyle w:val="Normal"/>
        <w:rPr/>
      </w:pPr>
      <w:r>
        <w:rPr/>
        <w:t>　　另外，作为班主任，切忌在学生中间抬高自己而贬低其他课任老师。尤其值得注意的是，当学生提出某个课任老师在教学中的不足时，更要在维护课任老师应有威信的前提下，正确引导学生一分为二地评价课任老师，积极主动地宣传课任老师的长处和劳动成果，使学生对他们产生敬佩之情。同时，要通过合适的方式帮助课任老师改正不足，以树立其在学生中的良好形象。不然不仅达不到预期的教育效果，而且还会影响课任老师的工作情绪。如果我们要能把这项工作做好了，课任老师便会与班主任心往一处想，劲往一处使，班级就更容易管理了。</w:t>
      </w:r>
    </w:p>
    <w:p>
      <w:pPr>
        <w:pStyle w:val="Normal"/>
        <w:rPr/>
      </w:pPr>
      <w:r>
        <w:rPr/>
        <w:t>　　总之，在班级教师人际结构里，班主任应尽量让大家对教育方针有一致的理解，对教育教学的原则、方法有统一的认识，有共同的学生观，有较好的师德修养，甚至志趣、爱好、作风也较投合，为了教好一个班级的学生，每个人都能适时调整自己的教学行为，使之符合共同的教育教学目标，每个人都善于团结他人，为集体作出贡献，使班主任与任课教师之间形成一个整体的教育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1:00Z</dcterms:created>
  <dc:creator>微软中国</dc:creator>
  <dc:description/>
  <cp:keywords/>
  <dc:language>en-US</dc:language>
  <cp:lastModifiedBy>微软中国</cp:lastModifiedBy>
  <dcterms:modified xsi:type="dcterms:W3CDTF">2014-07-10T03:41:00Z</dcterms:modified>
  <cp:revision>1</cp:revision>
  <dc:subject/>
  <dc:title>如何在初中数学课堂中引入小组合作</dc:title>
</cp:coreProperties>
</file>