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标下初中化学有效性教学</w:t>
      </w:r>
    </w:p>
    <w:p>
      <w:pPr>
        <w:pStyle w:val="Normal"/>
        <w:rPr/>
      </w:pPr>
      <w:r>
        <w:rPr/>
      </w:r>
    </w:p>
    <w:p>
      <w:pPr>
        <w:pStyle w:val="Normal"/>
        <w:rPr/>
      </w:pPr>
      <w:r>
        <w:rPr/>
        <w:t>贵州省平坝县十字乡民族中学</w:t>
      </w:r>
      <w:r>
        <w:rPr>
          <w:rFonts w:eastAsia="Times New Roman"/>
        </w:rPr>
        <w:t xml:space="preserve"> </w:t>
      </w:r>
      <w:r>
        <w:rPr/>
        <w:t>李俊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寻求有效教学，提高教学质量是每个中学教师教学活动的根本目标，传统的教学观、学生观、教师角色和教学行为是影响教学有效性的主要原因。笔者从学生学习兴趣的培养，教师的教学设计，新课程理念下的教师角色和教学行为的转变等方面探究，通过发现探究式、自主交往式、过程活动式开展有效教学，大大提高了课堂效率。</w:t>
      </w:r>
    </w:p>
    <w:p>
      <w:pPr>
        <w:pStyle w:val="Normal"/>
        <w:rPr/>
      </w:pPr>
      <w:r>
        <w:rPr/>
        <w:t>　　【关键词】</w:t>
      </w:r>
      <w:r>
        <w:rPr>
          <w:rFonts w:eastAsia="Times New Roman"/>
        </w:rPr>
        <w:t xml:space="preserve"> </w:t>
      </w:r>
      <w:r>
        <w:rPr/>
        <w:t>初中化学；有效性教学</w:t>
      </w:r>
    </w:p>
    <w:p>
      <w:pPr>
        <w:pStyle w:val="Normal"/>
        <w:rPr/>
      </w:pPr>
      <w:r>
        <w:rPr/>
      </w:r>
    </w:p>
    <w:p>
      <w:pPr>
        <w:pStyle w:val="Normal"/>
        <w:rPr/>
      </w:pPr>
      <w:r>
        <w:rPr/>
        <w:t>　　新课程标准的核心是：“以提高国民素质为宗旨，以培养学生创新精神和实践能力为重点”，强调“一切为了每一位学生的发展”，培养学生终身学习的愿望和能力。学生知识的获得，能力的提高，创新精神的培养，课堂教学仍为主渠道。寻求有效教学方法，提高初中化学的教学质量是我们每个教师教学活动的根本目标。通过多年的教学我们感到传统的教学观、学生观、教师角色和教学行为是影响教学有效性的主要原因。我们认为，在新课程理念指引下，教师的教学设计，教师角色和教学行为的转变等方面探究都必须围绕有效教学而展开，通过发现探究式、自主交往式、过程活动式等多种教学形式开展有效教学，从而实现课堂教学的高效率。但是根据我们公办学校现有学生的状况，我们在实际工作中主要从以下几个方面入手来寻求有效教学方法。</w:t>
      </w:r>
      <w:r>
        <w:rPr>
          <w:rFonts w:eastAsia="Times New Roman"/>
        </w:rPr>
        <w:t xml:space="preserve"> </w:t>
      </w:r>
    </w:p>
    <w:p>
      <w:pPr>
        <w:pStyle w:val="Normal"/>
        <w:rPr/>
      </w:pPr>
      <w:r>
        <w:rPr/>
        <w:t>　　一、注重学习兴趣的培养</w:t>
      </w:r>
      <w:r>
        <w:rPr>
          <w:rFonts w:eastAsia="Times New Roman"/>
        </w:rPr>
        <w:t xml:space="preserve"> </w:t>
      </w:r>
    </w:p>
    <w:p>
      <w:pPr>
        <w:pStyle w:val="Normal"/>
        <w:rPr/>
      </w:pPr>
      <w:r>
        <w:rPr/>
        <w:t>　　兴趣是最好的老师。在化学教学中，教师应积极采用各种有效的教学方法，以培养学生的学习兴趣，使学生积极主动地学习化学、学好化学。初中生第一次上化学课，总是存在好奇心。所以，教师要注重上好第一节化学课，首先要精心设计课件，认真备课，要设置许多问题促动学生去思考、去探索、去提问。例如，在第一节试验课时可以先抛开书本，做几个趣味性很强的实验，如“烧不坏的手帕”“魔棒点灯”等，让学生睁大好奇的双眼，然后引入新课，这样学生在课堂上注意力集中，精神饱满，对化学课表现出浓厚的兴趣。在课堂设计中，教师要加强化学教学与实际生活的联系。例如，在绪言部分讲到铜绿时，可以让学生回去找找看家里有没有这种东西，让他们自己去思考，铜为什么会生成铜绿？什么条件下容易生成铜绿？它与铜是同一种物质吗？加热它看看有什么现象？等一系列的问题，让学生自己去解决，激发他们的学习兴趣。</w:t>
      </w:r>
      <w:r>
        <w:rPr>
          <w:rFonts w:eastAsia="Times New Roman"/>
        </w:rPr>
        <w:t xml:space="preserve"> </w:t>
      </w:r>
    </w:p>
    <w:p>
      <w:pPr>
        <w:pStyle w:val="Normal"/>
        <w:rPr/>
      </w:pPr>
      <w:r>
        <w:rPr/>
        <w:t>　　在教学中教师要摒弃传统的题海战术。“精讲”并不等于少讲，精选的题目要具有代表性，难度适中，既要面向全体又要兼顾两头。“精练”就是要练到点子上，要精心设计一些针对性较强的问题，引导学生在分析研究这些问题的过程中，掌握所学知识。能让他们亲自动手操作的或口头表达练习的，就尽可能让他们动手动口实践，以达到真正使他们掌握知识，举一反三的目的。</w:t>
      </w:r>
      <w:r>
        <w:rPr>
          <w:rFonts w:eastAsia="Times New Roman"/>
        </w:rPr>
        <w:t xml:space="preserve"> </w:t>
      </w:r>
    </w:p>
    <w:p>
      <w:pPr>
        <w:pStyle w:val="Normal"/>
        <w:rPr/>
      </w:pPr>
      <w:r>
        <w:rPr/>
        <w:t>　　二、进行情感教育建立民主和谐的师生关系</w:t>
      </w:r>
      <w:r>
        <w:rPr>
          <w:rFonts w:eastAsia="Times New Roman"/>
        </w:rPr>
        <w:t xml:space="preserve"> </w:t>
      </w:r>
    </w:p>
    <w:p>
      <w:pPr>
        <w:pStyle w:val="Normal"/>
        <w:rPr/>
      </w:pPr>
      <w:r>
        <w:rPr/>
        <w:t>　　在教学过程中进行情感教育最根本的途径是教师用爱心和真诚感人、育情，“情之感人往往超过理之化人”。教师应该善于将深厚的情感传递给每一个学生。</w:t>
      </w:r>
      <w:r>
        <w:rPr>
          <w:rFonts w:eastAsia="Times New Roman"/>
        </w:rPr>
        <w:t xml:space="preserve"> </w:t>
      </w:r>
    </w:p>
    <w:p>
      <w:pPr>
        <w:pStyle w:val="Normal"/>
        <w:rPr/>
      </w:pPr>
      <w:r>
        <w:rPr/>
        <w:t>　　为此要建立民主和谐的师生关系。心理学调查表明，积极的师生关系促进教育教学活动的开展。学生在学习中需要满足交往、沟通、探索的欲望，教师应该尊重学生在教学中的主体地位，积极为学生提供交往、沟通和探索的机会。例如，在初中化学教学中，可以多给学生动手实验的机会，让他们在实践中主动发现问题、解决问题。在讨论和辩论时，让学生据理力争，充分发表自己的见解，促使他们在相互交流中达到启迪思路、发展思维，动情、晓理、端行。一个有效的教师要努力做到具有亲和力，表达流畅清晰，思维具有逻辑性，条理性，善于组织协调。</w:t>
      </w:r>
    </w:p>
    <w:p>
      <w:pPr>
        <w:pStyle w:val="Normal"/>
        <w:rPr/>
      </w:pPr>
      <w:r>
        <w:rPr/>
        <w:t>　　三、精心教学设计为提高课堂教学的有效性提供有力保障</w:t>
      </w:r>
      <w:r>
        <w:rPr>
          <w:rFonts w:eastAsia="Times New Roman"/>
        </w:rPr>
        <w:t xml:space="preserve"> </w:t>
      </w:r>
    </w:p>
    <w:p>
      <w:pPr>
        <w:pStyle w:val="Normal"/>
        <w:rPr/>
      </w:pPr>
      <w:r>
        <w:rPr/>
        <w:t>　　集体备课是精心准备课堂教学设计方案的重要途径</w:t>
      </w:r>
      <w:r>
        <w:rPr/>
        <w:t>,</w:t>
      </w:r>
      <w:r>
        <w:rPr/>
        <w:t>通常按以下四个阶段进行集体备课：</w:t>
      </w:r>
      <w:r>
        <w:rPr>
          <w:rFonts w:eastAsia="Times New Roman"/>
        </w:rPr>
        <w:t xml:space="preserve"> </w:t>
      </w:r>
    </w:p>
    <w:p>
      <w:pPr>
        <w:pStyle w:val="Normal"/>
        <w:rPr/>
      </w:pPr>
      <w:r>
        <w:rPr/>
        <w:t>　　</w:t>
      </w:r>
      <w:r>
        <w:rPr/>
        <w:t>1</w:t>
      </w:r>
      <w:r>
        <w:rPr/>
        <w:t>、集体备课。①引领：由备课中心发言人在教研活动会上以“说课”的形成发言。说教材、大纲、教学目标、重难点、教学方法、教学过程、课件准备、习题精选、教学理论等。②合作：讨论发言人的内容。③交流：由个人代表或小组代表发言交流。④整合：由教研组长整合大家意见，小结备课情况。做好整个过程必要的发言记录。</w:t>
      </w:r>
      <w:r>
        <w:rPr>
          <w:rFonts w:eastAsia="Times New Roman"/>
        </w:rPr>
        <w:t xml:space="preserve"> </w:t>
      </w:r>
    </w:p>
    <w:p>
      <w:pPr>
        <w:pStyle w:val="Normal"/>
        <w:rPr/>
      </w:pPr>
      <w:r>
        <w:rPr/>
        <w:t>　　</w:t>
      </w:r>
      <w:r>
        <w:rPr/>
        <w:t>2</w:t>
      </w:r>
      <w:r>
        <w:rPr/>
        <w:t>、实施教学方案。统一时间组织本组教师听课，观察。有条件者全程录音录像。让研究课真正回归到日常教学中来。</w:t>
      </w:r>
      <w:r>
        <w:rPr>
          <w:rFonts w:eastAsia="Times New Roman"/>
        </w:rPr>
        <w:t xml:space="preserve"> </w:t>
      </w:r>
    </w:p>
    <w:p>
      <w:pPr>
        <w:pStyle w:val="Normal"/>
        <w:rPr/>
      </w:pPr>
      <w:r>
        <w:rPr/>
        <w:t>　　</w:t>
      </w:r>
      <w:r>
        <w:rPr/>
        <w:t>3</w:t>
      </w:r>
      <w:r>
        <w:rPr/>
        <w:t>、教学反思。执教教师执教后对教学观念、教学行为、学生表现以及教学的成功与失败进行理性分析，自我反思是教学过程的一个必要环节，是提高教学效果的重要途径。</w:t>
      </w:r>
      <w:r>
        <w:rPr>
          <w:rFonts w:eastAsia="Times New Roman"/>
        </w:rPr>
        <w:t xml:space="preserve"> </w:t>
      </w:r>
    </w:p>
    <w:p>
      <w:pPr>
        <w:pStyle w:val="Normal"/>
        <w:rPr/>
      </w:pPr>
      <w:r>
        <w:rPr/>
        <w:t>　　</w:t>
      </w:r>
      <w:r>
        <w:rPr/>
        <w:t>4</w:t>
      </w:r>
      <w:r>
        <w:rPr/>
        <w:t>、形成新教案。同一教案多层次，多次上课。多次教学反思，反复讨论。结合本班级的实情，最终讨论定稿。把上次研究积累的经验作为下一次实践的起点。实现螺旋式上升。</w:t>
      </w:r>
      <w:r>
        <w:rPr>
          <w:rFonts w:eastAsia="Times New Roman"/>
        </w:rPr>
        <w:t xml:space="preserve"> </w:t>
      </w:r>
    </w:p>
    <w:p>
      <w:pPr>
        <w:pStyle w:val="Normal"/>
        <w:rPr/>
      </w:pPr>
      <w:r>
        <w:rPr/>
        <w:t>　　四、加强现代教学技术与化学教学的整合，提高复习课的有效性</w:t>
      </w:r>
      <w:r>
        <w:rPr>
          <w:rFonts w:eastAsia="Times New Roman"/>
        </w:rPr>
        <w:t xml:space="preserve"> </w:t>
      </w:r>
    </w:p>
    <w:p>
      <w:pPr>
        <w:pStyle w:val="Normal"/>
        <w:rPr/>
      </w:pPr>
      <w:r>
        <w:rPr/>
        <w:t>　　复习课一般知识密度大，综合性强，因此，加强直观教学，是帮助学生更好地理解学习内容，提高复习效率的重要途径之一。现代教学技术运用于教学中可以快速展现思维的过程和事物发展的历程。因此在复习的过程中我们要求所有老师要充分利用所在班级的多媒体设备，最大限度地增大课堂容量，提高复习效率。同时还要求老师们注意教学技术与化学教学要自然的结合，引发学生的思考，帮助学生对知识的统整，展示应用知识的过程和成果，实现师生、生生间的交流。有的班级在复习过程中基本上都是用自制的课件在上课。当然，这是一项极具有挑战性的工作，需要教师的智慧与团结协作。</w:t>
      </w:r>
    </w:p>
    <w:p>
      <w:pPr>
        <w:pStyle w:val="Normal"/>
        <w:rPr/>
      </w:pPr>
      <w:r>
        <w:rPr/>
        <w:t>　　为使学生掌握必备化学基础知识和基本技能。加深对重要概念的内涵和外延的分析、理解。下面谈谈我们的几点做法：</w:t>
      </w:r>
    </w:p>
    <w:p>
      <w:pPr>
        <w:pStyle w:val="Normal"/>
        <w:rPr/>
      </w:pPr>
      <w:r>
        <w:rPr/>
        <w:t>　　首先是时间安排，我们计划用一个月左右的时间进行第一轮复习，第一轮复习主要是按章节进行，帮助学生查漏补缺。然后进行第二轮复习，也计划用一个月，主要是培养学生的分析问题和解决问题的能力。根据我们学生的实际，在教学过程中我们主要是着重抓好基本概念和基础知识的复习。其中尤其是有关定义的复习，因为定义就是用简短的文字揭示出概念的内涵，其中的每一个字、词都有特定的含义，不能略交换。要把已做过的演示实验与分组实验与物质知识、概念等密切挂钩。尤其是课本中的元素及化合物知识，所占比重大，内容杂，不易掌握，要通过典型的实验装置、操作步骤和具体现象等所获得的感性知识与元素及其化合物的知识挂钩，且一一对应。其次我们在复习过程中要注意做到以下几点：</w:t>
      </w:r>
    </w:p>
    <w:p>
      <w:pPr>
        <w:pStyle w:val="Normal"/>
        <w:rPr/>
      </w:pPr>
      <w:r>
        <w:rPr/>
        <w:t>　　</w:t>
      </w:r>
      <w:r>
        <w:rPr/>
        <w:t>1.</w:t>
      </w:r>
      <w:r>
        <w:rPr/>
        <w:t>单元知识网络化</w:t>
      </w:r>
      <w:r>
        <w:rPr>
          <w:rFonts w:eastAsia="Times New Roman"/>
        </w:rPr>
        <w:t xml:space="preserve"> </w:t>
      </w:r>
    </w:p>
    <w:p>
      <w:pPr>
        <w:pStyle w:val="Normal"/>
        <w:rPr/>
      </w:pPr>
      <w:r>
        <w:rPr/>
        <w:t>　　学习化学的最大障碍是难以进行“分析、对比、综合、推理”，难以形成知识体系。通过复习使知识“网络化”可以解决这一问题。还可以按章编网络，按基本概念、元素及化合物知识、化学实验、化学计算分别编网络，包括分子式计算网、化学方程式计算网和溶液计算网等，可根据它们来设计解题思路。</w:t>
      </w:r>
      <w:r>
        <w:rPr>
          <w:rFonts w:eastAsia="Times New Roman"/>
        </w:rPr>
        <w:t xml:space="preserve"> </w:t>
      </w:r>
    </w:p>
    <w:p>
      <w:pPr>
        <w:pStyle w:val="Normal"/>
        <w:rPr/>
      </w:pPr>
      <w:r>
        <w:rPr/>
        <w:t>　　</w:t>
      </w:r>
      <w:r>
        <w:rPr/>
        <w:t>2.</w:t>
      </w:r>
      <w:r>
        <w:rPr/>
        <w:t>四类知识复习好</w:t>
      </w:r>
      <w:r>
        <w:rPr>
          <w:rFonts w:eastAsia="Times New Roman"/>
        </w:rPr>
        <w:t xml:space="preserve"> </w:t>
      </w:r>
    </w:p>
    <w:p>
      <w:pPr>
        <w:pStyle w:val="Normal"/>
        <w:rPr/>
      </w:pPr>
      <w:r>
        <w:rPr/>
        <w:t>　　一是基本概念和基本理论的复习方法：咬文嚼字抓关键、分析比较辨异同、分类归纳成网络。注意对教材中所有的概念做到心中有数，并且分类掌握。通过分析、对比，把握容易混淆的概念之间的本质区别和内在联系。</w:t>
      </w:r>
      <w:r>
        <w:rPr>
          <w:rFonts w:eastAsia="Times New Roman"/>
        </w:rPr>
        <w:t xml:space="preserve"> </w:t>
      </w:r>
    </w:p>
    <w:p>
      <w:pPr>
        <w:pStyle w:val="Normal"/>
        <w:rPr/>
      </w:pPr>
      <w:r>
        <w:rPr/>
        <w:t>　　二是元素、单质及化合物知识的复习方法：纵向联系法，以某物质为中心，将其物理性质、化学性质、制法、用途、保存、鉴别串成知识链；横向比较法，如三种气体</w:t>
      </w:r>
      <w:r>
        <w:rPr/>
        <w:t>(H2</w:t>
      </w:r>
      <w:r>
        <w:rPr/>
        <w:t>、</w:t>
      </w:r>
      <w:r>
        <w:rPr/>
        <w:t>O2</w:t>
      </w:r>
      <w:r>
        <w:rPr/>
        <w:t>、</w:t>
      </w:r>
      <w:r>
        <w:rPr/>
        <w:t>CO2)</w:t>
      </w:r>
      <w:r>
        <w:rPr/>
        <w:t>、三酸二碱、等，这样可以减少记忆单元，优化记忆内容；综合运用法，重视各类物质的化学性质，并由此归纳出各类反应的一般规律，并将知识综合运用</w:t>
      </w:r>
      <w:r>
        <w:rPr/>
        <w:t>(</w:t>
      </w:r>
      <w:r>
        <w:rPr/>
        <w:t>鉴别转化、除杂、推断</w:t>
      </w:r>
      <w:r>
        <w:rPr/>
        <w:t>)</w:t>
      </w:r>
      <w:r>
        <w:rPr/>
        <w:t>。</w:t>
      </w:r>
      <w:r>
        <w:rPr>
          <w:rFonts w:eastAsia="Times New Roman"/>
        </w:rPr>
        <w:t xml:space="preserve"> </w:t>
      </w:r>
    </w:p>
    <w:p>
      <w:pPr>
        <w:pStyle w:val="Normal"/>
        <w:rPr/>
      </w:pPr>
      <w:r>
        <w:rPr/>
        <w:t>　　三是化学计算的复习方法：立足于化学基本概念。解题思路要清晰，通过认真审题弄清“已知”、“求”之间的关系，再借助于数学工具。注意每一题与这类题型的关系，举一反三；解题要规范化。在化学计算的复习中要引导学生①注重解题的过程与方法，在实验数据的处理上做文章。②关注身边的化学物质，学会看说明书甚至探究商品说明书上内容的真伪，密切联系学生的生活和经验。</w:t>
      </w:r>
      <w:r>
        <w:rPr>
          <w:rFonts w:eastAsia="Times New Roman"/>
        </w:rPr>
        <w:t xml:space="preserve"> </w:t>
      </w:r>
    </w:p>
    <w:p>
      <w:pPr>
        <w:pStyle w:val="Normal"/>
        <w:rPr/>
      </w:pPr>
      <w:r>
        <w:rPr/>
        <w:t>　　四是化学实验的复习方法：熟悉常用仪器的使用方法及注意事项；以物质的性质为中心，掌握其制备、检验、鉴别、除杂、推断、提纯等；归纳典型装置的多种用途，依据实验的要求和条件，设计物质的制备、成分的推断、组成的测定。</w:t>
      </w:r>
      <w:r>
        <w:rPr>
          <w:rFonts w:eastAsia="Times New Roman"/>
        </w:rPr>
        <w:t xml:space="preserve"> </w:t>
      </w:r>
    </w:p>
    <w:p>
      <w:pPr>
        <w:pStyle w:val="Normal"/>
        <w:rPr/>
      </w:pPr>
      <w:r>
        <w:rPr/>
        <w:t>　　此外，课堂的高效率应为学生提供良好的学习环境。学习过程是一个内部加工的过程，这个过程始终受外部环境的影响。在外部环境中，心理环境对学习的影响最大，安全相容的心理环境使人的潜能得到最大限度的释放，这种环境主要表现民主、和谐、自由、安全的课堂教学氛围。只有民主才能使师生真正成为“平等者”，和谐是指课堂教学中师生间、生生间积极相容，交往主动，共同发展的状态。自由安全才能有个性的张扬，个性张扬才有创新。</w:t>
      </w:r>
      <w:r>
        <w:rPr>
          <w:rFonts w:eastAsia="Times New Roman"/>
        </w:rPr>
        <w:t xml:space="preserve"> </w:t>
      </w:r>
    </w:p>
    <w:p>
      <w:pPr>
        <w:pStyle w:val="Normal"/>
        <w:rPr/>
      </w:pPr>
      <w:r>
        <w:rPr/>
        <w:t>　　总之，初中化学教学的有效性，是靠我们在实际的教学中不断的摸索，不断的总结，不断的提高。</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慕菊</w:t>
      </w:r>
      <w:r>
        <w:rPr>
          <w:rFonts w:eastAsia="Times New Roman"/>
        </w:rPr>
        <w:t xml:space="preserve">  </w:t>
      </w:r>
      <w:r>
        <w:rPr/>
        <w:t>走进新课程，与课程实施者对话</w:t>
      </w:r>
      <w:r>
        <w:rPr/>
        <w:t>.</w:t>
      </w:r>
      <w:r>
        <w:rPr/>
        <w:t>北京</w:t>
      </w:r>
      <w:r>
        <w:rPr/>
        <w:t>:</w:t>
      </w:r>
      <w:r>
        <w:rPr/>
        <w:t>北京师范大学出版社，</w:t>
      </w:r>
      <w:r>
        <w:rPr/>
        <w:t xml:space="preserve">2002 </w:t>
      </w:r>
    </w:p>
    <w:p>
      <w:pPr>
        <w:pStyle w:val="Normal"/>
        <w:rPr/>
      </w:pPr>
      <w:r>
        <w:rPr/>
        <w:t>　　</w:t>
      </w:r>
      <w:r>
        <w:rPr/>
        <w:t>[2]</w:t>
      </w:r>
      <w:r>
        <w:rPr/>
        <w:t>魏清</w:t>
      </w:r>
      <w:r>
        <w:rPr>
          <w:rFonts w:eastAsia="Times New Roman"/>
        </w:rPr>
        <w:t xml:space="preserve"> </w:t>
      </w:r>
      <w:r>
        <w:rPr/>
        <w:t>中学有效教学策略研究．上海三联书店，</w:t>
      </w:r>
    </w:p>
    <w:p>
      <w:pPr>
        <w:pStyle w:val="Normal"/>
        <w:rPr/>
      </w:pPr>
      <w:r>
        <w:rPr/>
        <w:t>　　</w:t>
      </w:r>
      <w:r>
        <w:rPr/>
        <w:t>[3]</w:t>
      </w:r>
      <w:r>
        <w:rPr/>
        <w:t>新课程的理念与创新．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1:00Z</dcterms:created>
  <dc:creator>微软中国</dc:creator>
  <dc:description/>
  <cp:keywords/>
  <dc:language>en-US</dc:language>
  <cp:lastModifiedBy>微软中国</cp:lastModifiedBy>
  <dcterms:modified xsi:type="dcterms:W3CDTF">2014-07-10T03:41:00Z</dcterms:modified>
  <cp:revision>1</cp:revision>
  <dc:subject/>
  <dc:title>浅谈新课标下初中化学有效性教学</dc:title>
</cp:coreProperties>
</file>