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论中职学校班主任管理工作的对策建议</w:t>
      </w:r>
    </w:p>
    <w:p>
      <w:pPr>
        <w:pStyle w:val="Normal"/>
        <w:rPr/>
      </w:pPr>
      <w:r>
        <w:rPr/>
      </w:r>
    </w:p>
    <w:p>
      <w:pPr>
        <w:pStyle w:val="Normal"/>
        <w:rPr/>
      </w:pPr>
      <w:r>
        <w:rPr/>
        <w:t>广西柳州市畜牧兽医学校　门友强</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中职学生管理工作是学生二作的重要内容，而班主任作为最基层的一个学生管理工作者，其工作水平和效率，直接关系到学生的基本素质，也关系到学校的办学水平和社会形象，所以以中职学校为例，通过对定西理工中等专业学校学生自身特点的分析，提出关于班主任管理工作的几点对策建议。</w:t>
      </w:r>
    </w:p>
    <w:p>
      <w:pPr>
        <w:pStyle w:val="Normal"/>
        <w:rPr/>
      </w:pPr>
      <w:r>
        <w:rPr>
          <w:rFonts w:eastAsia="Times New Roman"/>
        </w:rPr>
        <w:t xml:space="preserve">  </w:t>
      </w:r>
      <w:r>
        <w:rPr/>
        <w:t>【关键词】</w:t>
      </w:r>
      <w:r>
        <w:rPr>
          <w:rFonts w:eastAsia="Times New Roman"/>
        </w:rPr>
        <w:t xml:space="preserve"> </w:t>
      </w:r>
      <w:r>
        <w:rPr/>
        <w:t>班主任管理工作；学生特点；对策建议</w:t>
      </w:r>
    </w:p>
    <w:p>
      <w:pPr>
        <w:pStyle w:val="Normal"/>
        <w:rPr/>
      </w:pPr>
      <w:r>
        <w:rPr/>
      </w:r>
    </w:p>
    <w:p>
      <w:pPr>
        <w:pStyle w:val="Normal"/>
        <w:rPr/>
      </w:pPr>
      <w:r>
        <w:rPr/>
        <w:t>　　《中共中央关于改革和加强中小学德育工作的通知》中指出</w:t>
      </w:r>
      <w:r>
        <w:rPr/>
        <w:t>:</w:t>
      </w:r>
      <w:r>
        <w:rPr>
          <w:rFonts w:cs="宋体;SimSun" w:ascii="宋体;SimSun" w:hAnsi="宋体;SimSun"/>
        </w:rPr>
        <w:t>“</w:t>
      </w:r>
      <w:r>
        <w:rPr/>
        <w:t>在中小学教育中，德育即思想品德和政治教育，对坚持学校的社会主义性质，促进学生德、智、体、美全面发展，具有重要的作用。”而班主任是学校德育工作的中坚力量和骨干力量，是使校内各种力量形成教育的纽带，是沟通学校、家庭、社会三种渠道的桥梁。所以班主任队伍的整体水平如何直接关系一所学校每个学生的成长，班主任队伍建设也就成了学校的重中之重，而对于中职学校而言显得更为重要和紧迫。作为一名中职学校的班主任工作管理者，我深刻体会了班主任在高校学生管理工作中的重要作用，所以结合定西理工中等专业学校在招生规模扩大，学生管理工作难度加大，学生思想教育任务加重的这样一个新的形势下，针对学生出现的各种问题，我提出了自己的一些对策建议。</w:t>
      </w:r>
    </w:p>
    <w:p>
      <w:pPr>
        <w:pStyle w:val="Normal"/>
        <w:rPr/>
      </w:pPr>
      <w:r>
        <w:rPr/>
        <w:t>　　</w:t>
      </w:r>
      <w:r>
        <w:rPr/>
        <w:t>1</w:t>
      </w:r>
      <w:r>
        <w:rPr/>
        <w:t>学生特点</w:t>
      </w:r>
    </w:p>
    <w:p>
      <w:pPr>
        <w:pStyle w:val="Normal"/>
        <w:rPr/>
      </w:pPr>
      <w:r>
        <w:rPr/>
        <w:t>　</w:t>
      </w:r>
      <w:r>
        <w:rPr>
          <w:rFonts w:eastAsia="Times New Roman"/>
        </w:rPr>
        <w:t xml:space="preserve"> </w:t>
      </w:r>
      <w:r>
        <w:rPr/>
        <w:t>1.1</w:t>
      </w:r>
      <w:r>
        <w:rPr/>
        <w:t>我校地处定西，学生大部分来自农村，贫困生比例较大</w:t>
      </w:r>
    </w:p>
    <w:p>
      <w:pPr>
        <w:pStyle w:val="Normal"/>
        <w:rPr/>
      </w:pPr>
      <w:r>
        <w:rPr/>
        <w:t>　　因为对于农村家庭来说，中职类院校花费较少，家长能够承担，所以农村学生在填报志愿的时候青睐于我校。经济状况对学生的学习，心理等方面产生重要影响。</w:t>
      </w:r>
    </w:p>
    <w:p>
      <w:pPr>
        <w:pStyle w:val="Normal"/>
        <w:rPr/>
      </w:pPr>
      <w:r>
        <w:rPr/>
        <w:t>　　</w:t>
      </w:r>
      <w:r>
        <w:rPr/>
        <w:t>1.2</w:t>
      </w:r>
      <w:r>
        <w:rPr/>
        <w:t>学生普遍基础差，底子薄</w:t>
      </w:r>
    </w:p>
    <w:p>
      <w:pPr>
        <w:pStyle w:val="Normal"/>
        <w:rPr/>
      </w:pPr>
      <w:r>
        <w:rPr/>
        <w:t>　　同时我校也是一所中专院校，生源质量不高。学生的自制能力和自我约束能力较差，学习的主动性与积极性不高，学习动机不明确。</w:t>
      </w:r>
    </w:p>
    <w:p>
      <w:pPr>
        <w:pStyle w:val="Normal"/>
        <w:rPr/>
      </w:pPr>
      <w:r>
        <w:rPr/>
        <w:t>　　</w:t>
      </w:r>
      <w:r>
        <w:rPr/>
        <w:t>1.3</w:t>
      </w:r>
      <w:r>
        <w:rPr/>
        <w:t>自信心不足</w:t>
      </w:r>
    </w:p>
    <w:p>
      <w:pPr>
        <w:pStyle w:val="Normal"/>
        <w:rPr/>
      </w:pPr>
      <w:r>
        <w:rPr/>
        <w:t>　　首先，学生对自己的学习状况认识不清楚，普遍存在着一种“学历低、能力差、就业难”的认识，觉得自己是“二等公民”。其次，主观愿望和客观环境存在着矛盾。尽管考上了定西理工中等专科学校，但毕竟是一所中专学校，在人学后学生很容易感到理想与现实的差距太大，对学习生活逐渐失去了信心。</w:t>
      </w:r>
    </w:p>
    <w:p>
      <w:pPr>
        <w:pStyle w:val="Normal"/>
        <w:rPr/>
      </w:pPr>
      <w:r>
        <w:rPr/>
        <w:t>　</w:t>
      </w:r>
      <w:r>
        <w:rPr>
          <w:rFonts w:eastAsia="Times New Roman"/>
        </w:rPr>
        <w:t xml:space="preserve"> </w:t>
      </w:r>
      <w:r>
        <w:rPr/>
        <w:t>1.4</w:t>
      </w:r>
      <w:r>
        <w:rPr/>
        <w:t>个性特点鲜明，但集体意识淡薄</w:t>
      </w:r>
    </w:p>
    <w:p>
      <w:pPr>
        <w:pStyle w:val="Normal"/>
        <w:rPr/>
      </w:pPr>
      <w:r>
        <w:rPr/>
        <w:t>　　近年来，我校招收的学生均为</w:t>
      </w:r>
      <w:r>
        <w:rPr/>
        <w:t>80,90</w:t>
      </w:r>
      <w:r>
        <w:rPr/>
        <w:t>后，尤其是逐渐进人了以</w:t>
      </w:r>
      <w:r>
        <w:rPr/>
        <w:t>90</w:t>
      </w:r>
      <w:r>
        <w:rPr/>
        <w:t>后为主的时代，这些学生大多数自我约束能力较差，独立意识与自我表现的欲望增强。在集体和个人的关系问题上，他们更多</w:t>
      </w:r>
      <w:r>
        <w:rPr/>
        <w:t>.</w:t>
      </w:r>
      <w:r>
        <w:rPr/>
        <w:t>的倾向于个人利益，“是否对我有利”往往成了他们是否参加集体活动的标准。</w:t>
      </w:r>
    </w:p>
    <w:p>
      <w:pPr>
        <w:pStyle w:val="Normal"/>
        <w:rPr/>
      </w:pPr>
      <w:r>
        <w:rPr/>
        <w:t>　　</w:t>
      </w:r>
      <w:r>
        <w:rPr/>
        <w:t>2</w:t>
      </w:r>
      <w:r>
        <w:rPr/>
        <w:t>班主任在管理工作中存在的问题</w:t>
      </w:r>
    </w:p>
    <w:p>
      <w:pPr>
        <w:pStyle w:val="Normal"/>
        <w:rPr/>
      </w:pPr>
      <w:r>
        <w:rPr/>
        <w:t>　　</w:t>
      </w:r>
      <w:r>
        <w:rPr/>
        <w:t>2.1</w:t>
      </w:r>
      <w:r>
        <w:rPr/>
        <w:t>管理机制方面</w:t>
      </w:r>
    </w:p>
    <w:p>
      <w:pPr>
        <w:pStyle w:val="Normal"/>
        <w:rPr/>
      </w:pPr>
      <w:r>
        <w:rPr/>
        <w:t>　　由于近年来的扩招，我校在校生人数增加，班主任也增加，相应的在班主任的聘任方面就出现了选拔过于草率的问题。在聘任过程中，没有考虑到教师是否愿意担任班主任这一职务，大多数的班主任都是从师范院校毕业的年轻教师中选出来的，缺乏工作经验。所以，首先应当做好班主任的选聘工作，也是一种对学校负责，对学生负责的体现。</w:t>
      </w:r>
    </w:p>
    <w:p>
      <w:pPr>
        <w:pStyle w:val="Normal"/>
        <w:rPr/>
      </w:pPr>
      <w:r>
        <w:rPr/>
        <w:t>　　</w:t>
      </w:r>
      <w:r>
        <w:rPr/>
        <w:t>2.2</w:t>
      </w:r>
      <w:r>
        <w:rPr/>
        <w:t>班主任的管理素质巫待提高</w:t>
      </w:r>
    </w:p>
    <w:p>
      <w:pPr>
        <w:pStyle w:val="Normal"/>
        <w:rPr/>
      </w:pPr>
      <w:r>
        <w:rPr/>
        <w:t>　　学校应当适当的给予班主任进修的机会。一方面帮助他们了解班主任的基本理论知识，班主任的工作性质及工作意义，另一方面安排班主任向优秀班主任或其他院校的班主任学习、考察，提高他们解决实际问题的能力。</w:t>
      </w:r>
    </w:p>
    <w:p>
      <w:pPr>
        <w:pStyle w:val="Normal"/>
        <w:rPr/>
      </w:pPr>
      <w:r>
        <w:rPr/>
        <w:t>　　</w:t>
      </w:r>
      <w:r>
        <w:rPr/>
        <w:t>2.3</w:t>
      </w:r>
      <w:r>
        <w:rPr/>
        <w:t>班主任的工作量大，工作任务繁重，学校对班主任的支持力度应当加大</w:t>
      </w:r>
    </w:p>
    <w:p>
      <w:pPr>
        <w:pStyle w:val="Normal"/>
        <w:rPr/>
      </w:pPr>
      <w:r>
        <w:rPr/>
        <w:t>　　在物质方面，应当提高班主任津贴，使工作量和津贴成正比。在精神方面，应对班主任的工作予以肯定，如果班主任在工作中出现问题，应及时给予指导，帮助班主任解决问题。对班主任的工作要做出客观，公正，全面的评价，让班主任真正意识到自我的价值，这样班主任才能从内心热爱自己的工作，才能更好的为学校和学生服务。</w:t>
      </w:r>
    </w:p>
    <w:p>
      <w:pPr>
        <w:pStyle w:val="Normal"/>
        <w:rPr/>
      </w:pPr>
      <w:r>
        <w:rPr/>
        <w:t>　　</w:t>
      </w:r>
      <w:r>
        <w:rPr/>
        <w:t>2,4</w:t>
      </w:r>
      <w:r>
        <w:rPr/>
        <w:t>班主任工作的自我责任意识一定要提高</w:t>
      </w:r>
    </w:p>
    <w:p>
      <w:pPr>
        <w:pStyle w:val="Normal"/>
        <w:rPr/>
      </w:pPr>
      <w:r>
        <w:rPr/>
        <w:t>　　在对待工作时，班主任应该保持“三心”即，上进心，责任心，奉献心。首先作为一名班主任，应当通过不断的学习来充实自己，时刻要求进步，只有这样才能在开展班级工作的时候，如鱼得水，游刃有余。此外，对待学生一定要有责任心，这种责任心主要体现为爱护，尊重和信赖学生。最后，作为一名合格的班主任，一定不能只计较个人得失，把自己的利益看成是最高利益。据个别访谈发现，相当一部分教师在对班主任工作的意识上存在着误区，只是把班主任工作看成是晋升职称的祛码。</w:t>
      </w:r>
    </w:p>
    <w:p>
      <w:pPr>
        <w:pStyle w:val="Normal"/>
        <w:rPr/>
      </w:pPr>
      <w:r>
        <w:rPr/>
        <w:t>　　</w:t>
      </w:r>
      <w:r>
        <w:rPr/>
        <w:t>3</w:t>
      </w:r>
      <w:r>
        <w:rPr/>
        <w:t>班主任管理工作的对策建议</w:t>
      </w:r>
    </w:p>
    <w:p>
      <w:pPr>
        <w:pStyle w:val="Normal"/>
        <w:rPr/>
      </w:pPr>
      <w:r>
        <w:rPr/>
        <w:t>　　针对我校学生存在的上述特点，结合自身实践经验，提出以下几点对策建议，供大家相互探讨交流。</w:t>
      </w:r>
    </w:p>
    <w:p>
      <w:pPr>
        <w:pStyle w:val="Normal"/>
        <w:rPr/>
      </w:pPr>
      <w:r>
        <w:rPr/>
        <w:t>　　</w:t>
      </w:r>
      <w:r>
        <w:rPr/>
        <w:t>3.1</w:t>
      </w:r>
      <w:r>
        <w:rPr/>
        <w:t>帮助学生尽快适应学校生活</w:t>
      </w:r>
    </w:p>
    <w:p>
      <w:pPr>
        <w:pStyle w:val="Normal"/>
        <w:rPr/>
      </w:pPr>
      <w:r>
        <w:rPr/>
        <w:t>　　由于我校学生大部分来自农村，刚结束紧张繁忙的中学生活。与初中相比较，中专的学习、生活以及人际关系都发生了很大的变化，呈现出由单一到多元化的转变。以至于有些学生进人中专之后，有很长一段时间不能适应城市的中专生活。所以作为一个班主任，尤其是年轻班主任，一定要经常深人班级和宿舍，找他们谈心，了解到他们的心理变化，帮助他们尽快的适应学校生活。</w:t>
      </w:r>
    </w:p>
    <w:p>
      <w:pPr>
        <w:pStyle w:val="Normal"/>
        <w:rPr/>
      </w:pPr>
      <w:r>
        <w:rPr/>
        <w:t>　　</w:t>
      </w:r>
      <w:r>
        <w:rPr/>
        <w:t>3.2</w:t>
      </w:r>
      <w:r>
        <w:rPr/>
        <w:t>帮助学生制定一个适合自己的职业生涯规划</w:t>
      </w:r>
    </w:p>
    <w:p>
      <w:pPr>
        <w:pStyle w:val="Normal"/>
        <w:rPr/>
      </w:pPr>
      <w:r>
        <w:rPr/>
        <w:t>　</w:t>
      </w:r>
      <w:r>
        <w:rPr>
          <w:rFonts w:eastAsia="Times New Roman"/>
        </w:rPr>
        <w:t xml:space="preserve"> </w:t>
      </w:r>
      <w:r>
        <w:rPr/>
        <w:t>在刚进校时，就帮助学生给自己制定一个切实可行的职业生涯规划，使得学生从一进校就明白自己干什么来了，不让学生虚度年华，浪费光阴。例如，一方面班主任可以随身携带一个记录班级情况的记录本和本班的课程表，对本班什么时间有课，在哪上课，什么课程等情况了如指掌，对于那些无故旷课的学生要深人调查，进行耐心的说服教育，督促他们的学习。另一方面，班主任还可以帮助学生制定长期的学习计划，提示他们要拿到技能证，让他们明白证书是他们学习能力的一种体现，除了可以激励自身的学习外，还可以激励那些没有拿到证书的学生。</w:t>
      </w:r>
    </w:p>
    <w:p>
      <w:pPr>
        <w:pStyle w:val="Normal"/>
        <w:rPr/>
      </w:pPr>
      <w:r>
        <w:rPr/>
        <w:t>　　</w:t>
      </w:r>
      <w:r>
        <w:rPr/>
        <w:t>3.3</w:t>
      </w:r>
      <w:r>
        <w:rPr/>
        <w:t>班主任管理当中，要考虑到当代学生的需求，拓宽就业渠道</w:t>
      </w:r>
    </w:p>
    <w:p>
      <w:pPr>
        <w:pStyle w:val="Normal"/>
        <w:rPr/>
      </w:pPr>
      <w:r>
        <w:rPr/>
        <w:t>　　不仅在专业课学习方面激发学生的学习兴趣，使得学生能够把知识转换成自己的精神财富，让他们在不断的学习中悄然树立自己的自信心。还要在在学生的文化生活方面，协助学生开展形式多样的文体活动，创造出一个健康向上的氛围，为学生提供一个展示自己才华的舞台。如举办当前就业形势，国际形势等专题讲座，让他们积极参与，热烈的讨论，开拓视野。</w:t>
      </w:r>
    </w:p>
    <w:p>
      <w:pPr>
        <w:pStyle w:val="Normal"/>
        <w:rPr/>
      </w:pPr>
      <w:r>
        <w:rPr/>
        <w:t>　　</w:t>
      </w:r>
      <w:r>
        <w:rPr/>
        <w:t>3.4</w:t>
      </w:r>
      <w:r>
        <w:rPr/>
        <w:t>突出班干部核心地位，增加班级凝聚力</w:t>
      </w:r>
    </w:p>
    <w:p>
      <w:pPr>
        <w:pStyle w:val="Normal"/>
        <w:rPr/>
      </w:pPr>
      <w:r>
        <w:rPr/>
        <w:t>　　新环境要形成一个新的集体。要使这个新的集体充满活力，树立良好的班风、学风，仅靠班主任个人的力量是远远不够的，必须组建一个富有战斗力的班委会来管理班级。班集体管理在这个过程中起着非常关键的作用，一个好的集体必须拥有一支强有力的班干部队伍，班主任应往意选拔品学兼优，责任心强，关心集体的同学担任学生干部，形成强有力的集体核心。班主任对班干部不仅要信任，还要培养他们对工作严肃认真，勤勤恳恳的态度，帮助他们正确处理个人与集体之间，同学之间的关系。在组建强有力的班于部队伍的同时，鼓励班集体的每一员都积极参与整个班级的工作。积极采纳学生的意见，让学生感觉到自己在班级中的主人翁地位。从而提高学生参与班级工作的积极性，鼓励学生组织班级内与班与班之间的活动，通过活动增进整个班级的凝聚力，同时，还应注重班级学风和班风建设，开展丰富多彩的文体活动，搭建学生课余活动的舞台，让他们在活动中感到集体的温暖扩在活动中发现和培养能力特长、在活动中找到兴趣。</w:t>
      </w:r>
    </w:p>
    <w:p>
      <w:pPr>
        <w:pStyle w:val="Normal"/>
        <w:rPr/>
      </w:pPr>
      <w:r>
        <w:rPr/>
        <w:t>　　</w:t>
      </w:r>
      <w:r>
        <w:rPr/>
        <w:t>3.5</w:t>
      </w:r>
      <w:r>
        <w:rPr/>
        <w:t>针对学生的心理问题，开设一些关于中职学校学生心理健康教育的课程</w:t>
      </w:r>
    </w:p>
    <w:p>
      <w:pPr>
        <w:pStyle w:val="Normal"/>
        <w:rPr/>
      </w:pPr>
      <w:r>
        <w:rPr/>
        <w:t>　　学校应在新生进校时开设心理健康教育这门课程，班主任可以和自己的学生一起进人课堂，系统学习心理、健康等方面的知识，可以更好的帮助学生了解心理发展规律，掌握心理调节的方法。班主任还可以定期以问卷调查的形势，向学生发放各种心理调查问卷，及时了解学生的心理状况，防止突发事件的发生。针对问卷中发现的个别学生的心理问题，主动联系学生，通过面对面的交流，让学生感受到班主任和学校对他们的关爱，让学生得到具体的心理健康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1:00Z</dcterms:created>
  <dc:creator>微软中国</dc:creator>
  <dc:description/>
  <cp:keywords/>
  <dc:language>en-US</dc:language>
  <cp:lastModifiedBy>微软中国</cp:lastModifiedBy>
  <dcterms:modified xsi:type="dcterms:W3CDTF">2014-07-10T03:42:00Z</dcterms:modified>
  <cp:revision>1</cp:revision>
  <dc:subject/>
  <dc:title>试论中职学校班主任管理工作的对策建议</dc:title>
</cp:coreProperties>
</file>