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集体管理新探</w:t>
      </w:r>
    </w:p>
    <w:p>
      <w:pPr>
        <w:pStyle w:val="Normal"/>
        <w:rPr/>
      </w:pPr>
      <w:r>
        <w:rPr/>
      </w:r>
    </w:p>
    <w:p>
      <w:pPr>
        <w:pStyle w:val="Normal"/>
        <w:rPr/>
      </w:pPr>
      <w:r>
        <w:rPr/>
        <w:t>广西桂林市灌阳县文市中学</w:t>
      </w:r>
      <w:r>
        <w:rPr>
          <w:rFonts w:eastAsia="Times New Roman"/>
        </w:rPr>
        <w:t xml:space="preserve"> </w:t>
      </w:r>
      <w:r>
        <w:rPr/>
        <w:t>陆锦秀</w:t>
      </w:r>
    </w:p>
    <w:p>
      <w:pPr>
        <w:pStyle w:val="Normal"/>
        <w:rPr/>
      </w:pPr>
      <w:r>
        <w:rPr/>
      </w:r>
    </w:p>
    <w:p>
      <w:pPr>
        <w:pStyle w:val="Normal"/>
        <w:rPr/>
      </w:pPr>
      <w:r>
        <w:rPr>
          <w:rFonts w:eastAsia="Times New Roman"/>
        </w:rPr>
        <w:t xml:space="preserve">  </w:t>
      </w:r>
      <w:r>
        <w:rPr/>
        <w:t>随着素质教育的不断推进和学生主体性的逐步增强，班集体管理工作如何适应二十一世纪的新形式，这是广大班主任工作之重点所在，也是学校管理的重点研究课题。虽然我们过去的班集体管理理论在贯彻教育方针、培养全面发展的学生、特别是培养学生的集体主义精神及组织纪律性等方面，发挥了一定的积极作用，但对学生的个性目标、学生的个性发展及班集体中非正式组织的作用缺乏足够的重视。因此，作为班集体的领导者与组织者有必要进行新的探索。</w:t>
      </w:r>
    </w:p>
    <w:p>
      <w:pPr>
        <w:pStyle w:val="Normal"/>
        <w:rPr/>
      </w:pPr>
      <w:r>
        <w:rPr/>
        <w:t>　　一、确立师生共同管理的主体地位</w:t>
      </w:r>
    </w:p>
    <w:p>
      <w:pPr>
        <w:pStyle w:val="Normal"/>
        <w:rPr/>
      </w:pPr>
      <w:r>
        <w:rPr/>
        <w:t>　　传统的班集体管理理论认为班集体管理的主体就是班主任。只强调主体的单～性、主宰性，而忽视学生不仅是管理的客体，同时还是管理的主体这一客观事实。</w:t>
      </w:r>
    </w:p>
    <w:p>
      <w:pPr>
        <w:pStyle w:val="Normal"/>
        <w:rPr/>
      </w:pPr>
      <w:r>
        <w:rPr/>
        <w:t>　　班主任是班级集体管理的组织者、领导者，无疑起着重要的主导作用，班主任的工作水平直接关系到班集体管理的效率和效能。但是只强调班主任的主导作用，而忽视学生的主体地位及主观能动性，会导致班集体管理只突出一个“管”字，即要求班主任用看管、控制甚至强制、惩罚等手段对学生进行管理，扭曲了管理的真正涵义。班集体的管理实质上不是班主任对学生的看护和管、卡、压，而是班集体内部的一种职能活动过程，是在班主任正确领导下，全体成员积极主动参与下，协调一致地为实现班集体及个人奋斗目标，从而有效地保障全面发展教育顺利进行的活动过程。可见，在班集体管理过程中，管理的主体不仅具有多重性</w:t>
      </w:r>
      <w:r>
        <w:rPr/>
        <w:t>(</w:t>
      </w:r>
      <w:r>
        <w:rPr/>
        <w:t>即班主任、集体成员乃至集体的协同都可以成为管理的主体</w:t>
      </w:r>
      <w:r>
        <w:rPr/>
        <w:t>)</w:t>
      </w:r>
      <w:r>
        <w:rPr/>
        <w:t>，并且还具有相对性，即班主任相对于作为集体成员的学生是管理的主体，而相对于集体的协同力便成为管理影响的客体；学生相对于班主任的管理是客体，而相对于民主管理，尤其是对于自身的管理以及对集体协同力的形成所起的积极作用，则又是管理的主体</w:t>
      </w:r>
      <w:r>
        <w:rPr/>
        <w:t>??</w:t>
      </w:r>
      <w:r>
        <w:rPr/>
        <w:t>存班集体管理中，学生既是客体，又是主体，具有双重功能。承认学生的主体地位，就会使其感到自己是班集体的主人。易于在心理上产生认同感、参与感，从而自觉地参加班集体的管理。</w:t>
      </w:r>
    </w:p>
    <w:p>
      <w:pPr>
        <w:pStyle w:val="Normal"/>
        <w:rPr/>
      </w:pPr>
      <w:r>
        <w:rPr/>
        <w:t>　　我们不仅要从理论上明确学生的主体地位，更重要的是帮助集体成员担负起主体的责任，实现其主体的功能，成为真正的主体。这就要求班主任重视对学生进行自我管理意识和能力的培养。培养自我管理意识是提高自我管理能力的基础。每一个集体成员只有把自己作为管理的对象，并逐渐地学会认识自我，评价自我，才能进一步把这种主观认识自觉地转化为自我管理的能力</w:t>
      </w:r>
      <w:r>
        <w:rPr/>
        <w:t>(</w:t>
      </w:r>
      <w:r>
        <w:rPr/>
        <w:t>包括自我认识、自我鼓励和自我调控能力</w:t>
      </w:r>
      <w:r>
        <w:rPr/>
        <w:t>)</w:t>
      </w:r>
      <w:r>
        <w:rPr/>
        <w:t>这些能力的相应发展和增强又会促进自我管理意识的进一步明确。这种不断往复的良性循环，会促使管理教育日益完善和管理成效日益提高。</w:t>
      </w:r>
    </w:p>
    <w:p>
      <w:pPr>
        <w:pStyle w:val="Normal"/>
        <w:rPr/>
      </w:pPr>
      <w:r>
        <w:rPr/>
        <w:t>　　二、实现集体目标与个体目标的并重管理</w:t>
      </w:r>
    </w:p>
    <w:p>
      <w:pPr>
        <w:pStyle w:val="Normal"/>
        <w:rPr/>
      </w:pPr>
      <w:r>
        <w:rPr/>
        <w:t>　　集体目标集中体现了国家的教育方针，体现了人才培养的规格和质量要求，是集体的行动指南和共同的努力方向。所以，坚持集体目标管理是毫无疑问的。但是，在坚持集体目标的同时，还应充分认识个体目标的作用．正确地认识和处理好二者之问的关系。所谓个体目标就是指集体中的每一成员为自己设计、订立的努力方向和价值追求。各成员间的个体目标也不尽相同。具有一定的差异。这一方面体现了学生的个性差异，另一方面也显示出其自主性与价值观的不同。由于集体中的成员年龄相仿，心理特征相似，有着大致相同的知识水平和阅历经验，因而在个体目标的差异中也存在着共性。如果把这些共性要求加以概括、提炼和规范化、理论化，并作为集体成员的行为指南，则就成了集体的目标。集体目标的规定既不能无视，也不能超</w:t>
      </w:r>
    </w:p>
    <w:p>
      <w:pPr>
        <w:pStyle w:val="Normal"/>
        <w:rPr/>
      </w:pPr>
      <w:r>
        <w:rPr/>
        <w:t>　　脱个体目标的存在。无视个体目标的集体目标。常常使学生不感兴趣，失去激励和导向作用。如果集体目标中合理的体现了个体目标，学生就会意识到实现集体目标的过程也就是实现个体目标的过程，每一个成员个体目标的实现，也就是向集体目标的接近，从而使学生能自觉的把集体目标与个体目标结合起来，达到关心集体与关心个人的统一。</w:t>
      </w:r>
    </w:p>
    <w:p>
      <w:pPr>
        <w:pStyle w:val="Normal"/>
        <w:rPr/>
      </w:pPr>
      <w:r>
        <w:rPr/>
        <w:t>　　因此，我们既要克服用集体目标代替个体目标的倾向，又要克服只重视个体目标而忽视集体目标的倾向；既要用集体目标来保证培养规格的实现，又要用个体目标来保证学生施展其特长；既要有明确的集体统一要求和共同努力方向，又要有发挥个人特长和个性发展的机会，从而使班集体充满活力。</w:t>
      </w:r>
    </w:p>
    <w:p>
      <w:pPr>
        <w:pStyle w:val="Normal"/>
        <w:rPr/>
      </w:pPr>
      <w:r>
        <w:rPr/>
        <w:t>　　三、树立发展个性的集体主义教育思想</w:t>
      </w:r>
    </w:p>
    <w:p>
      <w:pPr>
        <w:pStyle w:val="Normal"/>
        <w:rPr/>
      </w:pPr>
      <w:r>
        <w:rPr/>
        <w:t>　　传统的班集体管理理论，重视集体化教育，而忽视个性发展的教育；重视“集体人”的培养，而忽视具有鲜明个性的、全面发展的人的培养。产生这种情况的原因在于把集体与个人、集体化与个体化之间对立起来，片面的以集体化代替个体化。集体化要求每一个学生必须能够自立、自强和自律。不能自立、自强和自律的学生。只能是班集体的“附属人”。由这样的“附属人”构成的只能是形式上的班集体，而不能成为生动活泼、颇具创造性的班集体。要使学生成为班集体的一员</w:t>
      </w:r>
      <w:r>
        <w:rPr/>
        <w:t>(</w:t>
      </w:r>
      <w:r>
        <w:rPr/>
        <w:t>即集体化</w:t>
      </w:r>
      <w:r>
        <w:rPr/>
        <w:t>)</w:t>
      </w:r>
      <w:r>
        <w:rPr/>
        <w:t>，必须发展其个性，实现个体化。个体化教育包括个人存在感教育、个人价值感教育及个人自强、自立、自律教育，目的是使学生真正地认识到自身的存在和个人的价值，从而增强其奋斗信心，自觉地为集体需要和社会发展做出贡献。这种个体化教育，必须特别注意教育学生认识到个体是不能脱离集体而生存的，只有在集体中个体才能得到承认，才能体现出个体的价值，才能得到充分的自由的发展，使学生自觉增强对集体的使命感和责任感，加速由个体化向集体化飞跃的实现，真正成为集体的一员。</w:t>
      </w:r>
    </w:p>
    <w:p>
      <w:pPr>
        <w:pStyle w:val="Normal"/>
        <w:rPr/>
      </w:pPr>
      <w:r>
        <w:rPr/>
        <w:t>　　我们的集体主义教育积累了丰富的经验，取得了太多的成绩，但也存在一些问题。有些学生缺乏存在感和价值观念，对个人在集体形成中的作用认识不够，持有“集体不缺我一个”、“我对集体没什么用”等片面观点，导致“无权”则“无责”这种缺乏社会义务感、集体责任思想的存在。个别学生由于自卑还导致对集体的冷漠，甚至产生抵触情绪。</w:t>
      </w:r>
    </w:p>
    <w:p>
      <w:pPr>
        <w:pStyle w:val="Normal"/>
        <w:rPr/>
      </w:pPr>
      <w:r>
        <w:rPr/>
        <w:t>　　树立学生的集体主义思想，要求我们对学生进行集体主义教育的同时，一定要重视个体化教育和个别化教育，使我们的集体主义教育成为重视个性、发展个性的集体主义教育，把集体主义教育与个别化教育有机的统一起来。</w:t>
      </w:r>
    </w:p>
    <w:p>
      <w:pPr>
        <w:pStyle w:val="Normal"/>
        <w:rPr/>
      </w:pPr>
      <w:r>
        <w:rPr/>
        <w:t>　　四、发挥多样化的班集体管理功能</w:t>
      </w:r>
    </w:p>
    <w:p>
      <w:pPr>
        <w:pStyle w:val="Normal"/>
        <w:rPr/>
      </w:pPr>
      <w:r>
        <w:rPr/>
        <w:t>　　班集体管理理论在对班集体功能的认识上，曾有片面的功能单一化的观点，认为班集体的功能就在于通过政治思想工作，抓组织、抓纪律，以达到班集体稳定而不乱的目的，从而保证教学的顺利进行。这种理论对班集体管理的功能缺乏全面的认识。班集体的管理功能，不仅仅体现在对集体成员进行德育方面．还应渗透在丰富多彩的班集体生活中。比如：通过各种有意义的集会、参观、访问、知识讲座、表演竞赛、社会服务、科学小组、文体活动、小制作等活动，运用多种多样的教育方式，创设各种教育情境，对班集体成员进行德育、智育、体育、美育和劳动技术教育，全面发展学生能力。</w:t>
      </w:r>
    </w:p>
    <w:p>
      <w:pPr>
        <w:pStyle w:val="Normal"/>
        <w:rPr/>
      </w:pPr>
      <w:r>
        <w:rPr/>
        <w:t>　　五、重视正式组织与非正式组织的协调与沟通</w:t>
      </w:r>
    </w:p>
    <w:p>
      <w:pPr>
        <w:pStyle w:val="Normal"/>
        <w:rPr/>
      </w:pPr>
      <w:r>
        <w:rPr/>
        <w:t>　　传统的班集体管理理论，只重视对班集体中正式组织的管理，而忽视非重视组织的管理；在管理信息网络联系方面，重视正式沟通忽视非正式沟通，没有认识非正式组织及非正式沟通对正式组织及正式沟通的辅助作用，甚至把两者完全对立起来，并把非正式组织一律贬为“小集团”。非正式组织是指学生之间以感情沟通为基础，以相近的心理特征或同级需求层次为弓</w:t>
      </w:r>
      <w:r>
        <w:rPr/>
        <w:t>l</w:t>
      </w:r>
      <w:r>
        <w:rPr/>
        <w:t>力，以相互交往为媒介，以满足一定的要求为目的而形成的一种结合体。由于他具有感情性、凝聚性、从众性以及非正式领导的权威性等特性，所以，在班集体管理中也具有很大的作用力，并且这种作用力既可以是正面的，也可以是反面的。因此，对于非正式组织一定要正确对待。积极引导，充分利用，以发挥和增强其在班集体中的正向功能。不可否认，正式组织及正式沟通在班集体管理中，起着决定性的作用，它保证教育、教学的顺利进行，保证学校及班集体管理的正常运转，在培养学生的组织性、纪律性以及集体主义精神等方面，都起着非正式组织及非正式组织沟通所无法比拟的重要作用。同时，我们还要积极地协调正式组织与非正式组织的沟通，使沟通网络联系多维化、交叉化。这不仅为班集体管理提供信息，保证信息网络联系的迅速、通畅，也进一步协调了正式与非正式组织之间的关系，使两者构成一个主动体系，同向进步，协调配合，从而产生一种共聚力，协同力，使班集体的管理更加富有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2:00Z</dcterms:created>
  <dc:creator>微软中国</dc:creator>
  <dc:description/>
  <cp:keywords/>
  <dc:language>en-US</dc:language>
  <cp:lastModifiedBy>微软中国</cp:lastModifiedBy>
  <dcterms:modified xsi:type="dcterms:W3CDTF">2014-07-10T03:42:00Z</dcterms:modified>
  <cp:revision>1</cp:revision>
  <dc:subject/>
  <dc:title>班集体管理新探</dc:title>
</cp:coreProperties>
</file>