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如何做好高中班主任工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甘肃省甘南州合作藏族中学</w:t>
      </w:r>
      <w:r>
        <w:rPr>
          <w:rFonts w:eastAsia="Times New Roman"/>
        </w:rPr>
        <w:t xml:space="preserve"> </w:t>
      </w:r>
      <w:r>
        <w:rPr/>
        <w:t>索南才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高中阶段学习紧张，更需要班主任切实做好为学生服务，为班级创造良好的班风和学风，使每位学生都能树立信心，全身心投入到学习中。本文从以下五个方面，对如何做好高中班主任工作这一问题进行了初步的分析和探讨：</w:t>
      </w:r>
      <w:r>
        <w:rPr/>
        <w:t>1.</w:t>
      </w:r>
      <w:r>
        <w:rPr/>
        <w:t>树立良好形象，做到言传身教；</w:t>
      </w:r>
      <w:r>
        <w:rPr/>
        <w:t>2.</w:t>
      </w:r>
      <w:r>
        <w:rPr/>
        <w:t>积级引导参与，充分发扬民主，</w:t>
      </w:r>
      <w:r>
        <w:rPr/>
        <w:t>3.</w:t>
      </w:r>
      <w:r>
        <w:rPr/>
        <w:t>多设参谋助手，教养优秀班干部队伍；</w:t>
      </w:r>
      <w:r>
        <w:rPr/>
        <w:t>4.</w:t>
      </w:r>
      <w:r>
        <w:rPr/>
        <w:t>对学生做到一视同仁，关心爱护每一位学生</w:t>
      </w:r>
      <w:r>
        <w:rPr/>
        <w:t>5.</w:t>
      </w:r>
      <w:r>
        <w:rPr/>
        <w:t>细化管理，常抓不懈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高中班主任；心理；理解；尊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班主任是班级工作的引路人，更是班级的服务人。高中阶段学习紧张、繁忙，这就需要班主任切实做好为学生服务，为班级创造良好的班风和学风，使每位学生都能树立信心，立足高考，全身心投入到学习中。作为一名负责任的高中班主任，我们要做到勤奋工作，甘为人梯，要以高尚的情操感召学生，以聪颖的智慧哺育学生，以满腔的热忱关爱学生，以创新的方式激励学生，以共同的进步带动学生，以明确的职责对待学生，才能完成学校和家长交给我们的使命，才能不误人子弟，才能实现自己作为教师的奋斗目标。下面我就简单的谈谈自己在工作中的一些简单的做法和初步的体会：</w:t>
      </w:r>
    </w:p>
    <w:p>
      <w:pPr>
        <w:pStyle w:val="Normal"/>
        <w:rPr/>
      </w:pPr>
      <w:r>
        <w:rPr/>
        <w:t>　　一、树立良好形象，做到言传身教。</w:t>
      </w:r>
    </w:p>
    <w:p>
      <w:pPr>
        <w:pStyle w:val="Normal"/>
        <w:rPr/>
      </w:pPr>
      <w:r>
        <w:rPr/>
        <w:t>　　高中班主任工作经常和学生打交道，是做人的工作，而做人的工作很重要的一条就是要用言语说教人，要靠自身的表率作用吸引人，影响人。也就是说，对学生，班主任要靠言教，更要靠身体力行。古人云：“其身正，不令则行；其身不正，虽令不行。”可见，负责教育教学重任的班主任，要想做好班级管理工作，必须不断提高自身的思想政治素质和工作能力，树立自身良好的形象，做到言传身教。作为班主任要时刻注意自身的品格、学识、涵养对学生的潜移默化的影响，特别要注意一些小事、细节，不要自己觉得没什么、无所谓，其实学生的眼睛在一直盯着你的一言一行。他们在心中评价你，在背后议论着你。如果老师言不雅、行不正，学生就不佩服，老师就容易失去威信，给班级管理带来不利。所以，班主任工作者一定要特别自尊、自爱、自信、自强，为人师表，让自己的良好风范增强对学生的吸引力；要有儒雅的举止和浩然之气，让自己的神韵、风采使学生折服；要求学生做到的自己首先做到，要求学生不做的自己坚决不做，真正做到既教书又育人。这样才能让学生从情感上接纳你，会给自己的班主任工作带来事半功倍的效果，进而为班主任工作打下良好的基础。教师的榜样对学生是无声的教育和有力的鞭策。</w:t>
      </w:r>
    </w:p>
    <w:p>
      <w:pPr>
        <w:pStyle w:val="Normal"/>
        <w:rPr/>
      </w:pPr>
      <w:r>
        <w:rPr/>
        <w:t>　　二、积级引导参与，充分发扬民主</w:t>
      </w:r>
    </w:p>
    <w:p>
      <w:pPr>
        <w:pStyle w:val="Normal"/>
        <w:rPr/>
      </w:pPr>
      <w:r>
        <w:rPr/>
        <w:t>　　高中班学生更愿意在同学中表现自己，来实现自己的价值，展现自己，比初中生更在意自己的学校和班级。基于这一点，我们应因势利导，发挥学生的这种优势，让学生更多地参与班级的管理和建设，做班级的主人。班级有事班主任应多跟学生商量，多征求学生的意见。这样，既可以调动学生的积级性，也可解脱班主任一些无谓的琐事，形成良好的班风。比如老师发现有些同学存在影响班级、影响学习的现象，教师要讲明其要害后征求学生如何解决再予以实施，要比老师直接批评这些同学、限制这些事情发生，其效果好得多。我所带的一名学生原先上外语课时不遵守课堂纪律，喜欢讲话。外语老师多次向我反映。对此，我没有严厉的批评他，而是对其进行深入细致的思想工作，晓之以理，动之以情。使这位同学逐渐认识到自身的错误行为给班级带来的不良影响。并诚恳地给我讲：我不能给您和同学们脸上抹黑，让别人瞧不起咱们班。自此，该同学上外语课时能认真听讲，积极发言。开展一项班级活动，让学生献计献策，总比老师一个人设计完成好的多。开展民主管理，学生能做的事让学生自己去，学生自己不能做的事要指导学生去做。这样，学生是班级的主人，班级做的一切事情都是为了学生，学生有了这样的感觉，班风就一定会好起来。讲究民主，就是要求老师与学生平等，老师平等对待每一名学生；讲究民主，更应注重科学，没有科学的民主不是真正意义上的民主，要用科学的态度和方法去发展民主。</w:t>
      </w:r>
    </w:p>
    <w:p>
      <w:pPr>
        <w:pStyle w:val="Normal"/>
        <w:rPr/>
      </w:pPr>
      <w:r>
        <w:rPr/>
        <w:t>　　三、多设参谋助手，培养优秀的班干部队伍</w:t>
      </w:r>
    </w:p>
    <w:p>
      <w:pPr>
        <w:pStyle w:val="Normal"/>
        <w:rPr/>
      </w:pPr>
      <w:r>
        <w:rPr/>
        <w:t>　　班干部是高中班主任工作的得力助手，选拔一支精明能干的班干部队伍，对班主任做好班级管理起着非常重要的作用。在班级管理中，比较忌讳的是班主任一人说了算，想做什么就做什么，班级缺少风格和特点，班主任与学生的关系容易变成对手的关系。如何变对手的关系为助手的关系呢？这是班主任工作的艺术所在。因此，班主任要有多设助手的想法，要使每一名班干部成为助手，要把每一名学生当作助手。每名学生在班级中都负责一定的事情，大家都为班级负责，给以表现自我的机会。在选举班干部之前，还应细心观察每个学生的表现，认真分析每个学生的性格、特长、品质、能力等情况，精心物色有组织协调能力，有吃苦耐劳精神的合适人选。在选举班干部之后，高中班主任要用其所长，避其所短，在工作方法和工作态度上给以指导，充分发挥各自的优势。经过选拔上任的班干部，他们要对工作负责，不仅遵守校纪校规，而且热心为班级，为同学服务，起到率先垂范作用。他们在班级各司其职，各尽其责，相互配合，相互协作，各项工作各级主动，使得班级管理工作变得有声有色。</w:t>
      </w:r>
    </w:p>
    <w:p>
      <w:pPr>
        <w:pStyle w:val="Normal"/>
        <w:rPr/>
      </w:pPr>
      <w:r>
        <w:rPr/>
        <w:t>　　四、对学生做到一视同仁，关心爱护每一位学生</w:t>
      </w:r>
    </w:p>
    <w:p>
      <w:pPr>
        <w:pStyle w:val="Normal"/>
        <w:rPr/>
      </w:pPr>
      <w:r>
        <w:rPr/>
        <w:t>　　我深刻的意识到一个班主任要想把班级管理好，作为班主任就应该关心这一集体，决不能以老师自居，动辄就训斥、挖苦、讽刺学生。而应该爱护这一家庭中的每一位成员，对学生一视同仁，不能因为学生成绩的好坏而对学生另眼相看。这样往往受偏爱的学生产生自大心理，从而容易使其只愿接受表扬，不愿接受批评，经不起挫折，心理变得脆弱。在每个学生的人生历程中班主任对他的影响是非常深远的，这样会使学生沿着一个不良方向发展。另一部分被冷落的学生则会产生一种自卑心理，甚至对老师产生逆反心理，从此无法接受老师的正常教育，导致教育教学的失败。作为学生最信任的人，我们要努力做到关心学生，爱护学生，细致入微的为他们解决难题。我平时注意了解学生的生活状况，了解宿舍的具体情况，帮他们解决问题，从生活上经济上关心他们，学生生病时关照他们，有需要时给他们熬药，有困难时及时和年级组沟通，想他们所想，急他们所急，从而赢得了他们的肯定与尊敬。学生有什么心事就会向我诉说，让我帮他们出主意，我也从中了解到了他们的性格特点以及兴趣、爱好等，从而寻找出最佳的教育方法。</w:t>
      </w:r>
    </w:p>
    <w:p>
      <w:pPr>
        <w:pStyle w:val="Normal"/>
        <w:rPr/>
      </w:pPr>
      <w:r>
        <w:rPr/>
        <w:t>　　五、细化管理，常抓不懈</w:t>
      </w:r>
    </w:p>
    <w:p>
      <w:pPr>
        <w:pStyle w:val="Normal"/>
        <w:rPr/>
      </w:pPr>
      <w:r>
        <w:rPr/>
        <w:t>　　细化班级管理工作，是高中班主任做好班级管理工作的重要举措。高中班主任首先要制定一套班级管理制度（学生认可的），按照班级管理制度对学生实行量化管理，该奖则奖，该罚则罚，奖罚分明。班级管理工作中，针对每个学生的学习、纪律、卫生、课间操等各方面的情况要做到每周一小结，每月一总结。当学生在某些方面做得不到位的时候，高中班主任要及时地提示、教育、引导，有的放矢地开展工作。但在教育、引导的同时，一定要讲究方法，因人而异。当然，对于学生所犯错误高中班主任不能听之任之，不管不问，但也不能大声呵斥，予以白眼，这样容易把学生推到老师的对立面。而心平气和地与学生促膝谈心，以平等的朋友关系对待他们，用诚恳、真诚的话语打动他们，用真挚的情感感化他们，往往会取得事半功倍的效果。此外，当学生在纪律、学习方面进步时，当学生积极参加班级活动时，热心为同学服务时，当学生主动参加学校组织篮球比赛、作文比赛时，班主任都要给予表扬，给予鼓励。量化管理极大地调动了学生学习的积极性和参与各项活动的热情，强化了学生的纪律观念、竞争意识，促使学生严格要求自己，逐步完善自己，提高自己，这样，我隔三差五地约谈心，心平气和地指出他的错误行为和做法，告知他既违反了班级规章制度，又违反了《中学生日常行为规范》，他逐渐意识到自身的错误行为，下决心向我保证要深刻检讨自己、反省自己。经过数次教育，该学生确实端正了思想，把精力和时间全投入到学习上来了，学习成绩也由入学时的下游进入了中上游。对于班级管理工作，高中班主任一定要有耐心和顽强的毅力，始终保持“锲而不舍，金石可镂”的态度，坚持、反复抓、抓反复，常抓不懈。从学习、纪律、课间操等各各方面，长期负责，耐心持续地做好学生工作。努力规范他们的思想言行，转变他们的学习态度，增强他们的纪律观念。如何做好高中班主任，学问很大，本人也正在孜孜以求的学习中。我想，只有在实际工作中不断学习，才能不断地提高、完善。</w:t>
      </w:r>
    </w:p>
    <w:p>
      <w:pPr>
        <w:pStyle w:val="Normal"/>
        <w:rPr/>
      </w:pPr>
      <w:r>
        <w:rPr/>
        <w:t>　　总之，班主任工作面对的是活生生、有思想、有感情的学生，从学习到生活，从天亮到就寝，条条块块，方方面面的事，都涉及到班主任。班主任工作是一项复杂而细致的工作，所以说做班主任难，做一个好的班主任更难。我们只有把自己融入于学生中，身体力行，才能让学生感到老师既是朋友又是师长，才能增进师生之间的感情，才能做好班主任工作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班华，王正勇</w:t>
      </w:r>
      <w:r>
        <w:rPr/>
        <w:t>;</w:t>
      </w:r>
      <w:r>
        <w:rPr/>
        <w:t>《高中班主任》，南京师范大学出版社，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陈旭远《新课程推进中的问题和反思》首都师范大学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42:00Z</dcterms:created>
  <dc:creator>微软中国</dc:creator>
  <dc:description/>
  <cp:keywords/>
  <dc:language>en-US</dc:language>
  <cp:lastModifiedBy>微软中国</cp:lastModifiedBy>
  <dcterms:modified xsi:type="dcterms:W3CDTF">2014-07-10T03:42:00Z</dcterms:modified>
  <cp:revision>1</cp:revision>
  <dc:subject/>
  <dc:title>浅谈如何做好高中班主任工作</dc:title>
</cp:coreProperties>
</file>