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创新思维品质的培养</w:t>
      </w:r>
    </w:p>
    <w:p>
      <w:pPr>
        <w:pStyle w:val="Normal"/>
        <w:rPr/>
      </w:pPr>
      <w:r>
        <w:rPr/>
      </w:r>
    </w:p>
    <w:p>
      <w:pPr>
        <w:pStyle w:val="Normal"/>
        <w:rPr/>
      </w:pPr>
      <w:r>
        <w:rPr/>
        <w:t>贵州省织金县黑土小学</w:t>
      </w:r>
      <w:r>
        <w:rPr>
          <w:rFonts w:eastAsia="Times New Roman"/>
        </w:rPr>
        <w:t xml:space="preserve"> </w:t>
      </w:r>
      <w:r>
        <w:rPr/>
        <w:t>陈</w:t>
      </w:r>
      <w:r>
        <w:rPr>
          <w:rFonts w:eastAsia="Times New Roman"/>
        </w:rPr>
        <w:t xml:space="preserve"> </w:t>
      </w:r>
      <w:r>
        <w:rPr/>
        <w:t>浩</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当前我国的教育正由“应试教育”向“素质教育”“创新教育”转变，这无疑为小学数学教学提出一项新的教学任务。小学数学教学的任务不仅是使学生掌握基础知识和基本技能，而且要发展学生的潜能，培养学生的创新能力，培养学生的思维品质。培养学生的创新能力，需要学生在教师的引导下积极地探索研究，而中，主要在于对学生思维品质的训练。那么，在数学教学中，如何对学生进行创新思维品质训练呢？</w:t>
      </w:r>
    </w:p>
    <w:p>
      <w:pPr>
        <w:pStyle w:val="Normal"/>
        <w:rPr/>
      </w:pPr>
      <w:r>
        <w:rPr/>
        <w:t>　　【关键词】</w:t>
      </w:r>
      <w:r>
        <w:rPr>
          <w:rFonts w:eastAsia="Times New Roman"/>
        </w:rPr>
        <w:t xml:space="preserve"> </w:t>
      </w:r>
      <w:r>
        <w:rPr/>
        <w:t>数学创新；思维品质；培养</w:t>
      </w:r>
    </w:p>
    <w:p>
      <w:pPr>
        <w:pStyle w:val="Normal"/>
        <w:rPr/>
      </w:pPr>
      <w:r>
        <w:rPr/>
      </w:r>
    </w:p>
    <w:p>
      <w:pPr>
        <w:pStyle w:val="Normal"/>
        <w:rPr/>
      </w:pPr>
      <w:r>
        <w:rPr/>
        <w:t>　　当前我国的教育正由“应试教育”向“素质教育”“创新教育”转变，这无疑为小学数学教学提出一项新的教学任务。小学数学教学的任务不仅是使学生掌握基础知识和基本技能，而且要发展学生的潜能，培养学生的创新能力，培养学生的思维品质。培养学生的创新能力，需要学生在教师的引导下积极地探索研究，而中，主要在于对学生思维品质的训练。那么，在数学教学中，如何对学生进行创新思维品质训练呢？</w:t>
      </w:r>
    </w:p>
    <w:p>
      <w:pPr>
        <w:pStyle w:val="Normal"/>
        <w:rPr/>
      </w:pPr>
      <w:r>
        <w:rPr/>
        <w:t>　　一、教师教学思想的突破是培养学生创新思维的首要条件</w:t>
      </w:r>
    </w:p>
    <w:p>
      <w:pPr>
        <w:pStyle w:val="Normal"/>
        <w:rPr/>
      </w:pPr>
      <w:r>
        <w:rPr/>
        <w:t>　　教师必须具有创新意识，必须把培养学生的创新意识当作数学教学的一个重要目标，因而应从教学思想上，大胆突破，确立创新性原则。</w:t>
      </w:r>
    </w:p>
    <w:p>
      <w:pPr>
        <w:pStyle w:val="Normal"/>
        <w:rPr/>
      </w:pPr>
      <w:r>
        <w:rPr/>
        <w:t>　　首先要克服创新认识上的偏差，每一个合乎情理的新发现，不同于别人的思路，别出心裁的观察角度都是创新。一个人对某一问题的解决是否有创新性不在于这一问题是否别人解决过，而是关键在于这一问题的解决对于个人来说是否新颖。所以每个学生都可以创新，也都具备创新的潜能，如何挖掘和提高这种潜能，取决于学生主体作用发挥程度。</w:t>
      </w:r>
    </w:p>
    <w:p>
      <w:pPr>
        <w:pStyle w:val="Normal"/>
        <w:rPr/>
      </w:pPr>
      <w:r>
        <w:rPr/>
        <w:t>　　要使学生积极主动地探究知识，成为学习的主体，发挥创造性，必须克服那些课堂上教师是主角，少数学生是配角，大多数学生是听众的旧的教学模式，给学生充足的思考空间，以平等、宽容、鼓励的态度对待学生，更多地采取讨论、探究等方式，给学生充分展示的机会，让学生积极主动地参与到教学过程的始终，真正成为探索研究的主体。</w:t>
      </w:r>
    </w:p>
    <w:p>
      <w:pPr>
        <w:pStyle w:val="Normal"/>
        <w:rPr/>
      </w:pPr>
      <w:r>
        <w:rPr/>
        <w:t>　　二、如何培养学生思维的创新能力</w:t>
      </w:r>
    </w:p>
    <w:p>
      <w:pPr>
        <w:pStyle w:val="Normal"/>
        <w:rPr/>
      </w:pPr>
      <w:r>
        <w:rPr/>
        <w:t>　　学生思维的创造能力是在一般思维的基础上发展起来的。创造性思维能力的培养，是思维能力培养的高层次要求，思维的创造性主要表现在对思维材料高度概括后集中而系列的迁移。学生重新组织已有的知识经验，提出新的方案或程序，并创造出新的成果的能力。在实际工作中，可从以下三个方面培养学生思维的创新能力。</w:t>
      </w:r>
    </w:p>
    <w:p>
      <w:pPr>
        <w:pStyle w:val="Normal"/>
        <w:rPr/>
      </w:pPr>
      <w:r>
        <w:rPr/>
        <w:t>　　（一）培养学生的探索能力</w:t>
      </w:r>
    </w:p>
    <w:p>
      <w:pPr>
        <w:pStyle w:val="Normal"/>
        <w:rPr/>
      </w:pPr>
      <w:r>
        <w:rPr/>
        <w:t>　　“探索是数学教学的生命线”。适时，经常地组织学生进行探索性学习，有利于将教学过程的重点从教师的教转移到学生的学，学生从被动接受变为主动探索、研究，确立学生在学习中的主题地位，促进学生独立思考，培养和发展其创造性思维能力。而这些创造思维的产生，都不同程度来源于教师设计的一些具有探究性的问题，如果设计的问题不具有挑战性，就不能使学生产生创造性的欲望。例如教学“通分”时，为了让学生比较</w:t>
      </w:r>
      <w:r>
        <w:rPr/>
        <w:t>3/4</w:t>
      </w:r>
      <w:r>
        <w:rPr/>
        <w:t>与</w:t>
      </w:r>
      <w:r>
        <w:rPr/>
        <w:t>5/6</w:t>
      </w:r>
      <w:r>
        <w:rPr/>
        <w:t>的大小，一般情况下，教师预先设计如下问题引导学生思考：（</w:t>
      </w:r>
      <w:r>
        <w:rPr/>
        <w:t>1</w:t>
      </w:r>
      <w:r>
        <w:rPr/>
        <w:t>）</w:t>
      </w:r>
      <w:r>
        <w:rPr/>
        <w:t>3/4</w:t>
      </w:r>
      <w:r>
        <w:rPr/>
        <w:t>与</w:t>
      </w:r>
      <w:r>
        <w:rPr/>
        <w:t>5/6</w:t>
      </w:r>
      <w:r>
        <w:rPr/>
        <w:t>的分母一样吗？能否直接比较大小呢？（</w:t>
      </w:r>
      <w:r>
        <w:rPr/>
        <w:t>2</w:t>
      </w:r>
      <w:r>
        <w:rPr/>
        <w:t>）能将</w:t>
      </w:r>
      <w:r>
        <w:rPr/>
        <w:t>3/4</w:t>
      </w:r>
      <w:r>
        <w:rPr/>
        <w:t>与</w:t>
      </w:r>
      <w:r>
        <w:rPr/>
        <w:t>5/6</w:t>
      </w:r>
      <w:r>
        <w:rPr/>
        <w:t>化成分母相同的分数吗？应以什么数作为公分母？这样提前引导、指令，使学生亦步亦趋，毫无自主探索的权利可言，不利于学生个性的发展。而教师事先不作暗示，放手先让学生自主思考、探索，那么学生的思考策略就趋于多样化而富有个性：（</w:t>
      </w:r>
      <w:r>
        <w:rPr/>
        <w:t>1</w:t>
      </w:r>
      <w:r>
        <w:rPr/>
        <w:t>）化成小数比较。（</w:t>
      </w:r>
      <w:r>
        <w:rPr/>
        <w:t>2</w:t>
      </w:r>
      <w:r>
        <w:rPr/>
        <w:t>）用折纸比较。（</w:t>
      </w:r>
      <w:r>
        <w:rPr/>
        <w:t>3</w:t>
      </w:r>
      <w:r>
        <w:rPr/>
        <w:t>）化成同分母的分数比较。（</w:t>
      </w:r>
      <w:r>
        <w:rPr/>
        <w:t>4</w:t>
      </w:r>
      <w:r>
        <w:rPr/>
        <w:t>）化成同分子的分数比较。（</w:t>
      </w:r>
      <w:r>
        <w:rPr/>
        <w:t>5</w:t>
      </w:r>
      <w:r>
        <w:rPr/>
        <w:t>）借助</w:t>
      </w:r>
      <w:r>
        <w:rPr/>
        <w:t>1</w:t>
      </w:r>
      <w:r>
        <w:rPr/>
        <w:t>进行比较……在此基础上，教师再引导学生交流、比较、小结，学生在自主探索中形成的个性经验就能在交流中上升为智慧经验，进而学会创造，促进自身个性的发展。这样，在培养学生思维的创造能力上，有了一次探索的成功。</w:t>
      </w:r>
    </w:p>
    <w:p>
      <w:pPr>
        <w:pStyle w:val="Normal"/>
        <w:rPr/>
      </w:pPr>
      <w:r>
        <w:rPr/>
        <w:t>　　为此，在教学工作中应做好以下几项工作：第一、善于引导学生学习兴趣，保护好奇心，激发求知欲。第二、创设问题情景，引导学生探索发现。第三、鼓励学生发现问题，提出问题。第四、引导学生自己研讨，培养独立思考能力。第五、让学生动手实验，操作，手脑并用。</w:t>
      </w:r>
    </w:p>
    <w:p>
      <w:pPr>
        <w:pStyle w:val="Normal"/>
        <w:rPr/>
      </w:pPr>
      <w:r>
        <w:rPr/>
        <w:t>　　（二）培养学生的概括能力</w:t>
      </w:r>
    </w:p>
    <w:p>
      <w:pPr>
        <w:pStyle w:val="Normal"/>
        <w:rPr/>
      </w:pPr>
      <w:r>
        <w:rPr/>
        <w:t>　　数学思维的概括能力，是指能够从大量而复杂的数学材料中，抽象概括出事物的基本特征。数学思维概括能力的培养，不是一朝一夕的事情，需要教者仔细地研究探索，设计多方位的变式训练问题。例如：甲乙两地相距</w:t>
      </w:r>
      <w:r>
        <w:rPr/>
        <w:t>360</w:t>
      </w:r>
      <w:r>
        <w:rPr/>
        <w:t>千米，一辆货车从甲地开往乙地，每小时行</w:t>
      </w:r>
      <w:r>
        <w:rPr/>
        <w:t>60</w:t>
      </w:r>
      <w:r>
        <w:rPr/>
        <w:t>千米，几小时可以到达？</w:t>
      </w:r>
    </w:p>
    <w:p>
      <w:pPr>
        <w:pStyle w:val="Normal"/>
        <w:rPr/>
      </w:pPr>
      <w:r>
        <w:rPr/>
        <w:t>　　当学生解完此题后，就变换角度提出下面的问题，让学生观察分析它们之间有什么必然联系？变式</w:t>
      </w:r>
      <w:r>
        <w:rPr/>
        <w:t>1</w:t>
      </w:r>
      <w:r>
        <w:rPr/>
        <w:t>：要加工</w:t>
      </w:r>
      <w:r>
        <w:rPr/>
        <w:t>360</w:t>
      </w:r>
      <w:r>
        <w:rPr/>
        <w:t>个零件，每小时加工</w:t>
      </w:r>
      <w:r>
        <w:rPr/>
        <w:t>60</w:t>
      </w:r>
      <w:r>
        <w:rPr/>
        <w:t>个，求多少小时可以完成任务。变式</w:t>
      </w:r>
      <w:r>
        <w:rPr/>
        <w:t>2</w:t>
      </w:r>
      <w:r>
        <w:rPr/>
        <w:t>：有</w:t>
      </w:r>
      <w:r>
        <w:rPr/>
        <w:t>360</w:t>
      </w:r>
      <w:r>
        <w:rPr/>
        <w:t>元钱，鞋子</w:t>
      </w:r>
      <w:r>
        <w:rPr/>
        <w:t>60</w:t>
      </w:r>
      <w:r>
        <w:rPr/>
        <w:t>元一双，求一共可以买多少双。从表面看，它们分别是行程、工程和买卖问题，学生通过分析比较，能较好地概括三者之间的共同关系，能由此及彼的解决问题。</w:t>
      </w:r>
    </w:p>
    <w:p>
      <w:pPr>
        <w:pStyle w:val="Normal"/>
        <w:rPr/>
      </w:pPr>
      <w:r>
        <w:rPr/>
        <w:t>　　（三）培养学生的类比思维能力</w:t>
      </w:r>
    </w:p>
    <w:p>
      <w:pPr>
        <w:pStyle w:val="Normal"/>
        <w:rPr/>
      </w:pPr>
      <w:r>
        <w:rPr/>
        <w:t>　　类比是伟大的引路人。瑞士的心理学家皮亚杰智力发展理论认为：“智力发展是把新知识同化和顺应到已有的认识结构中去的一个过程。”传统教学中，基本概念、基本知识常常是要求学生死记硬背，然后进行强化训练。我们应在课堂上引入开拓性的思路，通过类比，引导学生进行充分的探究活动，主动地进行观察分析、对比、发现归纳，以明确概念的不同属性，在此基础上，抽象出概念的本质属性，概括形成概念。还需积极引导学生关注概念的实际背景与形成过程，使学生理解概念的来龙去脉，加深概念的理解。例如：在学习“面积单位”时，为使学生掌握“平方厘米”、“平方分米”……“平方千米”这些单位，可把它们进行比较，使之明确，它们一个单位分别是边长“</w:t>
      </w:r>
      <w:r>
        <w:rPr/>
        <w:t>1</w:t>
      </w:r>
      <w:r>
        <w:rPr/>
        <w:t>厘米”、“</w:t>
      </w:r>
      <w:r>
        <w:rPr/>
        <w:t>1</w:t>
      </w:r>
      <w:r>
        <w:rPr/>
        <w:t>分米”……“</w:t>
      </w:r>
      <w:r>
        <w:rPr/>
        <w:t>1</w:t>
      </w:r>
      <w:r>
        <w:rPr/>
        <w:t>千米”的正方形。最后用生活中的典型例子加以巩固。使学生真正参与到概念的建立过程中来。因此，凡更好使新知识和学生原有的认识结构建立起实质性的联系，就必须加强学生的类比思维能力的培养。数学实践表明，设计相近似的问题，就有利于培养学生的类比思维能力。</w:t>
      </w:r>
    </w:p>
    <w:p>
      <w:pPr>
        <w:pStyle w:val="Normal"/>
        <w:rPr/>
      </w:pPr>
      <w:r>
        <w:rPr/>
        <w:t>　　总之，在数学教学中培养学生的创新思维品质，不是一朝一夕的事情，要循序渐进，踏踏实实的训练，做到全方位平衡发展，数学教师应在课堂教学中多采用探究法、讨论法，创设一种自由思考的课堂教学氛围，给学生思维提供漫游的空间，进而产生创造的欲望，学生的思维活跃了，创新能力提高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2:00Z</dcterms:created>
  <dc:creator>微软中国</dc:creator>
  <dc:description/>
  <cp:keywords/>
  <dc:language>en-US</dc:language>
  <cp:lastModifiedBy>微软中国</cp:lastModifiedBy>
  <dcterms:modified xsi:type="dcterms:W3CDTF">2014-07-10T03:42:00Z</dcterms:modified>
  <cp:revision>1</cp:revision>
  <dc:subject/>
  <dc:title>浅谈小学数学创新思维品质的培养</dc:title>
</cp:coreProperties>
</file>