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植根人民溯党源</w:t>
      </w:r>
      <w:r>
        <w:rPr>
          <w:rFonts w:eastAsia="Times New Roman"/>
        </w:rPr>
        <w:t xml:space="preserve"> </w:t>
      </w:r>
      <w:r>
        <w:rPr/>
        <w:t>心系群众谋发展</w:t>
      </w:r>
    </w:p>
    <w:p>
      <w:pPr>
        <w:pStyle w:val="Normal"/>
        <w:rPr/>
      </w:pPr>
      <w:r>
        <w:rPr/>
      </w:r>
    </w:p>
    <w:p>
      <w:pPr>
        <w:pStyle w:val="Normal"/>
        <w:rPr/>
      </w:pPr>
      <w:r>
        <w:rPr>
          <w:rFonts w:cs="宋体;SimSun" w:ascii="宋体;SimSun" w:hAnsi="宋体;SimSun"/>
        </w:rPr>
        <w:t>——</w:t>
      </w:r>
      <w:r>
        <w:rPr/>
        <w:t>关于党的群众路线教育实践活动几点认识</w:t>
      </w:r>
    </w:p>
    <w:p>
      <w:pPr>
        <w:pStyle w:val="Normal"/>
        <w:rPr/>
      </w:pPr>
      <w:r>
        <w:rPr/>
      </w:r>
    </w:p>
    <w:p>
      <w:pPr>
        <w:pStyle w:val="Normal"/>
        <w:rPr/>
      </w:pPr>
      <w:r>
        <w:rPr/>
        <w:t>北京装甲兵工程学院</w:t>
      </w:r>
      <w:r>
        <w:rPr>
          <w:rFonts w:eastAsia="Times New Roman"/>
        </w:rPr>
        <w:t xml:space="preserve"> </w:t>
      </w:r>
      <w:r>
        <w:rPr/>
        <w:t>张</w:t>
      </w:r>
      <w:r>
        <w:rPr>
          <w:rFonts w:eastAsia="Times New Roman"/>
        </w:rPr>
        <w:t xml:space="preserve"> </w:t>
      </w:r>
      <w:r>
        <w:rPr/>
        <w:t>凯</w:t>
      </w:r>
      <w:r>
        <w:rPr>
          <w:rFonts w:eastAsia="Times New Roman"/>
        </w:rPr>
        <w:t xml:space="preserve"> </w:t>
      </w:r>
      <w:r>
        <w:rPr/>
        <w:t>孙玉极</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针对当前第二批党的群众路线教育实践活动开展情况，从为政、服务、用权、整风四个方面指出党员干部要时刻牢记为人民服务的根本宗旨，以民为本、以民为师、以民为舟、以民为镜，切实把党的群众路线教育实践活动传导到末梢神经，扎实踏实务实地干好本职工作，植根人民，心系群众，更加朝气蓬勃地带领全国各族人民全面建设小康社会，更加信心百倍地实现一代又一代中国人梦寐以求的中华民族的伟大复兴。</w:t>
      </w:r>
    </w:p>
    <w:p>
      <w:pPr>
        <w:pStyle w:val="Normal"/>
        <w:rPr/>
      </w:pPr>
      <w:r>
        <w:rPr/>
        <w:t>　　【关键词】</w:t>
      </w:r>
      <w:r>
        <w:rPr>
          <w:rFonts w:eastAsia="Times New Roman"/>
        </w:rPr>
        <w:t xml:space="preserve"> </w:t>
      </w:r>
      <w:r>
        <w:rPr/>
        <w:t>党的群众路线；党员干部；为政；服务；用权；整风</w:t>
      </w:r>
    </w:p>
    <w:p>
      <w:pPr>
        <w:pStyle w:val="Normal"/>
        <w:rPr/>
      </w:pPr>
      <w:r>
        <w:rPr/>
      </w:r>
    </w:p>
    <w:p>
      <w:pPr>
        <w:pStyle w:val="Normal"/>
        <w:rPr/>
      </w:pPr>
      <w:r>
        <w:rPr/>
        <w:t>　　习近平总书记在</w:t>
      </w:r>
      <w:r>
        <w:rPr/>
        <w:t>2012</w:t>
      </w:r>
      <w:r>
        <w:rPr/>
        <w:t>年</w:t>
      </w:r>
      <w:r>
        <w:rPr/>
        <w:t>11</w:t>
      </w:r>
      <w:r>
        <w:rPr/>
        <w:t>月</w:t>
      </w:r>
      <w:r>
        <w:rPr/>
        <w:t>17</w:t>
      </w:r>
      <w:r>
        <w:rPr/>
        <w:t>日《紧紧围绕坚持和发展中国特色社会主义学习宣传贯彻党的十八大精神》文章中指出：“密切党群、干群关系，保持同人民群众的血肉联系，始终是我们党立于不败之地的根基。”目前，全党都在积极开展第二批党的群众路线教育实践活动，这次活动，抓住了用群众观点武装头脑、凝聚意志、推动发展的关键，本文结合习近平总书记关于党的群众路线重要讲话精神，深刻领悟对党员干部的高标准严要求，瞄前沿、理思路、出实招，着重阐述对党的群众路线的几点认识。</w:t>
      </w:r>
      <w:r>
        <w:rPr>
          <w:rFonts w:eastAsia="Times New Roman"/>
        </w:rPr>
        <w:t xml:space="preserve"> </w:t>
      </w:r>
    </w:p>
    <w:p>
      <w:pPr>
        <w:pStyle w:val="Normal"/>
        <w:rPr/>
      </w:pPr>
      <w:r>
        <w:rPr/>
        <w:t>　　一、为政心怀天下，以民为本溯党源</w:t>
      </w:r>
    </w:p>
    <w:p>
      <w:pPr>
        <w:pStyle w:val="Normal"/>
        <w:rPr/>
      </w:pPr>
      <w:r>
        <w:rPr/>
        <w:t>　　习总书记强调，我们要始终牢记全心全意为人民服务的根本宗旨，从思想和感情深处真正把人民群众当主人。党员领导干部是否心中装着群众、密切联系群众，不仅是认识和方法问题，更是对待群众的立场和感情问题。只有始终和群众坐在一条板凳上，与群众朝夕相处、息息相通，才能更好地维护群众的根本利益，心怀天下，以民为本，当好人民公仆，做群众的贴心人。</w:t>
      </w:r>
    </w:p>
    <w:p>
      <w:pPr>
        <w:pStyle w:val="Normal"/>
        <w:rPr/>
      </w:pPr>
      <w:r>
        <w:rPr/>
        <w:t>　　“知屋漏者在宇下，知政失者在草野。”</w:t>
      </w:r>
      <w:r>
        <w:rPr>
          <w:rFonts w:eastAsia="Times New Roman"/>
        </w:rPr>
        <w:t xml:space="preserve"> </w:t>
      </w:r>
      <w:r>
        <w:rPr/>
        <w:t>党员领导干部做得怎么样，政府工作做得怎么样，群众最有发言权。回顾我们党波澜壮阔的发展历程，其中最为宝贵的一条经验，是必须高度重视群众工作。坚持人民主体地位，发挥人民首创精神，始终保持同人民群众的血肉联系，是我们党的力量源泉和胜利之本。我们党历来高度重视群众工作，将党和群众的关系，比之如鱼水，喻之为血肉，视之为种子与土地。群众生活在最基层，对党的路线方针政策落实情况感受最深切，也最有发言权，反映的问题往往最真实、最可靠、最准确。党员干部要常修为官之德，常怀律己之心，坚持以群众为坐标，坚持以人民为参照，坚持问计于民，努力多出“精品”，少出“次品”，杜绝“危险品”，把群众的所缺所盼、群众的温饱冷暖当做自己为政的出发点起跑线。任何时候党员干部都要饮水思源，心里装着群众，不可忘记涌流之源。</w:t>
      </w:r>
    </w:p>
    <w:p>
      <w:pPr>
        <w:pStyle w:val="Normal"/>
        <w:rPr/>
      </w:pPr>
      <w:r>
        <w:rPr/>
        <w:t>　　二、服务身入群众，以民为师纳真言</w:t>
      </w:r>
    </w:p>
    <w:p>
      <w:pPr>
        <w:pStyle w:val="Normal"/>
        <w:rPr/>
      </w:pPr>
      <w:r>
        <w:rPr/>
        <w:t>　　“一切为了群众，一切依靠群众，从群众中来，到群众中去”的群众路线，是我们党的根本工作路线，也是我们党的生命线。我们必须牢记，只有植根人民、造福人民，党才能始终立于不败之地。只有身入群众，心入群众，才能知民知所需、民之所忧、民之所爱。</w:t>
      </w:r>
    </w:p>
    <w:p>
      <w:pPr>
        <w:pStyle w:val="Normal"/>
        <w:rPr/>
      </w:pPr>
      <w:r>
        <w:rPr/>
        <w:t>　　做好群众工作就是要贯彻全心全意为人民服务的根本宗旨，从人民群众最关心最直接最现实的利益问题入手，坚持身入群众、深入群众、心入群众，察民情、听民声，把架子放下，把目光沉下，把身子扑下，</w:t>
      </w:r>
    </w:p>
    <w:p>
      <w:pPr>
        <w:pStyle w:val="Normal"/>
        <w:rPr/>
      </w:pPr>
      <w:r>
        <w:rPr/>
        <w:t>　　树立干群一家的理念，把人民群众当成家人，把群众来信当成家书，把群众之事当成家事，把群众工作当成家业，真心为家人排忧解难，为家业增砖添瓦。紧抓民生之本、解决民生之急、排除民生之忧，这是密切党群关系的治本之策，也是最根本的群众工作。古人云：“圣人无常心，以百姓心为心。”作为一名基层党员干部，要以群众心为心，按照“一心一意干工作、一点一滴打基础、一招一式抓落实”的工作思路，时刻牢记肩负的责任，把工作当事业干，把单位当家庭看，把职员当兄弟待，下真功摸实情、动真心换真心、出真招解难题、倾真情送温暖，了解其所爱所憎、所思所虑、所愿所盼，才能做到忧民所忧、想民所想、急民所急。</w:t>
      </w:r>
    </w:p>
    <w:p>
      <w:pPr>
        <w:pStyle w:val="Normal"/>
        <w:rPr/>
      </w:pPr>
      <w:r>
        <w:rPr/>
        <w:t>　　三、用权民字为先，以民为舟谋发展</w:t>
      </w:r>
    </w:p>
    <w:p>
      <w:pPr>
        <w:pStyle w:val="Normal"/>
        <w:rPr/>
      </w:pPr>
      <w:r>
        <w:rPr/>
        <w:t>　　习近平总书记在党的群众路线教育实践活动工作会议上发表重要讲话时强调指出，人心向背关系党的生死存亡。党只有始终与人民心连心、同呼吸、共命运，始终依靠人民推动历史前进，才能做到坚如磐石。</w:t>
      </w:r>
    </w:p>
    <w:p>
      <w:pPr>
        <w:pStyle w:val="Normal"/>
        <w:rPr/>
      </w:pPr>
      <w:r>
        <w:rPr/>
        <w:t>　　党员领导干部位高权重，用权之前有“群众期盼”，用权之中有“群众眼睛”，用权背后有“群众评判”，必须把权为民所用、情为民所系、利为民所谋作为根本要求。“大树扎根于沃土，高楼立足于基石”。开展党的群众路线教育实践活动，就是要把为民务实清廉的价值追求深深植根于全党同志的思想和行动中，夯实党的执政基础，巩固党的执政地位，增强党的创造力凝聚力战斗力。“君主如舟，百姓如水，水能载舟，亦能覆舟。”用权坚持民字为先，要走出“宅门”，走进“茅草屋”，要多听听百姓的微言，不只顾上级的“圣旨”，用有限的权力多行惠民之举，多办利民之事，切实把为群众提到的建议落到实处。一定要多问问自己入党为什么、当官干什么、身后留什么，一定要多问问自己所作所为群众满意不满意，多问问职责尽得怎么样，多问问权利用得怎么样，切实在不断反省自己中净化思想、升华境界、规范言行。</w:t>
      </w:r>
    </w:p>
    <w:p>
      <w:pPr>
        <w:pStyle w:val="Normal"/>
        <w:rPr/>
      </w:pPr>
      <w:r>
        <w:rPr/>
        <w:t>　　四、整风实字当头，以民为镜正衣冠</w:t>
      </w:r>
    </w:p>
    <w:p>
      <w:pPr>
        <w:pStyle w:val="Normal"/>
        <w:rPr/>
      </w:pPr>
      <w:r>
        <w:rPr/>
        <w:t>　　习近平总书记在中央政治局会议上关于改进作风、密切联系群众的重要讲话，充分体现了党要管党、从严治党的要求，是加强和改进党的作风建设以及开展党的群众路线教育实践活动的重要指导性文件，党员领导干部作为党的形象的“代言人”和人民群众的“带头人”，必须在纠治“四风”上认识更深、作出表率。</w:t>
      </w:r>
    </w:p>
    <w:p>
      <w:pPr>
        <w:pStyle w:val="Normal"/>
        <w:rPr/>
      </w:pPr>
      <w:r>
        <w:rPr/>
        <w:t>　　工作作风要扎实，多抓一些虽然上级不一定能看到，但对群众生活很有益处的事；多抓一些虽然一时难以见效，但对基层建设长远发展很有用处的事；多抓一些虽然无益于个人扬名得利，但有利于帮助群众排忧解难的事。领导作风要务实，要戒骄戒躁，不断加强世界观改造，用党性管住个性，用党性增进修养。端正对群众的根本态度，多同群众沟通、多和群众联系。生活作风要朴实，坚持把节俭作为一种美德来培养，崇尚俭朴生活、勤俭办事；坚持把节俭作为一种纪律来遵守，抓好厉行节约、反对铺张浪费；坚持把节俭作为一种责任来担当，钱花在正事上、心投在事业上。</w:t>
      </w:r>
    </w:p>
    <w:p>
      <w:pPr>
        <w:pStyle w:val="Normal"/>
        <w:rPr/>
      </w:pPr>
      <w:r>
        <w:rPr/>
        <w:t>　　“以铜为镜，可以正衣冠；以古为镜，可以知兴替；以人为镜，可以明得失。”只有主动照镜子、勇于正衣冠、自觉洗洗澡，才能达到治治病的目的，才能实现为民务实清廉的价值追求更深地植根于自己的思想和行动中，切实把党的群众路线教育实践活动传导到末梢神经。国以民为本，党以民为基。只要我们党始终保持同人民群众的血肉联系，始终坚持群众路线，就一定能够战胜各种困难和风险，更加朝气蓬勃地带领全国各族人民全面建设小康社会，更加信心百倍地实现一代又一代中国人梦寐以求的中华民族的伟大复兴。</w:t>
      </w:r>
    </w:p>
    <w:p>
      <w:pPr>
        <w:pStyle w:val="Normal"/>
        <w:rPr/>
      </w:pPr>
      <w:r>
        <w:rPr/>
        <w:t>　　参考文献：</w:t>
      </w:r>
    </w:p>
    <w:p>
      <w:pPr>
        <w:pStyle w:val="Normal"/>
        <w:rPr/>
      </w:pPr>
      <w:r>
        <w:rPr/>
        <w:t>　　</w:t>
      </w:r>
      <w:r>
        <w:rPr/>
        <w:t>[1]</w:t>
      </w:r>
      <w:r>
        <w:rPr/>
        <w:t>《求是》</w:t>
      </w:r>
    </w:p>
    <w:p>
      <w:pPr>
        <w:pStyle w:val="Normal"/>
        <w:rPr/>
      </w:pPr>
      <w:r>
        <w:rPr/>
        <w:t>　　</w:t>
      </w:r>
      <w:r>
        <w:rPr/>
        <w:t>[2]</w:t>
      </w:r>
      <w:r>
        <w:rPr/>
        <w:t>《人民日报》</w:t>
      </w:r>
    </w:p>
    <w:p>
      <w:pPr>
        <w:pStyle w:val="Normal"/>
        <w:rPr/>
      </w:pPr>
      <w:r>
        <w:rPr/>
        <w:t>　　</w:t>
      </w:r>
      <w:r>
        <w:rPr/>
        <w:t>[3]</w:t>
      </w:r>
      <w:r>
        <w:rPr/>
        <w:t>《论群众路线》</w:t>
      </w:r>
      <w:r>
        <w:rPr/>
        <w:t>.</w:t>
      </w:r>
      <w:r>
        <w:rPr/>
        <w:t>中央文献出版社、党建读物出版社，</w:t>
      </w:r>
      <w:r>
        <w:rPr/>
        <w:t>2013.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42:00Z</dcterms:created>
  <dc:creator>微软中国</dc:creator>
  <dc:description/>
  <cp:keywords/>
  <dc:language>en-US</dc:language>
  <cp:lastModifiedBy>微软中国</cp:lastModifiedBy>
  <dcterms:modified xsi:type="dcterms:W3CDTF">2014-07-10T03:43:00Z</dcterms:modified>
  <cp:revision>1</cp:revision>
  <dc:subject/>
  <dc:title>植根人民溯党源 心系群众谋发展</dc:title>
</cp:coreProperties>
</file>