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从一节校本课谈价值观目标的落实</w:t>
      </w:r>
    </w:p>
    <w:p>
      <w:pPr>
        <w:pStyle w:val="Normal"/>
        <w:rPr/>
      </w:pPr>
      <w:r>
        <w:rPr/>
      </w:r>
    </w:p>
    <w:p>
      <w:pPr>
        <w:pStyle w:val="Normal"/>
        <w:rPr/>
      </w:pPr>
      <w:r>
        <w:rPr/>
        <w:t>江苏省镇江第一中学</w:t>
      </w:r>
      <w:r>
        <w:rPr>
          <w:rFonts w:eastAsia="Times New Roman"/>
        </w:rPr>
        <w:t xml:space="preserve"> </w:t>
      </w:r>
      <w:r>
        <w:rPr/>
        <w:t>郭</w:t>
      </w:r>
      <w:r>
        <w:rPr>
          <w:rFonts w:eastAsia="Times New Roman"/>
        </w:rPr>
        <w:t xml:space="preserve"> </w:t>
      </w:r>
      <w:r>
        <w:rPr/>
        <w:t>敏</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本文将以一节政治校本课程为例，深入研究在高中政治课堂上如何落实情感态度和价值观的目标。在课堂教学的过程中，我们要注意言传身教，运用人格魅力渗透价值观，这会更加有利于学生正确态度的形成和完善人格的塑造；我们要入景入情，激发学生的情感共鸣，促进学生感悟价值观；我们要借用“留白”，引发学生在更广阔的时间和空间里联想与想象，从而升华价值观。</w:t>
      </w:r>
    </w:p>
    <w:p>
      <w:pPr>
        <w:pStyle w:val="Normal"/>
        <w:rPr/>
      </w:pPr>
      <w:r>
        <w:rPr>
          <w:rFonts w:eastAsia="Times New Roman"/>
        </w:rPr>
        <w:t xml:space="preserve">  </w:t>
      </w:r>
      <w:r>
        <w:rPr/>
        <w:t>【关键词】</w:t>
      </w:r>
      <w:r>
        <w:rPr>
          <w:rFonts w:eastAsia="Times New Roman"/>
        </w:rPr>
        <w:t xml:space="preserve"> </w:t>
      </w:r>
      <w:r>
        <w:rPr/>
        <w:t>校本课程；价值观；教学目标</w:t>
      </w:r>
    </w:p>
    <w:p>
      <w:pPr>
        <w:pStyle w:val="Normal"/>
        <w:rPr/>
      </w:pPr>
      <w:r>
        <w:rPr/>
      </w:r>
    </w:p>
    <w:p>
      <w:pPr>
        <w:pStyle w:val="Normal"/>
        <w:rPr/>
      </w:pPr>
      <w:r>
        <w:rPr/>
        <w:t>　　</w:t>
      </w:r>
      <w:r>
        <w:rPr/>
        <w:t>2014</w:t>
      </w:r>
      <w:r>
        <w:rPr/>
        <w:t>年央视马年春晚小品《扶不扶》，因其戳中社会痛点，爆笑吐槽中传递着正能量而被观众赞许。不得不说的是，在这个事件的背后，自然有诸如看病难，工资少，社会保障不健全等一系列客观因素，但人与人之间的越来越疏远的温情却依然折射出这个社会的浮躁以及人们价值观的偏颇。</w:t>
      </w:r>
    </w:p>
    <w:p>
      <w:pPr>
        <w:pStyle w:val="Normal"/>
        <w:rPr/>
      </w:pPr>
      <w:r>
        <w:rPr/>
        <w:t>　　诚如小品《扶不扶》中的“金句”所言，“人倒了还可以扶起来，人心倒了可就扶不起来了”，我们该如何在这样一种社会现状下筑起一道推不倒的道德心墙呢？作为教师，我想利用我们的课堂对学生进行价值观教育，落实情感态度价值观目标，在今天就显得尤为重要。</w:t>
      </w:r>
    </w:p>
    <w:p>
      <w:pPr>
        <w:pStyle w:val="Normal"/>
        <w:rPr/>
      </w:pPr>
      <w:r>
        <w:rPr/>
        <w:t>　　于是，新学期开学后的第一节政治校本课程，我将它搬上了课堂</w:t>
      </w:r>
      <w:r>
        <w:rPr/>
        <w:t>,</w:t>
      </w:r>
      <w:r>
        <w:rPr/>
        <w:t>同学们在被小品逗得开怀大笑之后，也再一次对“扶不扶”这个话题进行了热议。那么，如何落实情感态度和价值观目标呢？在课堂教学的过程中，我有如下几点思考：</w:t>
      </w:r>
    </w:p>
    <w:p>
      <w:pPr>
        <w:pStyle w:val="Normal"/>
        <w:rPr/>
      </w:pPr>
      <w:r>
        <w:rPr/>
        <w:t>　　一、言传身教，渗透价值观</w:t>
      </w:r>
    </w:p>
    <w:p>
      <w:pPr>
        <w:pStyle w:val="Normal"/>
        <w:rPr/>
      </w:pPr>
      <w:r>
        <w:rPr/>
        <w:t>　　每个人的情感、态度与价值观选择，是在个人成长过程中，通过模仿、尝试和实践体验而逐渐习得的。在选择中学习选择，在参与中发展自我，在体验中认识社会生活，是每个学主体发展的必由之路。</w:t>
      </w:r>
    </w:p>
    <w:p>
      <w:pPr>
        <w:pStyle w:val="Normal"/>
        <w:rPr/>
      </w:pPr>
      <w:r>
        <w:rPr/>
        <w:t>　　所以，进行情感、态度与价值观的教育活动，最重要的是教育者用自己健康的情感、人生态度与价值选择去影响学习主体，是教育者通过身体力行的示范活动来言传身教的真实性和可行性，并积极创造有利于学习主体尝试选择、参与和体验的机会，让他们在这种尝试的实践行动中形成个性化的情感、态度与价值认知，形成个人的情感、态度与价值观。</w:t>
      </w:r>
    </w:p>
    <w:p>
      <w:pPr>
        <w:pStyle w:val="Normal"/>
        <w:rPr/>
      </w:pPr>
      <w:r>
        <w:rPr/>
        <w:t>　　偶遇老人摔倒，若是在以往的时候，我们必定会毫不犹豫地冲上前去，搀扶起地上的老人，并将老人照料安置好；可今天，人们已经在“扶不扶”这个问题上犹豫不决，以致于我在课堂上就这一问题随机进行测试时，大多数人选择了沉默。甚至当学生意料之外的把这个问题抛给我时，我愣住了。还记得除夕晚上在家看小品时，我也想过这个问题，当时的答案理所当然的是“不扶”，因为“扶不起”，可作为老师，我要在课堂上讲这个答案吗？我有过短暂的纠结，是高大上地告诉学生们我会毫不犹豫的扶起老人？还是诚实的告诉他们我也有很多顾虑？前者自然会维护到师者的尊严，而后者可能引起学生的嘘声，让他们觉得老师也不过如此。几秒钟的沉默后我诚实的选择了后者，因为为师者失去了诚信，似乎本身也就失去了教育他们的资格。当然，选择诚信并不代表放弃扶危济困，在后来的交流中我和学生们都发现很多时候在别人困难时伸出援手甚至是我们的本能，这节课上，在我的引导下，我和学生的思考讨论的重心很自然的就转移到了怎样做既能救人又能自保，大家的善良和智慧让一个冷漠的话题充满了正能量。</w:t>
      </w:r>
    </w:p>
    <w:p>
      <w:pPr>
        <w:pStyle w:val="Normal"/>
        <w:rPr/>
      </w:pPr>
      <w:r>
        <w:rPr/>
        <w:t>　　事后我庆幸自己做出了诚信的选择，在我看来，诚信本身就是一种最基本的价值观，而我在这节课的表现恰是这一价值观的情感渗透，这种基于情感基础上进行的课堂教学，更加有利于学生正确态度的形成和完善人格的塑造。</w:t>
      </w:r>
      <w:r>
        <w:rPr>
          <w:rFonts w:eastAsia="Times New Roman"/>
        </w:rPr>
        <w:t xml:space="preserve"> </w:t>
      </w:r>
    </w:p>
    <w:p>
      <w:pPr>
        <w:pStyle w:val="Normal"/>
        <w:rPr/>
      </w:pPr>
      <w:r>
        <w:rPr/>
        <w:t>　　二、入景入情，感悟价值观</w:t>
      </w:r>
    </w:p>
    <w:p>
      <w:pPr>
        <w:pStyle w:val="Normal"/>
        <w:rPr/>
      </w:pPr>
      <w:r>
        <w:rPr/>
        <w:t>　　情境教学法是在教学过程中，教师有目的地引入或创设具有一定情绪色彩的、以形象为主体的生动具体的场景，以引起学生一定的情感态度体验，从而帮助学生理解教材，并使学生的心理机能能得到发展的教学方法。因此，创设情境，比起空洞的说教，更加有利于学生在生活中感悟到老师所要传递的价值观。</w:t>
      </w:r>
    </w:p>
    <w:p>
      <w:pPr>
        <w:pStyle w:val="Normal"/>
        <w:rPr/>
      </w:pPr>
      <w:r>
        <w:rPr/>
        <w:t>　　这节校本课程，学生的收获不是来自于老师的灌输，而是来自于那个让学生有情境体验的小品，来自于学生情感共鸣以后的讨论交流。小品以诙谐幽默的语言引得同学们大笑的同时也引起了他们的深思，可见，寓教学内容于具体形象的情境之中，其中也就必然存在着潜移默化的暗示作用，在他们热烈的讨论过程中，他们对于“扶不扶”这一社会问题从单纯的质疑到形成了自己独特的看法，而不再需要教师的赘言。</w:t>
      </w:r>
    </w:p>
    <w:p>
      <w:pPr>
        <w:pStyle w:val="Normal"/>
        <w:rPr/>
      </w:pPr>
      <w:r>
        <w:rPr/>
        <w:t>　　可见，创设情境是情感态度价值观形成及内化发展的需要。古人云：不愤不启，不悱不发。在教学过程中，教师应该通过设计情感活动丰富的教学情境或者有目的的创设或引入一个相关问题的情境，使学生产生身临其境之感，从景中生情，激发学生的情感共鸣，从而落实情感态度和价值观目标。</w:t>
      </w:r>
    </w:p>
    <w:p>
      <w:pPr>
        <w:pStyle w:val="Normal"/>
        <w:rPr/>
      </w:pPr>
      <w:r>
        <w:rPr/>
        <w:t>　　三、借用“留白”，升华价值观</w:t>
      </w:r>
    </w:p>
    <w:p>
      <w:pPr>
        <w:pStyle w:val="Normal"/>
        <w:rPr/>
      </w:pPr>
      <w:r>
        <w:rPr/>
        <w:t>　　“留白”，是我国传统艺术的重要表现手法之一，也即在作品中留下相应的空白的意思，从艺术角度看就是以“空白”为载体进而渲染出美的意境的艺术。在平时的教学实践，我也做过这样的尝试：不直接把一些学习内容通过讲述、讨论、交流等方式明确告知学生，而是留下空白，引发学生在更广阔的时间和空间里联想与想象、思考与探究、实践与操作，利用自己的想象填补空白。结果比起“满堂灌”、“满堂问”的教学方法师生轻松不少，收获颇多。</w:t>
      </w:r>
    </w:p>
    <w:p>
      <w:pPr>
        <w:pStyle w:val="Normal"/>
        <w:rPr/>
      </w:pPr>
      <w:r>
        <w:rPr/>
        <w:t>　　在这一节校本课里，我就采用了结尾“留白”的方式，给学生们留下了发挥的空间：如果你是《扶不扶》小品的编剧，你会有怎样的创意？这是一个没有答案的问题，学生们一听就炸开了锅，七嘴八舌的讨论起来，种种方法不断列举，更甚者有人天马行空扮成蜘蛛侠助人为乐……虽然答案五花八门，我却惊喜的发现，答案的方向都是一致的——要扶起跌倒的老人。不需要老师面对面的教授，不需要刻意的渲染，学生们不约而同的选择了伸出了援助之手。比起一板一眼的课堂，这里很激情，比起一问一答的方式，这里很智慧，比起一字一句的传授，这里更充实。正是在学生们的谈笑风生之间，他们明白了是非对错，形成了正确的价值判断，做出了正确的价值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4:00Z</dcterms:created>
  <dc:creator>微软中国</dc:creator>
  <dc:description/>
  <cp:keywords/>
  <dc:language>en-US</dc:language>
  <cp:lastModifiedBy>微软中国</cp:lastModifiedBy>
  <dcterms:modified xsi:type="dcterms:W3CDTF">2014-07-10T02:54:00Z</dcterms:modified>
  <cp:revision>1</cp:revision>
  <dc:subject/>
  <dc:title>从一节校本课谈价值观目标的落实</dc:title>
</cp:coreProperties>
</file>