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语文教学中学生人文素质的培养</w:t>
      </w:r>
    </w:p>
    <w:p>
      <w:pPr>
        <w:pStyle w:val="Normal"/>
        <w:rPr/>
      </w:pPr>
      <w:r>
        <w:rPr/>
      </w:r>
    </w:p>
    <w:p>
      <w:pPr>
        <w:pStyle w:val="Normal"/>
        <w:rPr/>
      </w:pPr>
      <w:r>
        <w:rPr/>
        <w:t>西藏日喀则地区白朗县旺丹小学</w:t>
      </w:r>
      <w:r>
        <w:rPr>
          <w:rFonts w:eastAsia="Times New Roman"/>
        </w:rPr>
        <w:t xml:space="preserve"> </w:t>
      </w:r>
      <w:r>
        <w:rPr/>
        <w:t>米</w:t>
      </w:r>
      <w:r>
        <w:rPr>
          <w:rFonts w:eastAsia="Times New Roman"/>
        </w:rPr>
        <w:t xml:space="preserve"> </w:t>
      </w:r>
      <w:r>
        <w:rPr/>
        <w:t>顿</w:t>
      </w:r>
    </w:p>
    <w:p>
      <w:pPr>
        <w:pStyle w:val="Normal"/>
        <w:rPr/>
      </w:pPr>
      <w:r>
        <w:rPr/>
      </w:r>
    </w:p>
    <w:p>
      <w:pPr>
        <w:pStyle w:val="Normal"/>
        <w:rPr/>
      </w:pPr>
      <w:r>
        <w:rPr/>
        <w:t>　　语文课程性质的核心是工具性和人文性的和谐统一。在语文教学过程中，充满功利色彩的工具性得到了充分的彰显。通过对学生的听说读写能力的培养，通过长期的字、词、句、段、章的积淀，并以此作为学习其他知识的工具。当然，语文教学中工具性的凸显，在当今时代仍有积极意义。然而，语文教学中的人文性和工具性的和谐统一，还没有从根本上到位，受到了不应该的弱化待遇。这是语文教学中的一种不应有的疏忽。由此造成了学生综合素质中人文素质的缺失，学生中普遍出现的“政治营养”不良。道德滑坡、心理失衡、价值错位、人文关爱缺失等不良现象，在很大程度上与之相关。因此，语文教学中培养学生的人文素质存在较大的空间，本文就语文教学中学生人文素质的培养谈点肤浅的看法，以此作为引玉之砖。</w:t>
      </w:r>
    </w:p>
    <w:p>
      <w:pPr>
        <w:pStyle w:val="Normal"/>
        <w:rPr/>
      </w:pPr>
      <w:r>
        <w:rPr/>
        <w:t>　　所谓人文素质，就是社会人所必须的人文知识，人文精神，人文关爱等有机统一的综合素养。这是现代人承受激烈竞争的社会现实时所需的必不可少的素养，是一个人走向成功的内在动力。</w:t>
      </w:r>
    </w:p>
    <w:p>
      <w:pPr>
        <w:pStyle w:val="Normal"/>
        <w:rPr/>
      </w:pPr>
      <w:r>
        <w:rPr/>
        <w:t>　　人文知识是对于人生问题的论述、表达、反思及实践的知识体系。它涵容了信仰、情感、道德、审美、等各个不同的层面，在人文视域中，审美知识在人文知识中居于核心的位置。审美，就是对现实的美进行深层的探究，通过艺术美的方式呈现出来的美是客观的实体，不同的人就会产生不同察觉和联想，领略的深浅不一的意境，得到的美的享受和心灵震撼的力度是不相同的。不同的人对美的价值估量也各有所异，同一幅画，在有些人的眼里只不过是一张纸，在另一些人眼里也许是价值连城；同一篇文章，在一些人的眼里，只是一种文字的堆集，而另一些人能够领略和感受到主人公高尚的情操和伟大的人格力量，并以此作为自己追及的人生目标，成为自己的人生支点，以此支撑自己的漫长人生之路。大凡真正意义上的成功者，均属后一种人。这两种人并非淮南与淮北的地域上不同所致，而是审美各异所为。人文知识相对于科学知识而言，人文知识是一种反思性和感悟性知识，既不像自然知识那样遵循普遍的规律，也不像社会知识那样受制于一定的价值观念和社会立场，它既有属于自己的鲜明的个性风格，很少有时代的局限和阶层的偏见，具有真理性的特质，它能帮助个体从日常的习惯和程式中摆脱出来，以一种新的视域来重新审视自己的生存状态和生存理由。从总体上反思和感悟自己对于人生意义的体验。个体人文知识的增长在很大的程度上呈现出一种不断回溯和重新解读的螺旋态势。从系统的外部来考虑，教育的目的性以及教师教学的艺术性对于学生人文知识的积累至关重要。</w:t>
      </w:r>
    </w:p>
    <w:p>
      <w:pPr>
        <w:pStyle w:val="Normal"/>
        <w:rPr/>
      </w:pPr>
      <w:r>
        <w:rPr/>
        <w:t>　　人文精神包括三个基本属性：人性、理性、超越性。人性，强调人的尊严；理性，就是对真理的追求所表现出来的科学精神；超越性，就是超越一般动物意义的“我”，寻求生命的意义。教育最重要的是教师自身的人文精神去让学生感悟到做人的崇高。要做到这一点，教师必须在角色上自我觉悟，人格魅力的不断释放，正确的学生观，价值观，教育观是教师人文精神的具体表现。由于学生具有很强的模仿性，要培养学生什么样的人文精神，教师在教学思维和行为中必须具有这种精神。在具体的教学行为中，我们有些为人师者竟忘了自己也是“人”，是自然的、肉体的、感性的存在物，这就导致了我们在教育活动中违反了生命规律的悲剧的发生。学生在教师那里得到了盛满人性的尊严，他们就会把这种尊严奉还给整个人类；学生感悟到了教师追求从教师那里领悟到了人生意义的真谛，他们就极有可能成为社会中一个个崇高的“我”。在人文精神培养过程中，教师与学生之间广泛地存在这种对应的线性关系。</w:t>
      </w:r>
    </w:p>
    <w:p>
      <w:pPr>
        <w:pStyle w:val="Normal"/>
        <w:rPr/>
      </w:pPr>
      <w:r>
        <w:rPr/>
        <w:t>　　人文关爱，是人际之间和人与自然之间的理性关怀和爱护，既具有人文属性，又具有艺术属性。目前，我国正致力于和谐社会的建立，和谐社会，实质上就是人与人之间以及人与自然之间的和谐相处。和谐社会的建立。亟需全体国民具有这种人文关爱并付诸于一个个具体的行动，教师于学生的人文关爱，不同于一般的自然的爱，它还体现出党和政府对他们的关爱，这种关爱像一种无形的电波，恒久地传递在师生的心灵之间。从小得到关爱的人，长大后他们也会关爱人，这种对应关系也同样成立。平等的对待每个学生，严在当严处，爱在细微中，这是师德的最高境界。学校的一切教学活动都应在关爱生命的前提下进行。人的存在是三维的，首先人的存在是一个时间的存在，人在时间中不断实现自我；其次，人的存在是生命的存在，人在时间与空间中不断寻找属于自己生命的存在，它受制于精神与生命的需要与否，语言的暴力和暴力的语言都是非人道的，都可能造成对方的精神甚至生命的伤害，很多差生都是差家长和差教师用暴力语言铸造而成的。作为教师，我们应该接受这一事实，对学生多与其人文关怀。</w:t>
      </w:r>
    </w:p>
    <w:p>
      <w:pPr>
        <w:pStyle w:val="Normal"/>
        <w:rPr/>
      </w:pPr>
      <w:r>
        <w:rPr/>
        <w:t>　　语文课程富含人文知识，充满人文关怀的事例，是培养学生人文精神与人文素质的最佳途径。</w:t>
      </w:r>
    </w:p>
    <w:p>
      <w:pPr>
        <w:pStyle w:val="Normal"/>
        <w:rPr/>
      </w:pPr>
      <w:r>
        <w:rPr/>
        <w:t>　　构成人文素质的知识生态包括心理、法理、伦理、艺理、哲理等不同的群落。是在一种潜移默化的正向诱导和自我感悟的过程中逐渐构造而成的。</w:t>
      </w:r>
    </w:p>
    <w:p>
      <w:pPr>
        <w:pStyle w:val="Normal"/>
        <w:rPr/>
      </w:pPr>
      <w:r>
        <w:rPr/>
        <w:t>　　心理是人文素质的第一要素，即为人文素质的知识生态的起点。关注学生的心里感受，满足学生的心里需要，是语文教学中人本理念的具体行为。语文教师要有根据学生表情、动作、形态迅速作为判断的教学机智，及时了解学生的心理变化需求，在课堂中，让学生充分发挥对作品的个人见解，满足学生的心理需求，把学生从心理压抑状态下解放出来。</w:t>
      </w:r>
    </w:p>
    <w:p>
      <w:pPr>
        <w:pStyle w:val="Normal"/>
        <w:rPr/>
      </w:pPr>
      <w:r>
        <w:rPr/>
        <w:t>　　法理当然和法律融为一体，但法理又绝不简单的等同于法律和法规。因为任何法律和法规都具有阶级的色彩和强烈的时效性，而法理的建立是主体心理的自我扬弃过程。人之初，性本善，而当人在善恶互存的社会中生存一段时间后，善与恶都可能内化。改革开放以来，东西方文化和价值观在碰撞中混合，青少年犯罪率居高不下，道德滑坡，重利性意识增强的根源是法理的缺失所为。语文教师应抓住课文的本质，灌输法律意识，渲染违法的结局，让学生经常得到灵魂的洗礼和法理的扬弃。</w:t>
      </w:r>
    </w:p>
    <w:p>
      <w:pPr>
        <w:pStyle w:val="Normal"/>
        <w:rPr/>
      </w:pPr>
      <w:r>
        <w:rPr/>
        <w:t>　　广义的伦理是为人之理，它与道德并存。伦理的实质，是个体与实体的统一。在伦理中，个体与实体融为一体，民族、国家都是伦理的实体。伦理是名族的精神，道德的本质是伦理的造诣，从某种意义上讲，道德是主观意志的法，伦理是客观意志的法。只有通过伦理与道德才能使人超越自然的“我”，是自己的言行合乎道德与伦理的规范，成为高尚情操和伟大的人格魅力，应成为学生人生道路上的航标。</w:t>
      </w:r>
    </w:p>
    <w:p>
      <w:pPr>
        <w:pStyle w:val="Normal"/>
        <w:rPr/>
      </w:pPr>
      <w:r>
        <w:rPr/>
        <w:t>　　艺理乃“艺术”之理，它以审美为核心，艺理不仅超越心里的本能，超越了法理扬弃过程中的被欲望冲动的任意性，也超越了伦理中义利对立的中介，乃至超越了个体扬弃的互相对立的道德行为。文学艺术的美，是以艺术的形式向人们展示其美的，语文教材中的课文，是文学艺术的精华，是历史上美的积淀，语文教师要唤起学生的审美潜质，使学生沉浸于美的意境中，并从中吸收其精华。</w:t>
      </w:r>
    </w:p>
    <w:p>
      <w:pPr>
        <w:pStyle w:val="Normal"/>
        <w:rPr/>
      </w:pPr>
      <w:r>
        <w:rPr/>
        <w:t>　　哲理是哲学智慧的实践形态和人文底蕴。哲学是自然科学和社会的总和，哲学从古到今一直是被人们当作人生的最高智慧。其实，语文教材中具有许多哲理性的语言，无论从哪方面去考虑，都显示其绝对的真理性。语文教学中，老师应尽力让学生掌握一些富含这里的知识，并成为学生将来战胜生存困境中的生命智慧。</w:t>
      </w:r>
    </w:p>
    <w:p>
      <w:pPr>
        <w:pStyle w:val="Normal"/>
        <w:rPr/>
      </w:pPr>
      <w:r>
        <w:rPr/>
        <w:t>　　语文教材中充满着人文知识，人文精神以及人文关爱，充盈着人文素质的知识生态群落，大有开发利用之必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5:00Z</dcterms:created>
  <dc:creator>微软中国</dc:creator>
  <dc:description/>
  <cp:keywords/>
  <dc:language>en-US</dc:language>
  <cp:lastModifiedBy>微软中国</cp:lastModifiedBy>
  <dcterms:modified xsi:type="dcterms:W3CDTF">2014-07-10T02:55:00Z</dcterms:modified>
  <cp:revision>1</cp:revision>
  <dc:subject/>
  <dc:title>论语文教学中学生人文素质的培养</dc:title>
</cp:coreProperties>
</file>