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如何对农村留守儿童进行心理健康教育</w:t>
      </w:r>
    </w:p>
    <w:p>
      <w:pPr>
        <w:pStyle w:val="Normal"/>
        <w:rPr/>
      </w:pPr>
      <w:r>
        <w:rPr/>
      </w:r>
    </w:p>
    <w:p>
      <w:pPr>
        <w:pStyle w:val="Normal"/>
        <w:rPr/>
      </w:pPr>
      <w:r>
        <w:rPr/>
        <w:t>贵州省晴隆县大厂镇大厂中学</w:t>
      </w:r>
      <w:r>
        <w:rPr>
          <w:rFonts w:eastAsia="Times New Roman"/>
        </w:rPr>
        <w:t xml:space="preserve"> </w:t>
      </w:r>
      <w:r>
        <w:rPr/>
        <w:t>马远俊</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社会经济的迅速发展，我镇大量农村劳动力涌入城市，在农村随之也产生了一个特殊的社会群体——留守儿童。由于缺少父母的爱，留守儿童心理健康问题已成为全民关注的社会问题。害羞、自卑、任性、孤独、逆反以至犯罪心理问题，这是我们每一位教师都长期头疼和思索的教育思考的问题。因此，关注农村留守儿童的教育现状尤其是心理成长是学校德育工作的一个重点。</w:t>
      </w:r>
    </w:p>
    <w:p>
      <w:pPr>
        <w:pStyle w:val="Normal"/>
        <w:rPr/>
      </w:pPr>
      <w:r>
        <w:rPr/>
        <w:t>　　【关键词】</w:t>
      </w:r>
      <w:r>
        <w:rPr>
          <w:rFonts w:eastAsia="Times New Roman"/>
        </w:rPr>
        <w:t xml:space="preserve"> </w:t>
      </w:r>
      <w:r>
        <w:rPr/>
        <w:t>留守儿童；心理问题；健康教育；策略</w:t>
      </w:r>
    </w:p>
    <w:p>
      <w:pPr>
        <w:pStyle w:val="Normal"/>
        <w:rPr/>
      </w:pPr>
      <w:r>
        <w:rPr/>
      </w:r>
    </w:p>
    <w:p>
      <w:pPr>
        <w:pStyle w:val="Normal"/>
        <w:rPr/>
      </w:pPr>
      <w:r>
        <w:rPr/>
        <w:t>　　留守儿童工作是我们每一位教师长期头疼和思索的教育问题。随着我国经济的发展和城镇化进程的加快，我镇越来越多的青壮年农村人口进入城市，其中一部分孩子随父母涌入城市，但是更多的孩子没有条件随父母流动到城市，只好继续留在农村。我校所处的晴隆县大厂镇，留守儿童的比例逐年上升。他们的父母长期在外打工，有的离家很远，父母一年甚至几年都很难回家看望一次。平时孩子们都是由爷爷奶奶、外公外婆，甚至是叔伯、姑姑之类的亲戚带着。这一特殊群体里的孩子，因长期缺乏父母的爱，导致他们身上存在很多的问题，而留守儿童的心理健康问题是最突出的教育问题，是教育工作者必须研究的重要课题。</w:t>
      </w:r>
    </w:p>
    <w:p>
      <w:pPr>
        <w:pStyle w:val="Normal"/>
        <w:rPr/>
      </w:pPr>
      <w:r>
        <w:rPr/>
        <w:t>　　一、农村学校留守儿童的心理问题分析</w:t>
      </w:r>
    </w:p>
    <w:p>
      <w:pPr>
        <w:pStyle w:val="Normal"/>
        <w:rPr/>
      </w:pPr>
      <w:r>
        <w:rPr/>
        <w:t>　　</w:t>
      </w:r>
      <w:r>
        <w:rPr/>
        <w:t>1</w:t>
      </w:r>
      <w:r>
        <w:rPr/>
        <w:t>、父母双方中的一方外出打工而由父亲或母亲一人单独抚养的孩子，从某种角度讲可以成为“单亲家庭”的孩子。孩子在这样的家庭中较普通家庭的孩子（父母均在身边的孩子）来说，欠缺父爱或母爱。</w:t>
      </w:r>
    </w:p>
    <w:p>
      <w:pPr>
        <w:pStyle w:val="Normal"/>
        <w:rPr/>
      </w:pPr>
      <w:r>
        <w:rPr/>
        <w:t>　　</w:t>
      </w:r>
      <w:r>
        <w:rPr/>
        <w:t>2</w:t>
      </w:r>
      <w:r>
        <w:rPr/>
        <w:t>、父母双方均外出打工，孩子由祖父母或外祖父母抚养的孩子（其中包括父母离异的家庭），从而形成了隔代抚养的现象，这样情况占农村留守儿童的绝大多数。孩子在这种家庭中成长缺乏父爱和母爱，得到更多的是祖父母的溺爱。</w:t>
      </w:r>
    </w:p>
    <w:p>
      <w:pPr>
        <w:pStyle w:val="Normal"/>
        <w:rPr/>
      </w:pPr>
      <w:r>
        <w:rPr/>
        <w:t>　　</w:t>
      </w:r>
      <w:r>
        <w:rPr/>
        <w:t>3</w:t>
      </w:r>
      <w:r>
        <w:rPr/>
        <w:t>、父母双方外出打工，被托付给亲戚照顾的孩子，这种也较为常见。</w:t>
      </w:r>
    </w:p>
    <w:p>
      <w:pPr>
        <w:pStyle w:val="Normal"/>
        <w:rPr/>
      </w:pPr>
      <w:r>
        <w:rPr/>
        <w:t>　　</w:t>
      </w:r>
      <w:r>
        <w:rPr/>
        <w:t>4</w:t>
      </w:r>
      <w:r>
        <w:rPr/>
        <w:t>、学校缺少对留守儿童关心的措施。我校是一所乡镇中学，留守儿童较多，但之前学校这一块，对留守儿童并没有什么相应的关心照顾的举措，如今国家政策好了，提供营养餐，但没有针对留守儿童的制度，更缺少心理辅导。留守儿童的学习、生活以及心理问题，一般都由教师解决，但教师很难顾及到每位学生。</w:t>
      </w:r>
    </w:p>
    <w:p>
      <w:pPr>
        <w:pStyle w:val="Normal"/>
        <w:rPr/>
      </w:pPr>
      <w:r>
        <w:rPr/>
        <w:t>　　</w:t>
      </w:r>
      <w:r>
        <w:rPr/>
        <w:t>5</w:t>
      </w:r>
      <w:r>
        <w:rPr/>
        <w:t>、学校的不当评价。虽然我国一直在提倡素质教育，但是应该教育的影响仍存在，长期以来的应试教育，学校以分数高低来评价老师和学生的教育评价机制，使得我们教师不自觉会将更多的精力倾注到那些学习成绩好且听话的学生；而对于那些学习基础差，又经常违纪的学生，进行几次教育都无改变的，就放弃了，常是不闻不问，不管不理，而这一部分学生中，大多数是“留守孩子”。</w:t>
      </w:r>
    </w:p>
    <w:p>
      <w:pPr>
        <w:pStyle w:val="Normal"/>
        <w:rPr/>
      </w:pPr>
      <w:r>
        <w:rPr/>
        <w:t>　　</w:t>
      </w:r>
      <w:r>
        <w:rPr/>
        <w:t>5</w:t>
      </w:r>
      <w:r>
        <w:rPr/>
        <w:t>、教师的不当教育。尽管我校提倡以生为本的教育，但受应试教育影响，学生在课堂上还是没有自主权。教师把学生看成课堂教学的附属品，学生必须无条件地服从教师，学生的成绩好坏或听不听话，直接影响教师的学生观。教师对成绩好的学生投入较多地关注，对成绩差的学生常常是给予较少的机会，甚至不提供机会。但学习成绩差的学生，大多数是“留守儿童”，无论他们怎么做都难引起教师的重视与信任，便容易抑郁悲观，产生自卑感、孤独感，时间一长，教师就会产生职业倦怠，对学生漠不关心。儿童在家得不到关爱，在校得不到温暖，很容易出现心理问题。往往以“不好”、“更不听话”的方式与教师对抗以引起老师的关注。而他们的逆反又会激起教师对这部分学生的厌弃，这样的恶性循环导致师生关系恶化，有的教师甚至采取挖苦讽刺的方式，给这部分“留守儿童”带来更大的心理压力。</w:t>
      </w:r>
    </w:p>
    <w:p>
      <w:pPr>
        <w:pStyle w:val="Normal"/>
        <w:rPr/>
      </w:pPr>
      <w:r>
        <w:rPr/>
        <w:t>　　二、教师在学校留守儿童心理教育中的态度</w:t>
      </w:r>
    </w:p>
    <w:p>
      <w:pPr>
        <w:pStyle w:val="Normal"/>
        <w:rPr/>
      </w:pPr>
      <w:r>
        <w:rPr/>
        <w:t>　　</w:t>
      </w:r>
      <w:r>
        <w:rPr/>
        <w:t>1</w:t>
      </w:r>
      <w:r>
        <w:rPr/>
        <w:t>、转变教师的学生观。教学无小事，教师无小节。作为教师应该树立新课标下的学生观。教师的职责是教书育人，学生在学校里，每天要和多门学科的任课教师接触，他们对教师的了解程度及所获得的信息量远不是其他任课教师和学校领导所能比拟的。每一位教师在向学生“传道、授业、解惑”的过程中无疑是在展示自己，所以，教师应该放下架子，善待每一位学生。</w:t>
      </w:r>
    </w:p>
    <w:p>
      <w:pPr>
        <w:pStyle w:val="Normal"/>
        <w:rPr/>
      </w:pPr>
      <w:r>
        <w:rPr/>
        <w:t>　　</w:t>
      </w:r>
      <w:r>
        <w:rPr/>
        <w:t>2</w:t>
      </w:r>
      <w:r>
        <w:rPr/>
        <w:t>、面向全体学生，利用集体活动进行心理教育。通过一定的集体活动提高学生学习、人际交往与社会适应等方面的心理素质，充分开发学生潜能，促进其健康发展。所以教师可以在班上组织各种教育进行心理教育。让每个同学都发言，说出自己真实想法，让他们觉得生活在大集体中，人人都相互关心，相互理解。使他们从心理上少一些抑郁和依赖，可以满足学生自我表现的欲望，是学生进入特定情境，有更充分的情感投入。</w:t>
      </w:r>
    </w:p>
    <w:p>
      <w:pPr>
        <w:pStyle w:val="Normal"/>
        <w:rPr/>
      </w:pPr>
      <w:r>
        <w:rPr/>
        <w:t>　　三、农村学校留守儿童心理教育的解决策略</w:t>
      </w:r>
    </w:p>
    <w:p>
      <w:pPr>
        <w:pStyle w:val="Normal"/>
        <w:rPr/>
      </w:pPr>
      <w:r>
        <w:rPr/>
        <w:t>　　留守儿童心理健康教育问题，是近年来农村学校教育工作中遇到的一个新课题。作为我镇农村青少年义务教育的主阵地，在留守儿童心理健康教育方面，应当适应形势的需要，发挥好阵地作用和主体作用。</w:t>
      </w:r>
    </w:p>
    <w:p>
      <w:pPr>
        <w:pStyle w:val="Normal"/>
        <w:rPr/>
      </w:pPr>
      <w:r>
        <w:rPr/>
        <w:t>　　</w:t>
      </w:r>
      <w:r>
        <w:rPr/>
        <w:t>1</w:t>
      </w:r>
      <w:r>
        <w:rPr/>
        <w:t>、设立好一个单独的心理健康咨询室，有专人负责，不能只摆样子，给留守儿童倾诉的对象和空间。针对有严重心理障碍的学生，设立心理咨询室，进行适当的心理治疗，防止心理疾病，使其保持心理健康。教师在平时适当时机对其进行思想工作，让他们知道自己现在所表现出来的一些不良思想行为，让他们知道自己现在所表现出来的一些不良思想行为，让学生能感受到老师的关爱。同时教师也能通过一些反馈了解学生所遇到的困难，思想状况，便于和学生交流。在交流中了解学生的真正想法，把对学生的真正想法，把对学生的理解和感受反馈给学生，使学生感受到教师对他的尊重、理解和接纳，从而抛开心理上的防范，把自己的内心世界的都说出来。通过一对一、面对面的接触，真正了解每一个学生，恰好处理学生的害羞、自卑、任性、孤僻、逆反以至犯罪心理问题带来的沟通障碍。</w:t>
      </w:r>
    </w:p>
    <w:p>
      <w:pPr>
        <w:pStyle w:val="Normal"/>
        <w:rPr/>
      </w:pPr>
      <w:r>
        <w:rPr/>
        <w:t>　　</w:t>
      </w:r>
      <w:r>
        <w:rPr/>
        <w:t>2</w:t>
      </w:r>
      <w:r>
        <w:rPr/>
        <w:t>、建立班级“留守儿童”个人档案。“留守儿童”档案资料应全面反映“留守儿童”的各方面情况：（</w:t>
      </w:r>
      <w:r>
        <w:rPr/>
        <w:t>1</w:t>
      </w:r>
      <w:r>
        <w:rPr/>
        <w:t>）“留守儿童”个人情况，包括姓名、年龄、道德品质、行为习惯、兴趣爱好、智力水平、性格特征、学习机动和态度、学习能力和方法，与监护人的融洽程度，与打工父母的沟通情况等。（</w:t>
      </w:r>
      <w:r>
        <w:rPr/>
        <w:t>2</w:t>
      </w:r>
      <w:r>
        <w:rPr/>
        <w:t>）监护人的基本情况，包括姓名、年龄、文化程度、性格特征，重点是监护人如何对孩子进行管教等。（</w:t>
      </w:r>
      <w:r>
        <w:rPr/>
        <w:t>3</w:t>
      </w:r>
      <w:r>
        <w:rPr/>
        <w:t>）“留守儿童”父母的基本情况，包括姓名、年龄、文化程度、工作单位及工种、经济收入情况、对子女的希望要求、与子女联系沟通情况等。针对“留守儿童”的特点和需要，建立专门的教育管理措施，把抓好“留守儿童”的校内外管理列入班级管理的目标，有专门的管理计划方案等。如让亲子间保持电话联系，教师应根据孩子的校内外表现，尽可能地让孩子与父母取得联系，每月定期通电话，让家长对孩子进行“电话教育”；利用“三八节”、五一长假、中秋节等对学生进行短期的家庭教育；对于一些留守学生出现的不良倾向和在校内外暴露出来的一些问题，要及时处理，耐心的进行教育和劝导；定期家访，与监护人相互沟通交流，共同制定教育策略。</w:t>
      </w:r>
    </w:p>
    <w:p>
      <w:pPr>
        <w:pStyle w:val="Normal"/>
        <w:rPr/>
      </w:pPr>
      <w:r>
        <w:rPr/>
        <w:t>　　</w:t>
      </w:r>
      <w:r>
        <w:rPr/>
        <w:t>3</w:t>
      </w:r>
      <w:r>
        <w:rPr/>
        <w:t>、开展“感恩教育”活动。通过各种节日，如“三八妇女节”，“母亲节”，“父亲节”，“清明节”。利用同学之间的合作，让留守儿童在他们的周围有亲情和友情，减少其心灵的孤独和寂寞，使其保持活泼开朗的学习和生活心态。</w:t>
      </w:r>
    </w:p>
    <w:p>
      <w:pPr>
        <w:pStyle w:val="Normal"/>
        <w:rPr/>
      </w:pPr>
      <w:r>
        <w:rPr/>
        <w:t>　　</w:t>
      </w:r>
      <w:r>
        <w:rPr/>
        <w:t>4</w:t>
      </w:r>
      <w:r>
        <w:rPr/>
        <w:t>、用爱滋润学生。爱是教育的基石，处于父母“关爱缺失”的“留守儿童”，爱是教育的前提，教育应把爱放在中心位置。教师与“留守儿童”交朋友，多关心、爱护、照顾、理解他们。在安全上要时刻提醒；在生活上尽可能提供帮助；在心理上要细心观察，多方沟通；在学习上要多予指导；在交往上鼓励他们融入班级集体中，减少其心灵的孤独和寂寞，使其保持活泼开朗的学习和生活心态。使他们懂得“爱人”是帆，“爱己”是船，只有彼此的推动和支撑，才能使爱心常存，爱意永驻。作为一名教师应用真诚的爱去滋润每一位留守儿童的心田，让孩子们收获希望。教师对学生的爱，是一把打开学生心灵大门的钥匙，是促使他们健康成长的催化剂。留守儿童由于本身存在的问题，平时受的批评较多，往往有自卑心理，如果还经常用批评的方式去教育这些学生，结果会事与愿违，甚至出现顶嘴或出走、退学的现象。我们要改变留守儿童长期养成的不良习惯，就应该用爱心去教育转化他们，平等、公平、耐心地对待这些学习成绩不理想的“留守儿童”</w:t>
      </w:r>
      <w:r>
        <w:rPr/>
        <w:t>,</w:t>
      </w:r>
      <w:r>
        <w:rPr/>
        <w:t>切记使用“死不悔改”、“不可救药”等容易伤害学生自尊心的言语，对他们倾注真情，让留守的天空不再灰暗，让留守的天空也能出现彩虹。</w:t>
      </w:r>
    </w:p>
    <w:p>
      <w:pPr>
        <w:pStyle w:val="Normal"/>
        <w:rPr/>
      </w:pPr>
      <w:r>
        <w:rPr/>
        <w:t>　　总之，心理健康教育是一门非常细致的工作，我们也不断的学习，通过教育工作者的各种途径，帮助留守儿童获取心理健康的意识，是我们对留守儿童进行的简易的心理服务，也是我们在教育过程中时刻都需要思考运用的新的教育技巧。农村留守儿童是一个相当长时期内都会存在的信息，要想从根本上解决问题，需要家庭、学校及社会等各个方面的关注与协调合作。只有这样，留守的天空才会更加湛蓝。</w:t>
      </w:r>
    </w:p>
    <w:p>
      <w:pPr>
        <w:pStyle w:val="Normal"/>
        <w:rPr/>
      </w:pPr>
      <w:r>
        <w:rPr/>
        <w:t>　　参考文献：</w:t>
      </w:r>
    </w:p>
    <w:p>
      <w:pPr>
        <w:pStyle w:val="Normal"/>
        <w:rPr/>
      </w:pPr>
      <w:r>
        <w:rPr/>
        <w:t>　　</w:t>
      </w:r>
      <w:r>
        <w:rPr/>
        <w:t>[1]</w:t>
      </w:r>
      <w:r>
        <w:rPr/>
        <w:t>李佳</w:t>
      </w:r>
      <w:r>
        <w:rPr>
          <w:rFonts w:eastAsia="Times New Roman"/>
        </w:rPr>
        <w:t xml:space="preserve"> </w:t>
      </w:r>
      <w:r>
        <w:rPr/>
        <w:t>冯丽婷</w:t>
      </w:r>
      <w:r>
        <w:rPr/>
        <w:t>.</w:t>
      </w:r>
      <w:r>
        <w:rPr/>
        <w:t>影响农村留守儿童心理发展的环境因素</w:t>
      </w:r>
      <w:r>
        <w:rPr/>
        <w:t>[J].</w:t>
      </w:r>
      <w:r>
        <w:rPr/>
        <w:t>贵州师范大学学报</w:t>
      </w:r>
      <w:r>
        <w:rPr/>
        <w:t>.2008</w:t>
      </w:r>
      <w:r>
        <w:rPr/>
        <w:t>年</w:t>
      </w:r>
      <w:r>
        <w:rPr/>
        <w:t>05</w:t>
      </w:r>
      <w:r>
        <w:rPr/>
        <w:t>期</w:t>
      </w:r>
    </w:p>
    <w:p>
      <w:pPr>
        <w:pStyle w:val="Normal"/>
        <w:rPr/>
      </w:pPr>
      <w:r>
        <w:rPr/>
        <w:t>　　</w:t>
      </w:r>
      <w:r>
        <w:rPr/>
        <w:t>[2]</w:t>
      </w:r>
      <w:r>
        <w:rPr/>
        <w:t>仁真古</w:t>
      </w:r>
      <w:r>
        <w:rPr/>
        <w:t>.</w:t>
      </w:r>
      <w:r>
        <w:rPr/>
        <w:t>农村留守儿童心理健康教育问题的探讨</w:t>
      </w:r>
      <w:r>
        <w:rPr/>
        <w:t>[J].</w:t>
      </w:r>
      <w:r>
        <w:rPr/>
        <w:t>新课程</w:t>
      </w:r>
      <w:r>
        <w:rPr/>
        <w:t>.2011</w:t>
      </w:r>
      <w:r>
        <w:rPr/>
        <w:t>年</w:t>
      </w:r>
      <w:r>
        <w:rPr/>
        <w:t>05</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6:00Z</dcterms:created>
  <dc:creator>微软中国</dc:creator>
  <dc:description/>
  <cp:keywords/>
  <dc:language>en-US</dc:language>
  <cp:lastModifiedBy>微软中国</cp:lastModifiedBy>
  <dcterms:modified xsi:type="dcterms:W3CDTF">2014-07-10T02:56:00Z</dcterms:modified>
  <cp:revision>1</cp:revision>
  <dc:subject/>
  <dc:title>论如何对农村留守儿童进行心理健康教育</dc:title>
</cp:coreProperties>
</file>