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关于军校学员的战斗精神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甲兵工程学院</w:t>
      </w:r>
      <w:r>
        <w:rPr>
          <w:rFonts w:eastAsia="Times New Roman"/>
        </w:rPr>
        <w:t xml:space="preserve"> </w:t>
      </w:r>
      <w:r>
        <w:rPr/>
        <w:t>苏政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军校学员是我军的未来，他们必将成长为我军未来建设和发展的中坚力量，特别是初级指挥专业学员，必须具备坚强的战斗意志，顽强的战斗作风，勇敢的战斗精神。“基础合训”学员战斗精神的培养需要进行有效的管理工作，而其管理是一个动态过程，其管理任务、对象、主体、内容是不断变化的，在战斗精神培养管理过程中，主要以管理教育为主，采用系统管理方法，组织实施“基础合训”学员战斗精神培养管理工作，将有利于“基础合训”学员战斗精神培养的锻炼和提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战斗精神；军校学员；基础合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战斗精神，是军人信念、思维、情感、意志和品格的综合反映，是无形的战斗力，是直接支配军人行为、夺取战争胜利的一种精神状态。“基础合训”培养方式的人才将是我军未来的中流砥柱</w:t>
      </w:r>
      <w:r>
        <w:rPr/>
        <w:t>,</w:t>
      </w:r>
      <w:r>
        <w:rPr/>
        <w:t>我们必须以强烈的使命感和责任感，把培育初级指挥专业学员的战斗意志、战斗作风和战斗精神，作为一个系统工程，通过多种方式和手段，锻造打赢未来信息化战争必备的“钢筋铁骨”。</w:t>
      </w:r>
    </w:p>
    <w:p>
      <w:pPr>
        <w:pStyle w:val="Normal"/>
        <w:rPr/>
      </w:pPr>
      <w:r>
        <w:rPr/>
        <w:t>　　一、军队院校战斗精神的培养</w:t>
      </w:r>
    </w:p>
    <w:p>
      <w:pPr>
        <w:pStyle w:val="Normal"/>
        <w:rPr/>
      </w:pPr>
      <w:r>
        <w:rPr/>
        <w:t>　　战斗精神，是军人信念、思维、情感、意志和品格的综合反映，是无形的战斗力，是直接支配军人行为、夺取战争胜利的一种精神状态。“基础合训”培养方式的人才将是我军未来的中流砥柱</w:t>
      </w:r>
      <w:r>
        <w:rPr/>
        <w:t>,</w:t>
      </w:r>
      <w:r>
        <w:rPr/>
        <w:t>我们必须以强烈的使命感和责任感，把培育初级指挥专业学员的战斗意志、战斗作风和战斗精神，作为一个系统工程，通过多种方式和手段，锻造打赢未来信息化战争必备的“钢筋铁骨”。</w:t>
      </w:r>
    </w:p>
    <w:p>
      <w:pPr>
        <w:pStyle w:val="Normal"/>
        <w:rPr/>
      </w:pPr>
      <w:r>
        <w:rPr/>
        <w:t>　　军队院校是培养高素质军事人才的基地，在将来的作战行动中将起到重中之重的作用。因此，作为我军初级指挥军官的院校，肩负着培养未来初级指挥军官的重任，更应该把学员战斗精神培养放在一切工作的首位。紧密结合部队实际，着眼初级指挥生长军官特点，注重打牢基础，不断创新初级指挥军官战斗精神培养模式，切实提高初级指挥军官战斗精神培养水平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针对学员不同特点，做好战斗精神培养</w:t>
      </w:r>
      <w:r>
        <w:rPr/>
        <w:t>:</w:t>
      </w:r>
    </w:p>
    <w:p>
      <w:pPr>
        <w:pStyle w:val="Normal"/>
        <w:rPr/>
      </w:pPr>
      <w:r>
        <w:rPr/>
        <w:t>　　一是注重基础性。二是注重养成性。三是注重知识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掌握学员思想状况，打牢政治基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断创新，探索学员战斗精神培养模式</w:t>
      </w:r>
    </w:p>
    <w:p>
      <w:pPr>
        <w:pStyle w:val="Normal"/>
        <w:rPr/>
      </w:pPr>
      <w:r>
        <w:rPr/>
        <w:t>　　二、我军战斗精神培养中的缺陷</w:t>
      </w:r>
    </w:p>
    <w:p>
      <w:pPr>
        <w:pStyle w:val="Normal"/>
        <w:rPr/>
      </w:pPr>
      <w:r>
        <w:rPr/>
        <w:t>　　根据院校具体情况和调查情况，目前初级指挥专业学员战斗精神教育主要存在如下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忧患意识不强，准备打仗的思想不够坚定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奉献精神不强，吃苦意识缺乏</w:t>
      </w:r>
      <w:r>
        <w:rPr/>
        <w:tab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心理素质有所欠缺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学科设置不够合理</w:t>
      </w:r>
    </w:p>
    <w:p>
      <w:pPr>
        <w:pStyle w:val="Normal"/>
        <w:rPr/>
      </w:pPr>
      <w:r>
        <w:rPr/>
        <w:t>　　我军初级指挥院校是培养生长军官的基地，应重视战斗精神的培养问题。然而，当前初级指挥院校培养战斗精神还面临着许多问题和挑战，我们必须引起足够的重视，采取行之有效的措施，确保战斗精神培养在院校教育中得以充分体现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加强思想政治教育，夯实战斗精神培养的思想基础</w:t>
      </w:r>
    </w:p>
    <w:p>
      <w:pPr>
        <w:pStyle w:val="Normal"/>
        <w:rPr/>
      </w:pPr>
      <w:r>
        <w:rPr/>
        <w:t>　　党的领导是我军的“军魂”之所系，性质之牧关，胜利之保证，是我军全部历史昭示的不可动摇的结论。革命军人只有忠于党，服从党的领导，听从党的指挥，献身党的事业，才能坚持我军的性质，保证我军战斗精神的正确方向。教育学员认清听党指挥是我军战斗精神的最高要求。如果离开党的绝对领导，离开了实现党的革命目标，我军就没有了政治生命，同样也就没有了我军的战斗精神。因此，忠于党，听党指挥是我军战斗精神的最高要求。必须强化党的性质、宗旨以及光荣史教育，教育学员从感情上万行动上依赖党、拥护党的领导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强化心理素质培养，打牢战斗精神培养的心理基础</w:t>
      </w:r>
    </w:p>
    <w:p>
      <w:pPr>
        <w:pStyle w:val="Normal"/>
        <w:rPr/>
      </w:pPr>
      <w:r>
        <w:rPr/>
        <w:t>　　我们应当从信息化战争的现实需要出发，高度重视学员的心理素质培养，创新教学内容，构建心理素质培养课程新体系。课程体系具体设置应遵循以下几点：一是突出培养指挥类人才特点，在《军人心理学》基础上，增开《作战心理学》等课程。二是课程内容要及时更新，增大学科前沿知识的比重，努力与外军发展保持同步。三是课程教学的组织与实施要加大研究成分，在教学过程中不仅要完成认知，实现知识传递，而且要引导学员注重研究和探索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适应现代战争需要，建立健全战斗精神的培养机制</w:t>
      </w:r>
    </w:p>
    <w:p>
      <w:pPr>
        <w:pStyle w:val="Normal"/>
        <w:rPr/>
      </w:pPr>
      <w:r>
        <w:rPr/>
        <w:t>　　战斗精神表现在战时，培养在平时，重点在磨练，关键是养成。战斗精神的培养和维系是教、训、管的有机统一，特别是对新型初级指挥人才的培养，必须贯彻主动灌输与启发自觉相结合的方针，多管齐下，疏堵结合，内外兼修，建立健全包括激励、灌输、训练、控制和维持等机制，确保新型初级指挥军官战斗精神培养得到有效落实。战斗精神培养机制可以认为是指经过实践证明有效的，通过总结归纳上升到一定的理论高度，并有相应的规章制度保障的工作方式和方法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装甲兵工程学院，“合训分流”模式人才培养的研究与实践，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克劳塞维茨，战争论，第</w:t>
      </w:r>
      <w:r>
        <w:rPr/>
        <w:t>1</w:t>
      </w:r>
      <w:r>
        <w:rPr/>
        <w:t>卷</w:t>
      </w:r>
      <w:r>
        <w:rPr/>
        <w:t>188</w:t>
      </w:r>
      <w:r>
        <w:rPr/>
        <w:t>页，商务印书馆，</w:t>
      </w:r>
      <w:r>
        <w:rPr/>
        <w:t>1978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国防和军队建设贯彻落实科学发展观重要论述选编，解放军出版社，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翟振华，外军是如何培养战斗精神的，解放军报，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周喜龙，军校初级指挥专业学员战斗精神培养研究，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6:00Z</dcterms:created>
  <dc:creator>微软中国</dc:creator>
  <dc:description/>
  <cp:keywords/>
  <dc:language>en-US</dc:language>
  <cp:lastModifiedBy>微软中国</cp:lastModifiedBy>
  <dcterms:modified xsi:type="dcterms:W3CDTF">2014-07-10T02:57:00Z</dcterms:modified>
  <cp:revision>1</cp:revision>
  <dc:subject/>
  <dc:title>浅谈关于军校学员的战斗精神培养</dc:title>
</cp:coreProperties>
</file>