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农村留守儿童的监护现状及应对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晴隆县大厂镇大厂中学</w:t>
      </w:r>
      <w:r>
        <w:rPr>
          <w:rFonts w:eastAsia="Times New Roman"/>
        </w:rPr>
        <w:t xml:space="preserve"> </w:t>
      </w:r>
      <w:r>
        <w:rPr/>
        <w:t>陆学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对未成年人的监护是一种法定义务，父母作为留守儿童的第一顺序的法定监护人，理应承担起这一神圣职责，但是留守儿童的父母无法履行监护义务，而是转嫁给其他监护人，甚至出现无监护人的情形。因此，面对农村留守儿童这个特殊的群体，他们的监护任务一直存在许许多多的问题，文章针对当前农村留守儿童的监护现状，探寻了留守儿童监护问题的应对策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农村；留守儿童；监护现状；应对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儿童的生理和心理特征决定了儿童应该和父母在一起生活，这种共同生活能够为儿童的健康成长和发育提供比较理想的环境。然而，面对农村留守儿童这个特殊群体，农村留守儿童的父母双方或至少一方恰恰不能够与子女在一起生活，这给留守儿童的成长带来十分不利的影响。由于没有父母的贴身关照，这些孩子在学习、生活、心理健康等方面的问题日益突出。因此，父母监护的缺失和代管监护的不规范、不到位是目前影响留守儿童生存、保护、发展的最大负面因素。</w:t>
      </w:r>
    </w:p>
    <w:p>
      <w:pPr>
        <w:pStyle w:val="Normal"/>
        <w:rPr/>
      </w:pPr>
      <w:r>
        <w:rPr/>
        <w:t>　　一、农村留守儿童监护中存在的问题</w:t>
      </w:r>
    </w:p>
    <w:p>
      <w:pPr>
        <w:pStyle w:val="Normal"/>
        <w:rPr/>
      </w:pPr>
      <w:r>
        <w:rPr/>
        <w:t>　　从泛义上的监护来看，目前留守儿童的监护主要有五种形式：单亲监护、祖辈监护、亲友监护、同辈监护和混合监护或不确定监护，即在一般的状态下由孩子自己照顾自己，时而由父母监护或者父母委托他人监护。这些特殊的监护形态对留守儿童的成长会产生很大的影响，对他的生理、心理、情感、学习、生活等均产生不可忽视的作用，主要存以下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监护力度不够。在单亲监护中，由于单亲外出，家庭中的生产劳动、家务劳动落在留守在家的父亲或母亲（俗称留守老人）一个人身上，造成监护缺少。监护是一种法定义务，父母作为未成年人的第一顺序的法定监护人，理应承担起这一神圣职责，但是留守儿能力、教育能力下降。在祖辈监护中，由于监护人年龄较大，精力不足，无法完成监护重任，担任监护责任。农村的这些祖辈大多都是文盲，无力教育孩子。这些留守老人身心疲惫，遇到问题不知如何解决，教育方法简单，当问题无法解决时，可能发生不该发生的事。在亲友监护中，监护人一般对物质上较为关心，但对习惯的养成、心理、精神上的关注不够，心理上有顾虑。另外，孩子和这些监护人也不交心，遇到问题也不沟通，甚至产生寄人篱下的感觉，导致监护形同虚设。最后，在同辈监护中，弊端更大。同辈监护的哥哥、姐姐们一般都是未成年人，他们的是非观、世界观、人生观、价值观也同样需要引导。因此监护力度不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监护方式不稳定。留守儿童的监护方式并不是一成不变的，而是处于不稳定和动荡动态。由于种种原因，留守儿童的监护形态在单亲监护、祖辈监护、亲友监护、同辈监护、混合监护方式中更替，甚至在同种方式中频繁更换监护人。这种监护人的更换，对留守儿童的影响也是很大的方面，他们要花大量的时间、精力去适应、了解新的监护人。另外生活和学习环境的动荡，也使他们很容易产生严重的安全缺失感，增加了他们的心理和精神负担，这些都影响他们身心全面健康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监护职责不明确。由于监护人大多数是农民，他们的法律文化意识薄弱，往往把监护简单地理解为看管、照应。按照法律规定，监护人的监护职责在于保护被监护人的人身、财产及其他合法权益。当未成年人的父母将监护义务托付他人时，不能明确委托监护职责，因而，在祖辈监护、亲友监护和同辈监护形态下，都存在监护职责不明的现象，一旦发生被监护人的权利被害或者被监护人侵权行为，这种不具有法定形式的委托监护人往往将责任一推了之。</w:t>
      </w:r>
    </w:p>
    <w:p>
      <w:pPr>
        <w:pStyle w:val="Normal"/>
        <w:rPr/>
      </w:pPr>
      <w:r>
        <w:rPr/>
        <w:t>　　二、农村留守儿童的监护及教育策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留守儿童花名册。了解每一位留守儿童的信息，除了了解他们个人的基本信息外，还要了解哪些孩子是由爷爷、奶奶带，那些是由外公、外婆带，或哪些是住在亲戚家。父母到哪儿打工，父母的联系电话或监护人的联系电话记在自己的电话簿里，做到能够随时联系。当发现留守儿童出现逃学或不按时到校时，及时与他们取得联系，第一时间了解情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情感上多关心留守儿童。留守儿童中，除父母在外打工的外，还有的是父母离异的，有个别是母亲死亡的。这部分留守儿童他们比较胆小，情感比较脆弱，在教育时，如果你不小心，就会伤到他们的自尊心。因此，经常关注他们，了解他们的生活和学习情况，尽量不伤到他们的自尊心。有的留守儿童性格自卑封闭，缺失自信，不愿意与人交流，不开朗。这部分孩子要经常注意他们，了解他们，让其他同学去与他们交流，培养他们的自信，激发他们的学习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生活上多关心留守儿童。由于父母长期在外，留守儿童内心烦恼与冲突无从倾诉也得不到引导，导致对外部世界缺乏信任感，容易对周围的人产生戒备和敌对心理，害怕与人交往，逃避各种活动，这种情感欠缺严重影响他们与他人的社会交往。留守儿童中有的比较胆小，在生活上有困难也不敢说、不想说。因此，我经常关注他们，如果发现天气变化了，及时提醒他们加减衣物。同时加大家访的力度，通过电话、短信等形式向家长汇报孩子的学习、生活和思想情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学习上多关心留守儿童。由于缺乏父母的监督，留守儿童在学习上得不到父母的帮助，学习比较被动，加之家里的老人文化水平低，根本没有能力帮助他们，接管他们的亲戚一般只管他们的生活不管学习，他们逐渐失去了对学习的兴趣，最终产生学校恐惧症、厌学症等问题。当发现这些情况时，要及时对他们进行个别辅导，在班上采取“一对一”帮扶，让学习优秀的同学帮助他们检查作业、帮助他们进行课外辅导，并建立学习档案，看看他们是否有进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系留守儿童的安全问题。留守儿童虽然有一定的监护人，但父母所委托的监护人如长辈家属、亲戚以及代理家长等，由于年龄、经济、生活等等各方面的原因，无法对孩子进行有效的监管。而且他们往往认为只要让孩子吃饱穿暖就算尽到了监护责任了，至于其他的事情则是孩子学校的事了。因此在课余和节假日等老师无法监管的情况下，留守孩子则成了绝对自由的人，想干什么就干什么。我们知道孩子缺乏自我保护意识和能力。父母不在身边，没有他们直接的关爱和教育，孩子往往意成为某些不法分子的攻击对象。因此留守儿童的安全问题应该是全社会关注的问题。</w:t>
      </w:r>
    </w:p>
    <w:p>
      <w:pPr>
        <w:pStyle w:val="Normal"/>
        <w:rPr/>
      </w:pPr>
      <w:r>
        <w:rPr/>
        <w:t>　　总之，留守儿童在学习和生活中还有许多问题和难处，这就要求我们教师在教育教学工作中要有爱心、有耐心，更要有细心和责任心。只有这样，才能让我们的留守儿童感到亲情般的温暖，才能填补他们失去的爱，使留守儿童和所有孩子一样同享一片蓝天，在同样的关爱中快乐成长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麦柱中</w:t>
      </w:r>
      <w:r>
        <w:rPr/>
        <w:t>.</w:t>
      </w:r>
      <w:r>
        <w:rPr/>
        <w:t>农村留守儿童的现状及对策</w:t>
      </w:r>
      <w:r>
        <w:rPr/>
        <w:t>[J].</w:t>
      </w:r>
      <w:r>
        <w:rPr/>
        <w:t>广西教育</w:t>
      </w:r>
      <w:r>
        <w:rPr/>
        <w:t>.2008</w:t>
      </w:r>
      <w:r>
        <w:rPr/>
        <w:t>年</w:t>
      </w:r>
      <w:r>
        <w:rPr/>
        <w:t>26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陈丽平</w:t>
      </w:r>
      <w:r>
        <w:rPr/>
        <w:t>.</w:t>
      </w:r>
      <w:r>
        <w:rPr/>
        <w:t>农村留守儿童监护体系亟待建立</w:t>
      </w:r>
      <w:r>
        <w:rPr/>
        <w:t>[N].</w:t>
      </w:r>
      <w:r>
        <w:rPr/>
        <w:t>中国社会报</w:t>
      </w:r>
      <w:r>
        <w:rPr/>
        <w:t>.2005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9:00Z</dcterms:created>
  <dc:creator>微软中国</dc:creator>
  <dc:description/>
  <cp:keywords/>
  <dc:language>en-US</dc:language>
  <cp:lastModifiedBy>微软中国</cp:lastModifiedBy>
  <dcterms:modified xsi:type="dcterms:W3CDTF">2014-07-10T03:00:00Z</dcterms:modified>
  <cp:revision>1</cp:revision>
  <dc:subject/>
  <dc:title>论农村留守儿童的监护现状及应对策略</dc:title>
</cp:coreProperties>
</file>