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做好班主任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淤泥彝族乡民族中学</w:t>
      </w:r>
      <w:r>
        <w:rPr>
          <w:rFonts w:eastAsia="Times New Roman"/>
        </w:rPr>
        <w:t xml:space="preserve"> </w:t>
      </w:r>
      <w:r>
        <w:rPr/>
        <w:t>李本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给教师带来了新的挑战，也给班主任带来挑战，如何做好班主任工作，众老师各抒己见，我也受益匪浅，同时，对于如何做好班主任工作，我也有一些体会。我个人认为，班主任要充分发挥集体的作用，力求实现对某一个学生以及每一个学生的影响！但这种影响从何而来？当然从班主任的工作中来。我想从以下几个方面来谈谈我的体会。</w:t>
      </w:r>
    </w:p>
    <w:p>
      <w:pPr>
        <w:pStyle w:val="Normal"/>
        <w:rPr/>
      </w:pPr>
      <w:r>
        <w:rPr/>
        <w:t>　　首先，班主任要善于营造良好的集体氛围，关心、了解班上的每一个学生。我的具体做法是让学生写周记。第一次周记我安排了三个方面的内容：一、写一位你最喜欢的老师及喜欢的理由；二、谈谈自己的兴趣和爱好，能为班级提供什么服务；三、你希望我怎样管理这个班级。学生们都写得很认真，许多学生写了以前的班主任，提到以前的班主任有爱心、会关心人、有责任心。关于兴趣爱好的也很多，一些学生喜欢画画，可以为班级制作手抄报；一些学生喜欢书法，可以教其他学生书写等等。关于第三个问题，说的就多了，有的写老师要与学生多沟通，多了解学生心理，要和学生做朋友，不体罚学生等。我认真看过之后都详细的记在了《班主任手册》中。从他们的周记里我掌握了第一手资料，在以后的生活过程中，我尽量创造机会让学生发挥他们的长处，发现他们的闪光点！我一直用学生写的最喜欢的老师的品质来鞭策自己，多关心他们，经常和他们一起谈心，做他们的知心朋友。巴特尔说：“爱和信任是一种伟大而神奇的力量，教师载有爱和信任的眼光，哪怕是仅仅的一瞥，幼小的心灵也会感光显影，映出美丽的图象……”</w:t>
      </w:r>
    </w:p>
    <w:p>
      <w:pPr>
        <w:pStyle w:val="Normal"/>
        <w:rPr/>
      </w:pPr>
      <w:r>
        <w:rPr/>
        <w:t>　　其次，要建立健全的班级管理制度。没有规矩不成方圆，同样，一个班级如果没有班级管理制度来约束学生的行为也是不行的。记得刚开学时，每天都有学生旷课，问其原因，都是一句话，出去玩了，我再问，就无下文了。这样的情况屡禁不止，我就思考，为什么会出现这样的现象？是我的管理不到位，还是学生的习惯？想了几天，我觉得是没有一种制度来约束学生的行为。知道原因后，我就想到建立班级公约这个问题。于是，召开班干会议，和全班学生一起制定了班级公约。制定后，学生按照班级公约来约束自己的行为。当然，有了班级公约没有人监督也是不行的，于是，大家选举了班干。我把大家选举出来的班干进行职责培训，让他们各负其责，让同学也全部参与互相监督！每周一的班会课，我都让班干先谈一下上周管理中出现的问题及本周建议，对于出现的问题给予帮助，好的建议采纳并运用！一个月结束后，班委及班主任一起对学生的表现给以评价，具体表现在操行分上。对于做好事的比如拾金不昧的，帮助班级制作手抄报的加一定的分；对于差生，有进步的就加一定的鼓励分；对于不服从班级管理及违纪的学生酌情减分。月底，操行评比出来后，对于分高的，给予一定的奖励；分低的，给予鼓励。分高的受到奖励会继续努力，一些学生看到自己的评分低的会想方设法做好事加分！这样不仅可以让学生发挥特长，为班级做贡献，让别人因为他的存在而幸福，也可以激励学生学习进步。一个月结束后，班上没有任何一个学生旷课，有事也会请假了。屡禁不止的旷课问题就这样轻松解决了。</w:t>
      </w:r>
    </w:p>
    <w:p>
      <w:pPr>
        <w:pStyle w:val="Normal"/>
        <w:rPr/>
      </w:pPr>
      <w:r>
        <w:rPr/>
        <w:t>　　再次，是要多和学生接触、沟通，尽可能全面的掌握学生的一切情况，走进学生心灵。通过了解，本班有父母双亡的，有单亲的，也有许多留守儿童。这些学生由于家庭的因素，大多数孩子都较早懂事，但也极敏感，孤僻。我班学生张发发，父亲逝世，母亲改嫁，哥哥长年在外打工，和年迈的奶奶相依为命。本学期五月二十八日，他没来上课，我着急了</w:t>
      </w:r>
      <w:r>
        <w:rPr/>
        <w:t>,</w:t>
      </w:r>
      <w:r>
        <w:rPr/>
        <w:t>问学生他的去向，，学生告诉我说，他不读了，铺盖行李都拿走了。我一想，这好好的，怎么说不读就不读了，怎么回事。我赶紧打电话给他母亲，他母亲说：“他不读了，过几天去打工了！”我一想，这么小的孩子怎么可以去打工呢？我说：“你赶紧让他来学校，不读也来给我个交代！”之后几天，由于忙文化艺术节的事，我只是每天去看他来没有！几天过去了，孩子依然没来，打了几次电话都说不读了！这时，我再也没心情做任何事了，我和何远荣老师（张发发的管理老师）于六月四号驱车去了他家。他家在淤泥乡下营村一组，去之前我们也没有通知他妈妈，到了那之后，在村务所门口的一个热心群众带我们去了他家，到他家门口，那个女人喊了一句“张发发，老师来你家了！”听到声音后出来了三个人，张发发、一个中年妇女和一个老年人。张发发看见我们两个老师后，有点不敢相信，他可能不会想到，我们会去他家。他赶紧说，“老师，快坐！”我们坐在门口，我就问他：“这是奶奶吗？”他回答是的，奶奶站起来，激动的拉着我的手。我请老人家坐下后问：“那这位是？”他说“是我妈！”这个中年妇女赶紧站起来说，“我是他妈妈！”我正奇怪，他妈妈不是改嫁了吗？怎么会出现在这呢？我也没问，我说：“我们今天是来了解一下张发发不去读书的原因。张发发，你为什么突然的就回家了，招呼也不打一个，家里发生什么情况了吗？”他低这头说：“没有，老师，我不想读了！”他奶奶说：“老师啊，我们怎么劝他都不去，我们婆媳俩怎么劝都劝不了啊！”他妈妈也说：“我现在自己有自己的家，就在这前面，我也经常上来和他讲，可他就是不听。”何老师问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>你为什么不想读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赶紧说：“我怎么学也学不进去，我不想去了！”我问，“那你打算做什么呢？你那么小！”“我过几天去河边（淤泥乡一个小地点）电子厂打工去了！”何老师说，“工资多少呢？”“</w:t>
      </w:r>
      <w:r>
        <w:rPr/>
        <w:t>900</w:t>
      </w:r>
      <w:r>
        <w:rPr/>
        <w:t>多块”何老师说：“你不要看到眼前的一点利益就心动了，我们要看之后的路啊！以后的路还长呢！再说了，你那么小，谁敢要你啊？”他说赶紧说，“老师不是的，不是这样的！”他想了想接着说：“你也知道像我这样的家庭，就只有我奶奶一个人在家，她年纪大了，身体又不好，万一哪天死在家里都没人知道！所以……”多好的孩子，多懂事、多孝顺的孩子啊！我顿时好感动！我说：“张发发，你是一个好孩子，你很懂事，你能说出这样的话来，老师很感动，之前我以为是家里有困难，不让你读了，现在看来不是家里的问题，而是你自己的问题，你不去读书就是你的不对了！我知道你不像去读书，是想孝敬奶奶，可是，你以为你在家里守着奶奶，给他做点饭菜，递点睡喝就是你最大的孝顺了吗？奶奶真的需要什么你知道吗？他希望你好好读书，将来有出息了，有钱了，好好孝敬她，这才是最大的孝心啊！再说了，生活的艰辛不应该是你这么小的孩子就应体会的，老师我舍不得啊，我舍不得把这么重的单子压在你稚嫩的肩膀上！”何老师接着说“现在是要艰苦些，但我们应该坚持啊，你们现在比我们好多了，我那时要自己挖煤挣书学费，一到放假，我就要去挖煤，挣开学的报名费。我不是也坚持过来了吗？”何老师又说了他自己的艰辛岁月，以及自己是怎样克服困难的。我看得出他受感动了！他说，“老师，我重来没有遇到这么好的老师！谢谢你们！”“那我们开车来的，赶紧把你的铺盖行李那上现在就去学校！”我赶紧说。他妈妈起身给他抱被子去了，奶奶拉着我的手激动的说：“老师啊，亲戚也没谁来说半句啊，比父母还好啊！我要谢谢你们啊！”我握着老人家的手说，“没关系，这是我们应该做的，您不用感激我们！那我们就走了！”他妈妈抱着被子，他拿着行李，我们就走出了他家。一路上，我对他妈妈说：“有什么困难一定要告诉我，我会想办法解决的，你经常上来看看老人家，免得张发发担心，思想负担重！”他妈妈表示有空会去看的！我们坐上车回学校，在路上，我们也说了很多，看得出来，张发发也开心了！回到学校，我和何老师亲自送他回寝室，帮忙把床铺整理好后，又交代了几句，才离开了寝室。这件事给我的感触很深，他在我们班，性格有点内向，学习也一般，但他的那份孝心深深感动了我，我为有这样的学生而骄傲！如果我们不了解学生第具体情况，也找不到问题的突破口，也就无法解决问题，所以，尽可能多的了解学生情况，可以帮助我们走进学生心灵！</w:t>
      </w:r>
    </w:p>
    <w:p>
      <w:pPr>
        <w:pStyle w:val="Normal"/>
        <w:rPr/>
      </w:pPr>
      <w:r>
        <w:rPr/>
        <w:t>　　最后，是班级文化建设。我觉得班级文化建设也是至关重要的。本学期学校要求做班级文化建设，我和学生一起讨论、交流，一起完成！在和学生讨论，制作的过程中，学生感觉，老师也不是那么高高在上的。班级文化建设的宗旨在于对学生的熏陶作用，要有一定的文化底蕴。我买了花盆，让孩子们种花，让他们体验劳动的快乐。现在课间他们会去看自己的花是否需要浇水，是否要开花了，许多学生的周记里都都记录着呢！除了种花，班上还制作了优秀作品展、书画展、评比栏、学习园地等栏目，让学生有一个自我展示的机会，这些栏目每月更换一次。第二个月的时候，我就拍摄了一些学生早锻炼、课间及课堂等活动的照片，制作了“学生风采”这个栏目，让学生知道自己的言行时刻有人关注。以后，学生都特别注意自己的言行，怕又被我拍到“不雅”的行为！第三个月时，我把自己平时收集的一些关于环保方面的图片做了一个图片展，让大家在欣赏大自然美妙的同时爱护环境卫生，保护花草，增强环保意识。</w:t>
      </w:r>
    </w:p>
    <w:p>
      <w:pPr>
        <w:pStyle w:val="Normal"/>
        <w:rPr/>
      </w:pPr>
      <w:r>
        <w:rPr/>
        <w:t>　　总之，班主任的工作是润物细无声的工作，不是一两天就能做好的工作，是一个长期的工作！我是新手，很多都还在学习摸索中，相信只要大家一起努力，一定会做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0:00Z</dcterms:created>
  <dc:creator>微软中国</dc:creator>
  <dc:description/>
  <cp:keywords/>
  <dc:language>en-US</dc:language>
  <cp:lastModifiedBy>微软中国</cp:lastModifiedBy>
  <dcterms:modified xsi:type="dcterms:W3CDTF">2014-07-10T03:00:00Z</dcterms:modified>
  <cp:revision>1</cp:revision>
  <dc:subject/>
  <dc:title>浅谈如何做好班主任工作</dc:title>
</cp:coreProperties>
</file>