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的课堂我做主</w:t>
      </w:r>
    </w:p>
    <w:p>
      <w:pPr>
        <w:pStyle w:val="Normal"/>
        <w:rPr/>
      </w:pPr>
      <w:r>
        <w:rPr/>
      </w:r>
    </w:p>
    <w:p>
      <w:pPr>
        <w:pStyle w:val="Normal"/>
        <w:rPr/>
      </w:pPr>
      <w:r>
        <w:rPr>
          <w:rFonts w:cs="宋体;SimSun" w:ascii="宋体;SimSun" w:hAnsi="宋体;SimSun"/>
        </w:rPr>
        <w:t>——“</w:t>
      </w:r>
      <w:r>
        <w:rPr/>
        <w:t>有效教育”实施研究</w:t>
      </w:r>
    </w:p>
    <w:p>
      <w:pPr>
        <w:pStyle w:val="Normal"/>
        <w:rPr/>
      </w:pPr>
      <w:r>
        <w:rPr/>
      </w:r>
    </w:p>
    <w:p>
      <w:pPr>
        <w:pStyle w:val="Normal"/>
        <w:rPr/>
      </w:pPr>
      <w:r>
        <w:rPr/>
        <w:t>贵州省盘县淤泥彝族乡民族中学</w:t>
      </w:r>
      <w:r>
        <w:rPr>
          <w:rFonts w:eastAsia="Times New Roman"/>
        </w:rPr>
        <w:t xml:space="preserve"> </w:t>
      </w:r>
      <w:r>
        <w:rPr/>
        <w:t>张</w:t>
      </w:r>
      <w:r>
        <w:rPr>
          <w:rFonts w:eastAsia="Times New Roman"/>
        </w:rPr>
        <w:t xml:space="preserve"> </w:t>
      </w:r>
      <w:r>
        <w:rPr/>
        <w:t>丽</w:t>
      </w:r>
    </w:p>
    <w:p>
      <w:pPr>
        <w:pStyle w:val="Normal"/>
        <w:rPr/>
      </w:pPr>
      <w:r>
        <w:rPr/>
      </w:r>
    </w:p>
    <w:p>
      <w:pPr>
        <w:pStyle w:val="Normal"/>
        <w:rPr/>
      </w:pPr>
      <w:r>
        <w:rPr>
          <w:rFonts w:eastAsia="Times New Roman"/>
        </w:rPr>
        <w:t xml:space="preserve">  </w:t>
      </w:r>
      <w:r>
        <w:rPr/>
        <w:t>在淤泥彝族乡民族中学任教十三年，课堂上的引导，工作都是由我来包办的。就如包办婚姻一样，不管男女双方是否愿意，是否喜欢，强加给他们。上课的</w:t>
      </w:r>
      <w:r>
        <w:rPr/>
        <w:t>45</w:t>
      </w:r>
      <w:r>
        <w:rPr/>
        <w:t>分钟，谈效率很少，谈知识点较多。“填鸭式”教学一直贯穿始终，学生讲的少，我谈的多，从不敢谈有效不有效，只敢说完成不完成。</w:t>
      </w:r>
    </w:p>
    <w:p>
      <w:pPr>
        <w:pStyle w:val="Normal"/>
        <w:rPr/>
      </w:pPr>
      <w:r>
        <w:rPr/>
        <w:t>　　都是，</w:t>
      </w:r>
      <w:r>
        <w:rPr/>
        <w:t>2011</w:t>
      </w:r>
      <w:r>
        <w:rPr/>
        <w:t>年</w:t>
      </w:r>
      <w:r>
        <w:rPr/>
        <w:t>12</w:t>
      </w:r>
      <w:r>
        <w:rPr/>
        <w:t>月，盘县教育局组织我们乡村教师学习了“</w:t>
      </w:r>
      <w:r>
        <w:rPr/>
        <w:t>MS</w:t>
      </w:r>
      <w:r>
        <w:rPr>
          <w:rFonts w:cs="宋体;SimSun" w:ascii="宋体;SimSun" w:hAnsi="宋体;SimSun"/>
        </w:rPr>
        <w:t>—</w:t>
      </w:r>
      <w:r>
        <w:rPr/>
        <w:t>EEPO</w:t>
      </w:r>
      <w:r>
        <w:rPr>
          <w:rFonts w:cs="宋体;SimSun" w:ascii="宋体;SimSun" w:hAnsi="宋体;SimSun"/>
        </w:rPr>
        <w:t>”</w:t>
      </w:r>
      <w:r>
        <w:rPr/>
        <w:t>有效教育的教学方式，顿时颠覆了我所有的教育理念。当“杜郎口”教学模式的引入学习，“</w:t>
      </w:r>
      <w:r>
        <w:rPr/>
        <w:t>271</w:t>
      </w:r>
      <w:r>
        <w:rPr>
          <w:rFonts w:cs="宋体;SimSun" w:ascii="宋体;SimSun" w:hAnsi="宋体;SimSun"/>
        </w:rPr>
        <w:t>”</w:t>
      </w:r>
      <w:r>
        <w:rPr/>
        <w:t>模式的探索，改革，多种新的教育理念不断冲击着我们这些一线工作者，我们队新世纪的教育定性在两个字——有效，只有“有效”才是硬道理。</w:t>
      </w:r>
    </w:p>
    <w:p>
      <w:pPr>
        <w:pStyle w:val="Normal"/>
        <w:rPr/>
      </w:pPr>
      <w:r>
        <w:rPr/>
        <w:t>　　“</w:t>
      </w:r>
      <w:r>
        <w:rPr/>
        <w:t>EEPO</w:t>
      </w:r>
      <w:r>
        <w:rPr/>
        <w:t>有效教育”是集西方最优秀的教育理念和教育方法，它把西方最擅长的“个性”“创造性”和东方最擅长的知识性有机的结合，它是一个混血儿。创始人孟照彬教授重新整合创新，并在近</w:t>
      </w:r>
      <w:r>
        <w:rPr/>
        <w:t>10</w:t>
      </w:r>
      <w:r>
        <w:rPr/>
        <w:t>年的实践探索中形成的精华之作。“</w:t>
      </w:r>
      <w:r>
        <w:rPr/>
        <w:t>EEPO</w:t>
      </w:r>
      <w:r>
        <w:rPr/>
        <w:t>有效教育”的操作技术容易被广大教师接受。如果运用熟练的话，可以迅速提高课堂的教学效益，让课堂“活”起来，让学生“我的课堂我做主”，真正把主动学习权利归还给学生。</w:t>
      </w:r>
    </w:p>
    <w:p>
      <w:pPr>
        <w:pStyle w:val="Normal"/>
        <w:rPr/>
      </w:pPr>
      <w:r>
        <w:rPr/>
        <w:t>　　素质教育是以培养学生健全的人格，促进人的全面发展为内涵的教育，而应试教育是以片面追求考试结果而不惜以阻碍学生全面发展以及人格塑造为代价的教育，因此，是否实施素质教育，其关键是要看教育过程中，学生是否有机会及条件和空间时间得到全面发展，在成长的过程中是否给予了健全的人格培养。而“</w:t>
      </w:r>
      <w:r>
        <w:rPr/>
        <w:t>EEPO</w:t>
      </w:r>
      <w:r>
        <w:rPr/>
        <w:t>有效教育”为素质教育和应试教育找到平衡点，为课改提供了理论依据，也为我们广大教师开辟了教学道路上新鲜途径，正所谓——“问渠哪得清如许，唯有源头活水来”，只有这“活水”的注入，课堂方能活起来。</w:t>
      </w:r>
    </w:p>
    <w:p>
      <w:pPr>
        <w:pStyle w:val="Normal"/>
        <w:rPr/>
      </w:pPr>
      <w:r>
        <w:rPr/>
        <w:t>　　从盘县教育局带领我们共同初识“</w:t>
      </w:r>
      <w:r>
        <w:rPr/>
        <w:t>MS</w:t>
      </w:r>
      <w:r>
        <w:rPr>
          <w:rFonts w:cs="宋体;SimSun" w:ascii="宋体;SimSun" w:hAnsi="宋体;SimSun"/>
        </w:rPr>
        <w:t>—</w:t>
      </w:r>
      <w:r>
        <w:rPr/>
        <w:t>EEPO</w:t>
      </w:r>
      <w:r>
        <w:rPr/>
        <w:t>有效教育”，到</w:t>
      </w:r>
      <w:r>
        <w:rPr/>
        <w:t>2012</w:t>
      </w:r>
      <w:r>
        <w:rPr/>
        <w:t>年深入学习“</w:t>
      </w:r>
      <w:r>
        <w:rPr/>
        <w:t>MS</w:t>
      </w:r>
      <w:r>
        <w:rPr>
          <w:rFonts w:cs="宋体;SimSun" w:ascii="宋体;SimSun" w:hAnsi="宋体;SimSun"/>
        </w:rPr>
        <w:t>—</w:t>
      </w:r>
      <w:r>
        <w:rPr/>
        <w:t>EEPO</w:t>
      </w:r>
      <w:r>
        <w:rPr/>
        <w:t>有效教育”，再到摸索实践“</w:t>
      </w:r>
      <w:r>
        <w:rPr/>
        <w:t>EEPO</w:t>
      </w:r>
      <w:r>
        <w:rPr/>
        <w:t>有效教育”一路跌跌撞撞、摸爬滚、“摸着石头过河”，几经尝试，几经失败，终于“采他上之石，撷他乡之水”初步将“有效”与“活水”植入课堂。</w:t>
      </w:r>
    </w:p>
    <w:p>
      <w:pPr>
        <w:pStyle w:val="Normal"/>
        <w:rPr/>
      </w:pPr>
      <w:r>
        <w:rPr/>
        <w:t>　　新课改遵循的是“以学生发展为本”的理念，教师的职能不再仅仅是传递、训导、教育，而要更多的是去激励、帮助、参谋。师生之间的关系不再是以知识传递为纽带，而是以情感交流为纽带，教师的作用已不再是去填满仓库，而是要点燃思维的火苗，让学生每堂课能激情燃烧。所以，我只是学生课堂的制片、导演。“学生的课堂，学生自己做主”。</w:t>
      </w:r>
    </w:p>
    <w:p>
      <w:pPr>
        <w:pStyle w:val="Normal"/>
        <w:rPr/>
      </w:pPr>
      <w:r>
        <w:rPr/>
        <w:t>　　素质教育的实施已经推到了课程改革环节，课程改革明确提出的三维目标：知识与技能、过程与方法、情感态度与价值观，是衡量素质教育的标尺，怎样把掌握知识与技能和培养情感态度与价值观统一起来，其关键就是科学有效的方法。</w:t>
      </w:r>
    </w:p>
    <w:p>
      <w:pPr>
        <w:pStyle w:val="Normal"/>
        <w:rPr/>
      </w:pPr>
      <w:r>
        <w:rPr/>
        <w:t>　　在此观念上，我们学习了“</w:t>
      </w:r>
      <w:r>
        <w:rPr/>
        <w:t>EEPO</w:t>
      </w:r>
      <w:r>
        <w:rPr/>
        <w:t>有效教育”理念，与之不谋而合。“</w:t>
      </w:r>
      <w:r>
        <w:rPr/>
        <w:t>EEPO(Educate  Efficiency&amp;Process  Optimization)</w:t>
      </w:r>
      <w:r>
        <w:rPr/>
        <w:t>是教育效率与过程优化的英文缩写，它集教育教学活动中的“基本课型、基本方法、基本技术，基本知识为一体，力求体现二十一世纪的新教育、新课程、新科学、新方法。在“在效率优先、过程优化、海纳百川、融贯东西方文化，振兴中华”的基本方法指导下，提出四个最响亮的口号：</w:t>
      </w:r>
      <w:r>
        <w:rPr/>
        <w:t>1</w:t>
      </w:r>
      <w:r>
        <w:rPr/>
        <w:t>、“新教育——新思想”</w:t>
      </w:r>
      <w:r>
        <w:rPr/>
        <w:t>2</w:t>
      </w:r>
      <w:r>
        <w:rPr/>
        <w:t>、“新课程—新课型”</w:t>
      </w:r>
      <w:r>
        <w:rPr/>
        <w:t>3</w:t>
      </w:r>
      <w:r>
        <w:rPr/>
        <w:t>、“新科学—新技术”</w:t>
      </w:r>
      <w:r>
        <w:rPr/>
        <w:t>4</w:t>
      </w:r>
      <w:r>
        <w:rPr/>
        <w:t>、“新方法—厚功力”。效率优先是指优选方法，率先突破，过程优化是指在过程中多要素强化，在过程中大容量扩张，在过程中多元化创新，在过程中激励性评价，在过程中形成各种人才类型，课型目前孟教授授予我们的是要素组合式与平台互动式。</w:t>
      </w:r>
    </w:p>
    <w:p>
      <w:pPr>
        <w:pStyle w:val="Normal"/>
        <w:rPr/>
      </w:pPr>
      <w:r>
        <w:rPr/>
        <w:t>　　“</w:t>
      </w:r>
      <w:r>
        <w:rPr/>
        <w:t>EEPO</w:t>
      </w:r>
      <w:r>
        <w:rPr/>
        <w:t>有效教育”的核心理念是：有效教育是通过组织和参与来实现的。首先，它追求的是教育的有效性，这种有效性表现在：学生经得起考试和选拔的同时，人格得到了健康的塑造，素质得到了全面的发展，这就是“</w:t>
      </w:r>
      <w:r>
        <w:rPr/>
        <w:t>EEPO</w:t>
      </w:r>
      <w:r>
        <w:rPr>
          <w:rFonts w:cs="宋体;SimSun" w:ascii="宋体;SimSun" w:hAnsi="宋体;SimSun"/>
        </w:rPr>
        <w:t>”</w:t>
      </w:r>
      <w:r>
        <w:rPr/>
        <w:t>所追求的效益。</w:t>
      </w:r>
    </w:p>
    <w:p>
      <w:pPr>
        <w:pStyle w:val="Normal"/>
        <w:rPr/>
      </w:pPr>
      <w:r>
        <w:rPr/>
        <w:t>　　组建团队（小组）的目的是要让所有的成员参与，改变原始课堂一潭死水的情况，只有参与才能充分利用人力资源，只有参与才能获得他人帮助只有参与才能产生教学效益，只有参与才能产生互动，只有参与才能杜绝形式上课昏昏沉沉、打瞌睡的现象，只有参与才能出现能动，当学生的状态进入了“互动——主动——能动”的联动结构中，学生才能成为课堂的主角，真正的回归学生的角色。</w:t>
      </w:r>
    </w:p>
    <w:p>
      <w:pPr>
        <w:pStyle w:val="Normal"/>
        <w:rPr/>
      </w:pPr>
      <w:r>
        <w:rPr/>
        <w:t>　　经过两年多的学习，到各个“</w:t>
      </w:r>
      <w:r>
        <w:rPr/>
        <w:t>EEPO</w:t>
      </w:r>
      <w:r>
        <w:rPr/>
        <w:t>有效教育”联盟兄弟校参加研讨课的探索，示范课的研讨，担任过三次县教育局“</w:t>
      </w:r>
      <w:r>
        <w:rPr/>
        <w:t>EEPO</w:t>
      </w:r>
      <w:r>
        <w:rPr/>
        <w:t>有效教育”的探索课、示范课的执教者。已渐渐“柳暗花明”了！</w:t>
      </w:r>
    </w:p>
    <w:p>
      <w:pPr>
        <w:pStyle w:val="Normal"/>
        <w:rPr/>
      </w:pPr>
      <w:r>
        <w:rPr/>
        <w:t>　　就拿</w:t>
      </w:r>
      <w:r>
        <w:rPr/>
        <w:t>2013</w:t>
      </w:r>
      <w:r>
        <w:rPr/>
        <w:t>年</w:t>
      </w:r>
      <w:r>
        <w:rPr/>
        <w:t>4</w:t>
      </w:r>
      <w:r>
        <w:rPr/>
        <w:t>月</w:t>
      </w:r>
      <w:r>
        <w:rPr/>
        <w:t>9</w:t>
      </w:r>
      <w:r>
        <w:rPr/>
        <w:t>日在淤泥民中上的这堂《小名字、大学问》“</w:t>
      </w:r>
      <w:r>
        <w:rPr/>
        <w:t>EEPO</w:t>
      </w:r>
      <w:r>
        <w:rPr/>
        <w:t>有效教育”探索课以及评价体系进行点评。</w:t>
      </w:r>
    </w:p>
    <w:p>
      <w:pPr>
        <w:pStyle w:val="Normal"/>
        <w:rPr/>
      </w:pPr>
      <w:r>
        <w:rPr/>
        <w:t>　　一、教学目的以及教学过程：《小名字、大学问》</w:t>
      </w:r>
      <w:r>
        <w:rPr/>
        <w:t>EEPO</w:t>
      </w:r>
      <w:r>
        <w:rPr/>
        <w:t>教案</w:t>
      </w:r>
    </w:p>
    <w:p>
      <w:pPr>
        <w:pStyle w:val="Normal"/>
        <w:rPr/>
      </w:pPr>
      <w:r>
        <w:rPr/>
        <w:t>　　二、对本堂课的课堂设计评价</w:t>
      </w:r>
    </w:p>
    <w:p>
      <w:pPr>
        <w:pStyle w:val="Normal"/>
        <w:rPr/>
      </w:pPr>
      <w:r>
        <w:rPr/>
        <w:t>　　本堂课为一节八年级语文综合性实践活动课堂题为《漫游语文世界之小名字、大学问》，其主要目的为引导学生在生活中养成学习语文的好习惯，培养学生在生活中运用语言的能力，该课堂目标性、知识性强，围绕教学重点“生活—语文”“语文—生活”来展开，对学生能力的培养起着很大的引导作用，是一堂很好的“</w:t>
      </w:r>
      <w:r>
        <w:rPr/>
        <w:t>EEPO</w:t>
      </w:r>
      <w:r>
        <w:rPr/>
        <w:t>有效教育”模式升华课。</w:t>
      </w:r>
    </w:p>
    <w:p>
      <w:pPr>
        <w:pStyle w:val="Normal"/>
        <w:rPr/>
      </w:pPr>
      <w:r>
        <w:rPr/>
        <w:t>　　在“年代秀”这个环节中，对学生个性的培养有很好的牵引作用，将知识性与个性融为了一体，学生主动性得到了提升，营造了一个活跃的学习氛围。解决了学习的“是什么知识”的这一关键性要素，前侧中，“猜猜我是谁？”的这个环节，对学生渗透“</w:t>
      </w:r>
      <w:r>
        <w:rPr/>
        <w:t>5J</w:t>
      </w:r>
      <w:r>
        <w:rPr>
          <w:rFonts w:cs="宋体;SimSun" w:ascii="宋体;SimSun" w:hAnsi="宋体;SimSun"/>
        </w:rPr>
        <w:t>”</w:t>
      </w:r>
      <w:r>
        <w:rPr/>
        <w:t>的部分要点如：约定的使用，板卡的利用、、、、、、真正让学生学以致用，而不是用教育教学来体现方法，方法只应当服务于教育教学。</w:t>
      </w:r>
    </w:p>
    <w:p>
      <w:pPr>
        <w:pStyle w:val="Normal"/>
        <w:rPr/>
      </w:pPr>
      <w:r>
        <w:rPr/>
        <w:t>　　注意在板卡的使用上，不能乱用。能根据不同的任务需要熟悉运用板卡。板卡是学生利用不同的位置便捷地展现自己或本组的学习卡。更不能滥用。如</w:t>
      </w:r>
      <w:r>
        <w:rPr/>
        <w:t>2012</w:t>
      </w:r>
      <w:r>
        <w:rPr/>
        <w:t>年</w:t>
      </w:r>
      <w:r>
        <w:rPr/>
        <w:t>5</w:t>
      </w:r>
      <w:r>
        <w:rPr/>
        <w:t>月我上了一堂“</w:t>
      </w:r>
      <w:r>
        <w:rPr/>
        <w:t>EEPO</w:t>
      </w:r>
      <w:r>
        <w:rPr/>
        <w:t>有效教育”探索课《猫》：当时讲到“你喜欢的动物有哪些？请用中卡展示。这个问题中就有泡沫与花架子，一个喜欢的动物何必要浪费一张中卡，又没用什么实效，如果换成想后再说，还可以锻炼学生的信息处理的速度，一举两得，一箭双雕，何乐而不为呢！所以不是什么情况都需要用到板卡的，要用得好，用得妙。</w:t>
      </w:r>
    </w:p>
    <w:p>
      <w:pPr>
        <w:pStyle w:val="Normal"/>
        <w:rPr/>
      </w:pPr>
      <w:r>
        <w:rPr/>
        <w:t>　　在“名人名故事”“店铺名利觅文章”这两个标准平台搭建上，对学生的互动与主动的转换搭建了一个学生展示的平台，学生明白了“怎么样做知识”</w:t>
      </w:r>
      <w:r>
        <w:rPr/>
        <w:t>,</w:t>
      </w:r>
      <w:r>
        <w:rPr/>
        <w:t>善于思考，善于观察</w:t>
      </w:r>
      <w:r>
        <w:rPr/>
        <w:t>,</w:t>
      </w:r>
      <w:r>
        <w:rPr/>
        <w:t>善于积累，善于动静转换，善于综合等个性得到充分的弘扬</w:t>
      </w:r>
      <w:r>
        <w:rPr/>
        <w:t>!</w:t>
      </w:r>
      <w:r>
        <w:rPr/>
        <w:t>真正的做到了“我的课堂我做主”。在“名人名故事”里，老师问学生：“你家族中名人名字的背后的故事有哪些？”时，学生也问了老师同样的问题。不但做到了生生互动，小组互动，还有师生互动。在互动这一块，真正的植入了“活水”这一要素，冲破了只有教师问学生，没有学生问教师的这种单一的现象，学生的主动学习的积极性得到提高。在单元组组建时多照顾边缘人员，提醒其注意倾听，注意处处皆展台，组内分工合理而有序。此环节强化次数达到了十次以上，对“为什么的知识”学生已经了然于心！</w:t>
      </w:r>
    </w:p>
    <w:p>
      <w:pPr>
        <w:pStyle w:val="Normal"/>
        <w:rPr/>
      </w:pPr>
      <w:r>
        <w:rPr/>
        <w:t>　　在倒置性平台“小试牛刀”这一环节的设置上，对板卡的使用最为巧与妙，既起到了强化作用，又能引发学生的兴趣，并产生一定的效应，做到了防形式单一。在写店铺名这个环节上，别人没有想到的有些学生却想到了，别人没有做到的，有些学生却做到了。很多的同学写是积极向上的，但有个别同学却别出心裁，写的是“升官发财”——棺材店，点燃了学生的思维的火花，让他们碰撞出智慧的力量。对学生创造性的培养也在这一课堂上得到淋漓尽致的展现，如果是常态课也许就无法做到这点。这次后测，真正的培养了学生在生活中养成的学习语文的好习惯，培养学生在生活中运用语言的能力。</w:t>
      </w:r>
    </w:p>
    <w:p>
      <w:pPr>
        <w:pStyle w:val="Normal"/>
        <w:rPr/>
      </w:pPr>
      <w:r>
        <w:rPr/>
        <w:t>　　总之，有效教育是一种理念，是一种方法论，而不是是一种模式，有效教育的核心理念是组织与参与，教育者不要拘泥于某种教学模式，而是在新的教育理念和方法论的指导下进行教学研究才会保持旺盛的生命力。</w:t>
      </w:r>
    </w:p>
    <w:p>
      <w:pPr>
        <w:pStyle w:val="Normal"/>
        <w:rPr/>
      </w:pPr>
      <w:r>
        <w:rPr/>
        <w:t>　　其实，在“</w:t>
      </w:r>
      <w:r>
        <w:rPr/>
        <w:t>EEPO</w:t>
      </w:r>
      <w:r>
        <w:rPr/>
        <w:t>有效教育”模式运行中，我也有些许的困惑，现提出，供同仁们参详，探索。</w:t>
      </w:r>
    </w:p>
    <w:p>
      <w:pPr>
        <w:pStyle w:val="Normal"/>
        <w:rPr/>
      </w:pPr>
      <w:r>
        <w:rPr/>
        <w:t>　　</w:t>
      </w:r>
      <w:r>
        <w:rPr/>
        <w:t>1</w:t>
      </w:r>
      <w:r>
        <w:rPr/>
        <w:t>、在小组组建时，有些基础差的，贪玩的学生总是受到排挤，我们以后怎么分好组？</w:t>
      </w:r>
    </w:p>
    <w:p>
      <w:pPr>
        <w:pStyle w:val="Normal"/>
        <w:rPr/>
      </w:pPr>
      <w:r>
        <w:rPr/>
        <w:t>　　</w:t>
      </w:r>
      <w:r>
        <w:rPr/>
        <w:t>2</w:t>
      </w:r>
      <w:r>
        <w:rPr/>
        <w:t>、约定过多，各科老师采用不同的表达，学生无法理解与记忆，运用手势参差不齐，怎么办？</w:t>
      </w:r>
    </w:p>
    <w:p>
      <w:pPr>
        <w:pStyle w:val="Normal"/>
        <w:rPr/>
      </w:pPr>
      <w:r>
        <w:rPr/>
        <w:t>　　</w:t>
      </w:r>
      <w:r>
        <w:rPr/>
        <w:t>3</w:t>
      </w:r>
      <w:r>
        <w:rPr/>
        <w:t>、有些学生认为约定的手势与口号太幼稚，尤其是高年级的学生，怎么处理？</w:t>
      </w:r>
    </w:p>
    <w:p>
      <w:pPr>
        <w:pStyle w:val="Normal"/>
        <w:rPr/>
      </w:pPr>
      <w:r>
        <w:rPr/>
        <w:t>　　</w:t>
      </w:r>
      <w:r>
        <w:rPr/>
        <w:t>4</w:t>
      </w:r>
      <w:r>
        <w:rPr/>
        <w:t>、分组讨论时，移动课桌，一方面声音嘈杂，一方面影响其他班级学生上课（尤其楼下），并且移动椅子会影响讨论的进度怎么办？</w:t>
      </w:r>
    </w:p>
    <w:p>
      <w:pPr>
        <w:pStyle w:val="Normal"/>
        <w:rPr/>
      </w:pPr>
      <w:r>
        <w:rPr/>
        <w:t>　　这些困惑都是真实存在的，怎么解决才最合理最有效呢？看来，“路漫漫其修远兮，吾将上下而求索”，在以后的课堂教学中，不断探索，寻找有效的教学方法，为学生高呼“我的课堂我做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0:00Z</dcterms:created>
  <dc:creator>微软中国</dc:creator>
  <dc:description/>
  <cp:keywords/>
  <dc:language>en-US</dc:language>
  <cp:lastModifiedBy>微软中国</cp:lastModifiedBy>
  <dcterms:modified xsi:type="dcterms:W3CDTF">2014-07-10T03:01:00Z</dcterms:modified>
  <cp:revision>1</cp:revision>
  <dc:subject/>
  <dc:title>我的课堂我做主</dc:title>
</cp:coreProperties>
</file>