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教学中的德育教育</w:t>
      </w:r>
    </w:p>
    <w:p>
      <w:pPr>
        <w:pStyle w:val="Normal"/>
        <w:rPr/>
      </w:pPr>
      <w:r>
        <w:rPr/>
      </w:r>
    </w:p>
    <w:p>
      <w:pPr>
        <w:pStyle w:val="Normal"/>
        <w:rPr/>
      </w:pPr>
      <w:r>
        <w:rPr/>
        <w:t>新疆省奎屯市第七师一二六团小学</w:t>
      </w:r>
      <w:r>
        <w:rPr>
          <w:rFonts w:eastAsia="Times New Roman"/>
        </w:rPr>
        <w:t xml:space="preserve"> </w:t>
      </w:r>
      <w:r>
        <w:rPr/>
        <w:t>杨新兰</w:t>
      </w:r>
    </w:p>
    <w:p>
      <w:pPr>
        <w:pStyle w:val="Normal"/>
        <w:rPr/>
      </w:pPr>
      <w:r>
        <w:rPr/>
      </w:r>
    </w:p>
    <w:p>
      <w:pPr>
        <w:pStyle w:val="Normal"/>
        <w:rPr/>
      </w:pPr>
      <w:r>
        <w:rPr>
          <w:rFonts w:eastAsia="Times New Roman"/>
        </w:rPr>
        <w:t xml:space="preserve">  </w:t>
      </w:r>
      <w:r>
        <w:rPr/>
        <w:t>语文，作为一门富含德育因素的人文学科，更要在学科教学中挖掘其潜在的德育内容，充分发挥其德育功能。在语文教学中渗透德育，要坚持渗透性原则，借助课文强烈的艺术感染力，去陶冶学生的情操，升华他们的感情，潜移默化地培养他们高尚的道德品质和健康的人格和心理。教育后一代成为具有共产主义思想品质的人。我们小学教师培养的对象就象一块未经琢磨的玉石，只能由教师这个共和进行加工，才能现出瑰丽的玉石，教育在此就是琢磨的过程，那么，在小学语文教学中如何对学生进行德育渗透呢？我认为概括为以下四个方面。</w:t>
      </w:r>
    </w:p>
    <w:p>
      <w:pPr>
        <w:pStyle w:val="Normal"/>
        <w:rPr/>
      </w:pPr>
      <w:r>
        <w:rPr/>
        <w:t>　　一、思想教育必须放在语文教学的首位。</w:t>
      </w:r>
    </w:p>
    <w:p>
      <w:pPr>
        <w:pStyle w:val="Normal"/>
        <w:rPr/>
      </w:pPr>
      <w:r>
        <w:rPr/>
        <w:t>　　知识无阶级性，而教育则是有阶级性的，教育从来都是从属于一个阶级的，我们的教育就是要为无产阶级的政治服务，我们是社会主义国家，就是要培养社会主义的建设者和接班人。就是要培养讲文明、守纪律的一代新人。而现行教材的编写正是体现了这一点。刚入学就学习古诗《锄禾》又继续学习了《雷锋叔叔你在哪里》、等等各篇无不是思想教育极强的活的教材。它无不在启迪学生的智慧。陶冶着学生的情操，激励着学生爱党、爱国、爱人民、爱劳动。所以作为语文教师在教学中必须把思想教育放在首位，贯穿在教学的全过程中。依据教材内容结合学生的特点，向学生进行理想教育、爱国教育、传统教育、使之从小就懂得做人的道理。从我做起，从小做起，必能为他们的人生奠定下坚实的根基。</w:t>
      </w:r>
    </w:p>
    <w:p>
      <w:pPr>
        <w:pStyle w:val="Normal"/>
        <w:rPr/>
      </w:pPr>
      <w:r>
        <w:rPr/>
        <w:t>　　二、语文教学中的德育教育一定要把握儿童心理特征。</w:t>
      </w:r>
    </w:p>
    <w:p>
      <w:pPr>
        <w:pStyle w:val="Normal"/>
        <w:rPr/>
      </w:pPr>
      <w:r>
        <w:rPr/>
        <w:t>　　作为一名教育工作者，要想在传授知识中育好人，关键要了解自己的教育对象，掌握自己教育对象的心理性格等特征，根据其心理状况、年龄特征去进行教学。对于小学教育工作者来说，首先要了解自己的教育对象，这是关键。小学儿童，知识面窄、贪玩、好动，这是他们的弱点，但是他们的心灵是纯洁无瑕，对什么事物都充满着好奇，爱表现自己，喜欢问喜欢听，同学之间相互争强好胜是他们的优点。面对这些孩子们的时候，语文教学就要考虑到用直观的、形象的、有趣的内容来引导他们，充分发挥他们的优势。使其在增长知识中，培养良好的个性、懂道理、做新人。如：我在教《群鸟学艺》这一课时，为了让学生从中受到启发和教育，我让儿童有意注意使其进入角色，组织学生扮演学艺的群鸟，创造性地加上了学艺的小燕子给没学到艺的那几只鸟说几句安慰的话的这样一个表演内容，教育开导这些鸟要看到自己的长处和不足之外，就一定能学到真本领。这样，就潜移默化地使学生明白了要做好一件事，必须不怕吃苦、不怕挫折，才会成功的道理。</w:t>
      </w:r>
    </w:p>
    <w:p>
      <w:pPr>
        <w:pStyle w:val="Normal"/>
        <w:rPr/>
      </w:pPr>
      <w:r>
        <w:rPr/>
        <w:t>　　在语文教学中掌握小学儿童的心理特征，激发他们学习的兴趣，虽然他们还年幼，可他们的心灵是纯洁的，教师应对他们给予充分的鼓励和表扬，充分调动他们的学习热情。而对于犯错误的儿童，一般采用课文中的一些例子进行对照，使其自发的产生向好榜样学习。从接受教育的学生心理特点来看，语文学科的思想教育也应如春雨化雨一般，“随风潜入夜，润物细无声”。德育教育在语文学科中要运用潜移默化、熏陶感染、点滴渗透的方法去进行。只有掌握自己所教育的对象的心理性格的特征，根据他们的心理结构，年龄等特点，从而去进行教学，把德育融入教学之中，才能收到较好的效果。</w:t>
      </w:r>
      <w:r>
        <w:rPr>
          <w:rFonts w:eastAsia="Times New Roman"/>
        </w:rPr>
        <w:t xml:space="preserve"> </w:t>
      </w:r>
    </w:p>
    <w:p>
      <w:pPr>
        <w:pStyle w:val="Normal"/>
        <w:rPr/>
      </w:pPr>
      <w:r>
        <w:rPr/>
        <w:t>　　三、语文教学中的德育教育要把握好阶段性，要发挥学生的主体性。</w:t>
      </w:r>
    </w:p>
    <w:p>
      <w:pPr>
        <w:pStyle w:val="Normal"/>
        <w:rPr/>
      </w:pPr>
      <w:r>
        <w:rPr/>
        <w:t>　　学生是教学的主体，同样是教育的主体，在思想品德教育上，学生的主体作用主要表现在自我教育、自我养成。对学生的德育要求就是规范学生的行为，而规范小学生的行为就是要认真落实小学生守则，就小学生来说，德育教育也有阶段性。它包括两层含义：一层是教育工作的整体阶段，即根据学生中带普遍的、倾向性的问题，有侧重点地突出一个重点，解决某一个问题；另一层是教育内容的分段进行，即：低、中、高年级的教育内容就不一样，所以语文教师要根据语文教材的内容突出德育教育的各段重点，在教低年级爱莫能助教育时，我十分注意从懂得入手，让其知道自己是中国人，知道国旗、国歌、国徽、首都等等，懂得少先队的基本知识。在教中年级时，我十分重视对学生进行国家和民族知识的传授，使其懂得今天的幸福学习生活是无数革命先烈用生命换来的，从而使他们珍惜时间、刻苦学习。在教高年级语文时，我十分注重结合教材对学生进行爱国教育和社会主义建设辉煌成就的教育。这样就使德育教育与语文教学环环紧扣，从不脱节，连贯地得到了落实。</w:t>
      </w:r>
    </w:p>
    <w:p>
      <w:pPr>
        <w:pStyle w:val="Normal"/>
        <w:rPr/>
      </w:pPr>
      <w:r>
        <w:rPr/>
        <w:t>　　四、德育教育要体现在语文的教学活动中。</w:t>
      </w:r>
    </w:p>
    <w:p>
      <w:pPr>
        <w:pStyle w:val="Normal"/>
        <w:rPr/>
      </w:pPr>
      <w:r>
        <w:rPr/>
        <w:t>　　小学阶段是对学生进行社会公德，良好行为习惯教育的最佳时期，在教学中的满堂说和脱离实际、枯燥无味的空间说教，不但激起其兴趣，而且会使小学生厌倦，只有把知识与趣味结合起来，才能让孩子从中受到教育，受到启发，达到较好的效果。例如：我在教《她是我的朋友》一课时，我在引导了学生学习文中主人公的事迹后，就组织学生寻找班级小雷锋的足迹，同学们积极发言，课堂气氛热烈，列举了许多好人好事。大家纷纷表示要向文中学习，争当活雷锋，课后同学们自觉地组织了学雷锋小组，主动为集体做好事，助人为乐，</w:t>
      </w:r>
    </w:p>
    <w:p>
      <w:pPr>
        <w:pStyle w:val="Normal"/>
        <w:rPr/>
      </w:pPr>
      <w:r>
        <w:rPr/>
        <w:t>　　总之，语文教学实践不但要向学生传授知识，培养学生的能力，而且要找准德育教育的渗透点，教学之中，使二者融为一起，正确地处理好语言文字与内容的关系，以文悟道，因道学文，寓思想教育于语言文字中。因此我们要放眼学生的未来，抛弃自身的“近视”行为，不断完善、更新教育思想，改革教学方法，面对现实生活培养学生良好的道德品质，增强学生的“抵抗力”，长期坚持，必定会收到良好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2:00Z</dcterms:created>
  <dc:creator>微软中国</dc:creator>
  <dc:description/>
  <cp:keywords/>
  <dc:language>en-US</dc:language>
  <cp:lastModifiedBy>微软中国</cp:lastModifiedBy>
  <dcterms:modified xsi:type="dcterms:W3CDTF">2014-08-01T04:42:00Z</dcterms:modified>
  <cp:revision>1</cp:revision>
  <dc:subject/>
  <dc:title>浅谈小学语文教学中的德育教育</dc:title>
</cp:coreProperties>
</file>