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素质教育中应加强爱国主义的教育</w:t>
      </w:r>
    </w:p>
    <w:p>
      <w:pPr>
        <w:pStyle w:val="Normal"/>
        <w:rPr/>
      </w:pPr>
      <w:r>
        <w:rPr/>
      </w:r>
    </w:p>
    <w:p>
      <w:pPr>
        <w:pStyle w:val="Normal"/>
        <w:rPr/>
      </w:pPr>
      <w:r>
        <w:rPr/>
        <w:t>贵州省兴义市顶效镇楼纳学校</w:t>
      </w:r>
      <w:r>
        <w:rPr>
          <w:rFonts w:eastAsia="Times New Roman"/>
        </w:rPr>
        <w:t xml:space="preserve"> </w:t>
      </w:r>
      <w:r>
        <w:rPr/>
        <w:t>高潮洪</w:t>
      </w:r>
    </w:p>
    <w:p>
      <w:pPr>
        <w:pStyle w:val="Normal"/>
        <w:rPr/>
      </w:pPr>
      <w:r>
        <w:rPr/>
      </w:r>
    </w:p>
    <w:p>
      <w:pPr>
        <w:pStyle w:val="Normal"/>
        <w:rPr/>
      </w:pPr>
      <w:r>
        <w:rPr/>
        <w:t>　　爱国主义教育作为精神文明建设的一个重要组成部分，是学校德育的永恒主题。各学科特别是语文政治历史等学科蕴含着生动丰富的爱国主义教育因素。因此，对学生进行素质教育还应加强爱国主义教育</w:t>
      </w:r>
      <w:r>
        <w:rPr/>
        <w:t>,</w:t>
      </w:r>
      <w:r>
        <w:rPr/>
        <w:t>在语文等学科中进行爱国主义思想渗透，使爱国主义教育与语文等学科教学有机地统一起来。</w:t>
      </w:r>
    </w:p>
    <w:p>
      <w:pPr>
        <w:pStyle w:val="Normal"/>
        <w:rPr/>
      </w:pPr>
      <w:r>
        <w:rPr/>
        <w:t>　　中学语文教材中，以爱国主义为题材的课文有很多，它们生动而真实地记载了我国民族的优良传统，是我们民族精神的写照。它们具体而精彩地描绘了我国美丽多娇的河山，是我们伟大民族的自豪。同时，这些课文还以传神而富有表现力的文字，展现了独特的爱国主义教育内容。在实施素质教育实践中，应发挥语文教材这一优势，利用各种形式对学生加强爱国主义教育。</w:t>
      </w:r>
    </w:p>
    <w:p>
      <w:pPr>
        <w:pStyle w:val="Normal"/>
        <w:rPr/>
      </w:pPr>
      <w:r>
        <w:rPr/>
        <w:t>　　一、利用语文教学，使学生全面理解爱国主义的深层内涵。</w:t>
      </w:r>
    </w:p>
    <w:p>
      <w:pPr>
        <w:pStyle w:val="Normal"/>
        <w:rPr/>
      </w:pPr>
      <w:r>
        <w:rPr/>
        <w:t>　　爱国主义从理论上讲是人们对自己祖国、民族及科学文化，优良传统的热爱，是千百年来固定下来的对自己祖国的一种最深厚的感情。提起爱国主义这个话题，学生容易产生笼统遥远的感觉。进行爱国主义教育，理论上的说教只会使学生厌烦，只有与学生的实际生活联系起来，与学生的学习內容联系起来，把爱国主义教育渗透到知识学习中，才会收到较好的效果。学习《为中华之崛起而读书》一课，学生了解到少年周恩来面对国家贫弱不振的局面，在前辈爱国精神的熏陶下，立志为中华崛起而读书的认识过程。读书是为了什么？少年周恩来在</w:t>
      </w:r>
      <w:r>
        <w:rPr/>
        <w:t>20</w:t>
      </w:r>
      <w:r>
        <w:rPr/>
        <w:t>世纪初作出了响亮的回答。那么现在的少年又该如何回答呢？给学生提出问题并启发教育学生要有正确的读书目的，要为国家的发展富强而读书，只有国家独立，民族富强，个人才能有前途，因为国与民休戚相关，荣辱与共。爱国并不空洞，并不遥远，只要我们每一个人做好应做的每一件事，诸如保护环境卫生，遵守公共秩序等等，就是爱国表现。作为学生，能搞好学习，提高成绩，就是爱国行为，因为国家实行九年义务教育，国家培养你的目的就是需要你的服务。国家需要人才，需要建设的栋梁，国家期待着你的贡献。一个人的学习状况不仅是自己的事，还关系到整个国家。明确学习目的，尽心尽力读书就是爱国的具体表现。</w:t>
      </w:r>
    </w:p>
    <w:p>
      <w:pPr>
        <w:pStyle w:val="Normal"/>
        <w:rPr/>
      </w:pPr>
      <w:r>
        <w:rPr/>
        <w:t>　　二、利用语文教学激发培养学生真挚的情感，使这种情感成为积极向上的动力。</w:t>
      </w:r>
    </w:p>
    <w:p>
      <w:pPr>
        <w:pStyle w:val="Normal"/>
        <w:rPr/>
      </w:pPr>
      <w:r>
        <w:rPr/>
        <w:t>　　语文是一块充满情感的天地，语文教材中那些文质兼备的文学作品，给学生提供了真善美的标准，老师通过富有情感的教学，不仅能丰富学生的精神世界，而且能激发培养学生真挚的情感。语文教学可充分利用语文教材中的情感因素，对学生进行情感教育，爱国主义教育，使学生产生爱祖国、爱生活的真挚感情。学习《鲁迅自传》时，要使学生理解鲁迅三次改变自己人生选择的原因，正是深沉的爱国主义情感的表现，从而激发学生把自己的人生道路与祖国的命运联系起来的爱国情感。朱自清的散文《背影》充满着亲子之爱，这是一个永恒的主题，从作者平实的语言中流露出的这种人间真情，深深地打动了每一个读者的心。魏巍《我的老师》所写的不是亲人，胜似亲人的师生之情，更让人感到美好。这些爱祖国爱亲人爱老师的感情，也是蕴藏在学生心底的美好情愫。只有激发学生心底的这些真挚情感，才会使学生逐渐脱离低级趣味而产生高尚的情感，形成高尚的道德情操，才会使学生产生对真善美的追求，继而产生积极向上的动力。</w:t>
      </w:r>
    </w:p>
    <w:p>
      <w:pPr>
        <w:pStyle w:val="Normal"/>
        <w:rPr/>
      </w:pPr>
      <w:r>
        <w:rPr/>
        <w:t>　　三、要充分挖掘语文学科的爱国主义教育因素，对学生进行爱国主义教育。</w:t>
      </w:r>
    </w:p>
    <w:p>
      <w:pPr>
        <w:pStyle w:val="Normal"/>
        <w:rPr/>
      </w:pPr>
      <w:r>
        <w:rPr/>
        <w:t>　　通过语文教学，让学生了解祖国语言生动传神，极具表现力的特点。祖国的语言文字是音、形、义的统一体，那丰富优美，富于表现力的方块字，犹如璀璨的明珠，在祖国文化宝库中熠熠闪光。在语文教学中，通过引导学生对字词句的分析理解，使他们认识祖国语言文字无可比拟的表现力，激发学生热爱祖国语言文字的情感。</w:t>
      </w:r>
    </w:p>
    <w:p>
      <w:pPr>
        <w:pStyle w:val="Normal"/>
        <w:rPr/>
      </w:pPr>
      <w:r>
        <w:rPr/>
        <w:t>　　通过语文教学，让学生欣赏祖国语言质美意深，洗练如金的妙处。祖国的语言文字，形象生动，富于感情，节奏悦耳。恰当运用，令人如闻其声，如临其境，可以达到“言有尽而意无穷”的绝妙境界。如朱自清的散文《春》用形象生动的语言为我们描绘大地春回、生机勃发的景象，作者用细腻、亲切、形象的语言描绘了春风、春雨的温馨多情，使读者沉浸在美妙的春意之中。</w:t>
      </w:r>
    </w:p>
    <w:p>
      <w:pPr>
        <w:pStyle w:val="Normal"/>
        <w:rPr/>
      </w:pPr>
      <w:r>
        <w:rPr/>
        <w:t>　　通过语文教学，让学生认识祖国语言丰富多彩，奥妙无穷，能尽情抒发感情的作用。文中句式的变换，修辞的作用。例如《中国人失掉自信力了吗》一文，鲁迅先生运用反复、排比、反语等修辞方法，既无地讽刺了国民党反动派及其御用文人的奴才嘴脸，揭露了他们自欺欺人的丑态，又热情地赞颂了共产党领导下的抗日军民才是中国的脊梁，恰当地抒发了自己的感情。通过阅读分析，使学生理解祖国语言丰富多彩的特点。</w:t>
      </w:r>
    </w:p>
    <w:p>
      <w:pPr>
        <w:pStyle w:val="Normal"/>
        <w:rPr/>
      </w:pPr>
      <w:r>
        <w:rPr/>
        <w:t>　　四、把爱国主义教育也穿插在各种形式的语言活动中。</w:t>
      </w:r>
    </w:p>
    <w:p>
      <w:pPr>
        <w:pStyle w:val="Normal"/>
        <w:rPr/>
      </w:pPr>
      <w:r>
        <w:rPr/>
        <w:t>　　为了提高学生语文素质和听、说、读、写等能力，经常利用课堂或课余时间组织学生进行讨论会、辩论会、诗歌朗诵比赛等各种形式的语文活动，其中常常贯穿爱国主义教育，其效果更为明显。例如举行一次爱国诗歌朗诵比赛，同学们通过收集、朗诵爱国主义诗歌，领会作者爱国情感，更使自己接受了一次爱国主义教育。</w:t>
      </w:r>
    </w:p>
    <w:p>
      <w:pPr>
        <w:pStyle w:val="Normal"/>
        <w:rPr/>
      </w:pPr>
      <w:r>
        <w:rPr/>
        <w:t>　　当然，爱国主义教育的形式和途径是多种多样的，作为一名语文教师，应立足于语文学科教学，积极探索充分发挥语文学科优势，充分挖掘语文教材中的情感因素，在实施语文素质教育的实践中，把爱国主义教育进行得更为具体生动有效，在语文教学中渗透德育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42:00Z</dcterms:created>
  <dc:creator>微软中国</dc:creator>
  <dc:description/>
  <cp:keywords/>
  <dc:language>en-US</dc:language>
  <cp:lastModifiedBy>微软中国</cp:lastModifiedBy>
  <dcterms:modified xsi:type="dcterms:W3CDTF">2014-08-01T04:42:00Z</dcterms:modified>
  <cp:revision>1</cp:revision>
  <dc:subject/>
  <dc:title>语文素质教育中应加强爱国主义的教育</dc:title>
</cp:coreProperties>
</file>